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8"/>
          <w:szCs w:val="28"/>
        </w:rPr>
        <w:t>от  02.12.2005   № 5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06 год</w:t>
      </w:r>
    </w:p>
    <w:p>
      <w:pPr>
        <w:pStyle w:val="Normal"/>
        <w:ind w:right="431" w:hanging="0"/>
        <w:jc w:val="right"/>
        <w:rPr/>
      </w:pPr>
      <w:r>
        <w:rPr/>
        <w:t>(тыс. руб.)</w:t>
      </w:r>
    </w:p>
    <w:tbl>
      <w:tblPr>
        <w:tblW w:w="103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29"/>
        <w:gridCol w:w="1231"/>
      </w:tblGrid>
      <w:tr>
        <w:trPr>
          <w:trHeight w:val="11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2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 02 01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 858</w:t>
            </w:r>
          </w:p>
        </w:tc>
      </w:tr>
      <w:tr>
        <w:trPr>
          <w:trHeight w:val="17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 02 01 00 00 00 0000 700 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144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2 01 02 00 04 0000 7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144</w:t>
            </w:r>
          </w:p>
        </w:tc>
      </w:tr>
      <w:tr>
        <w:trPr>
          <w:trHeight w:val="17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2 01 00 00 00 0000 8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286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2 01 02 00 04 0000 8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286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0 05 00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8 579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0 05 00 00 00 00 0000 63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дажа (уменьшение стоимости)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8 579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0 05 00 00 00 04 0000 63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дажа акций и иных форм участия в капитале, находящихся в  собственности городских округов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8 579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0 06 00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214</w:t>
            </w:r>
          </w:p>
        </w:tc>
      </w:tr>
      <w:tr>
        <w:trPr>
          <w:trHeight w:val="169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0 06 01 04 00 01 0000 43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городских округ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14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 08 00 00 00 00 0000 000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татки средств бюджет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8 02 01 00 04 0000 510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8 02 01 00 04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городских округ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2 65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06:00Z</dcterms:created>
  <dc:creator>Ze84rO</dc:creator>
  <dc:description/>
  <cp:keywords/>
  <dc:language>en-US</dc:language>
  <cp:lastModifiedBy>Ze84rO</cp:lastModifiedBy>
  <cp:lastPrinted>2005-12-01T16:17:00Z</cp:lastPrinted>
  <dcterms:modified xsi:type="dcterms:W3CDTF">2005-12-09T06:23:00Z</dcterms:modified>
  <cp:revision>8</cp:revision>
  <dc:subject/>
  <dc:title>        Приложение 3</dc:title>
</cp:coreProperties>
</file>