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280" w:hanging="0"/>
        <w:rPr/>
      </w:pPr>
      <w:r>
        <w:rPr>
          <w:sz w:val="28"/>
          <w:szCs w:val="28"/>
        </w:rPr>
        <w:t>к решению городской Думы</w:t>
      </w:r>
    </w:p>
    <w:p>
      <w:pPr>
        <w:pStyle w:val="Heading"/>
        <w:ind w:left="528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от  02.12.2005   № 525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торы поступлений  в бюджет город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0"/>
        <w:gridCol w:w="6345"/>
      </w:tblGrid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ходов бюджета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Доходов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бюджета город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ция федеральной налоговой службы России по городу Сургуту Ханты-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,  взимаемый  в  связи  с  применением  упрощенной  системы   налогообложения*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имущество физических лиц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6 06022 04 0000 11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 03000 00 0000 11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за пользование природными ресурсами*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 07010 03 0000 11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реклам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 07030 03 0000 11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сборы с  граждан  и  предприятий,  учреждений,   организаций на  содержание милиции, на благоустройство  территорий, на нужды образования   и другие цел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 07040 03 0000 11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Лицензионный сбор за право торговли спиртными напиткам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 07050 03 0000 11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 02103 01 0000 12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латежи при пользовании недрами, зачисляемые в местные бюдже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 16 03010 01 0000 14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енежные взыскания (штрафы) за нарушение   законодательства о налогах и   сборах, предусмотренные статьями  116,117, 118, пунктами 1 и 2 статьи   120, статьями 125, 126, 128, 129, 129.1, 132, 134, 135, 135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енежные  взыскания  (штрафы)  за  административные     правонарушения в   области налогов и сборов, предусмотренные  Кодексом Российской Федерации  об  административных   правонарушения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 о применении контрольно- кассовой техники при  осуществлении наличных денежных расчетов и  (или) расчетов   с использованием платежных карт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 01040 04 0000 12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виденды по акциям  и  доходы  от  прочих  форм  участия  в капитале, 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 02084 04 0000 12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азмещения сумм, аккумулируемых в ходе проведения аукционов  по продаже акций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рендная плата за земли, находящиеся в государственной собственности до разграничения государственной собственности   на землю   и  поступления  от  продажи  права  на заключение  договоров  аренды  указанных   земельных участков*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сдачи  в  аренду  имущества,  находящегося  в оперативном    управлении органов управления городских округов и созданных ими  учреждений и в хозяйственном  ведении   муниципальных унитарных предприят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7014 04 0000 12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  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8024 04 0000 12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распоряжения  правами  на   результаты   научно-технической  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8044 04 0000 12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 поступления  от   использования   имущества, находящегося в  собственности городских округов</w:t>
            </w:r>
          </w:p>
        </w:tc>
      </w:tr>
      <w:tr>
        <w:trPr>
          <w:trHeight w:val="3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4 01040 04 0000 41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продажи кварти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4 02031 04 0000 41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мущества муниципальных унитарных  предприятий, созданных городскими округами  (в  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4 02031 04 0000 4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мущества муниципальных унитарных  предприятий, созданных городскими округами  (в  части реализации  материальных запасов по  указанному имуществу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4 02032 04 0000 41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местных  бюджетов  от  реализации  имущества, находящегося в    оперативном  управлении  учреждений, находящихся  в  ведении   органов  управления городских округов (в  части  реализации  основных    средств по    указанному имуществу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4 02032 04 0000 4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местных  бюджетов  от  реализации  имущества,  находящегося в  оперативном  управлении  учреждений, находящихся  в  ведении   органов   управления городских округов (в части  реализации  материальных   запасов по  указанному имуществу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4 02033 04 0000 41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 в собственности городских округов (в  части  реализации  основных    средств по     указанному   имуществу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4 02033 04 0000 4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 в  собственности городских округов (в части  реализации  материальных   запасов по  указанному имуществу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4 04040 04 0000 42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бюджетов городских округов от продажи нематериальных активов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 02040 04 0000 14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 23040 04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от  возмещения  ущерба  при  возникновении  страховых  случаев,  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 17 05040 04 0000 18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Прочие неналоговые доходы  бюджетов городских округов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07 04000 04 0000 18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Прочие безвозмездные поступления в бюджеты городских округов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color w:val="000000"/>
              </w:rPr>
            </w:pPr>
            <w:r>
              <w:rPr/>
              <w:t>05 00 00 00 04 000063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Продажа акций и иных форм участия в капитале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06 01 04 00 01 000043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ступления от продажи земельных участков, на которых расположены иные объекты недвижимого имущества, зачисляемые в бюджеты городских округов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Департамент финанс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2032 04 0000 12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3040 04 0000 12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 за счет средств  бюджетов городских округов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7 05040 04 0000 18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городских округов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1 17 05040 04 0801 18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средств по результатам ревизии КРУ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7 05040 04 0802 18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неиспользованных бюджетных средств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7 05040 04 0803 18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понированная заработная плата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7 05040 04 0804 18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8 04010 04 0000 18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бюджетов городских округов от  возврата  остатков  субсидий  и  субвенций   прошлых  лет внебюджетными организациям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2 07 04000 04 0000 18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1 01040 04 0000 12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азмещения денежных средств, получаемых учреждениями, находящимися в ведении органов власти городских округ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3 02 01040 04 0000 13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родажи услуг, оказываемых учреждениями, находящимися в ведении органов власти городских округ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2 02040 04 0000 4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родажи товаров, осуществляемой учреждениями, находящимися в ведении органов власти городских округов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 xml:space="preserve">3 03 01040 04 0000 151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Безвозмездные поступления  от  бюджетов  бюджетной  системы  учреждениям, находящимся в ведении органов власти городских округ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 xml:space="preserve">3 03 02040 04 0000 18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безвозмездные поступления муниципальным учреждениям, находящимся в ведении органов власти городских округ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02 01 02 00 04 0000 71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Кредиты, полученные в валюте Российской Федерации от кредитных организаций  бюджетами городских округов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38</w:t>
            </w:r>
          </w:p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удебного департамента Ханты-Мансий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втономного округа – Югр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правление службы судебных   приставов </w:t>
            </w:r>
            <w:r>
              <w:rPr/>
              <w:t xml:space="preserve">департамента Ханты-Мансий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втономного округа – Югр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 21030 01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местные бюдже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Главное управление Федеральной регистрационной службы по Тюменской  области, Ханты-Мансийскому, Ямало-Ненецкому автономным округам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color w:val="000000"/>
              </w:rPr>
            </w:pPr>
            <w:r>
              <w:rPr/>
              <w:t xml:space="preserve">1 08 07110 01 0000 11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осударственная пошлина за государственную регистрацию межрегиональных, региональных и местных общественных 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 xml:space="preserve">1 08 07120 01 0000 11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осударственная пошлина за государственную регистрацию региональных отделений политической партий</w:t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правление внутренних дел Ханты-Мансийского автономного  округа – Югр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 xml:space="preserve">1 13 03040 04 0000 13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доходы бюджетов городских округов от оказания платных услуг и компенсации затрат государств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 21030 01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и иные суммы, взыскиваемые с лиц,  виновных   в совершении преступлений, и в возмещение ущерба имуществу, зачисляемые   в местные бюдже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государственной инспекции безопасности дорожного движения Управления внутренних дел Ханты-Мансийского автономного  округа – Югр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 07140 01 0000 11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 за  государственную  регистрацию  транспортных  средств, за внесение изменений в выданный ранее  паспорт  транспортного  средства, а также за совершение прочих  юридически  значимых  действий,  связанных с государственной регистрацией транспорт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ргутское линейное управление внутренних дел на транспорт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 (штрафов)  и  иных сумм в возмещение ущерба, зачисляемые в местные бюджеты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 07150 01 0000 11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выдачу  разрешения   на  распространение  наружной реклам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8044 04 0000 12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 поступления  от   использования   имущества, находящегося в   собственности городских округ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 02040 04 0000 14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7 04000 04 0000 18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 бюджеты городских округов</w:t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строительства по Ханты-Мансийскому автономному округу - Югр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 90030 00 0000 14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 денежных  взысканий  (штрафов) и  иных сумм в возмещение ущерба, зачисляемые в местные бюджеты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 учета и распределения жиль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 07160 01 0000 11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дера на квартир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 11 05034 04 0000 12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сдачи  в  аренду  имущества,  находящегося  в  оперативном    управлении органов управления городских округов и созданных ими  учреждений и в хозяйственном  ведении   муниципальных унитарных предприят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 14 01040 04 0000 41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 бюджетов городских округов от продажи квартир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3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ентство лесного хозяйства по Ханты-Мансийскому автономному округу – Югр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trHeight w:val="5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транспорта, связи и эксплуатации доро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8034 04 0000 12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эксплуатации и использования имущества  автомобильных  дорог, 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 02040 04 0000 14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jc w:val="center"/>
              <w:rPr/>
            </w:pPr>
            <w:r>
              <w:rPr/>
              <w:t>Управление по технологическому, экологическому  надзору Ханты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2 01000 01 0000 12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 08000 01 0000 18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ммы по искам о возмещении вреда, причиненного  окружающей среде (если природный объект, которому причинен вред, находится в общем пользовании)       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ая комисс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5 02040 04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латежи, взимаемые организациями городских округов 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прав</w:t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государственного автодорожного надзора по Ханты-Мансийскому автономному округу – Югре Федеральной службы по надзору в сфере </w:t>
            </w:r>
          </w:p>
          <w:p>
            <w:pPr>
              <w:pStyle w:val="Heading7"/>
              <w:ind w:left="7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чреждение Центр государственного санитарно- эпидемиологического надзора в Ханты-Мансийском автономном округе – Югр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иных   сумм в   возмещение ущерба, зачисляемые в местные  бюдже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государственного пожарного надзора Главного управления Министерства Российской Федерации по делам гражданской обороны, чрезвычайным ситуациям  и ликвидации последствий стихийных бедствий по Ханты-Мансийскому автономному округу – Югр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ая инспекция по надзору  за техническим состоянием самоходных   машин и других видов техники Ханты-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 08 07140 01 0000 11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8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едеральной службы по надзору в сфере природополь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Росприроднадзор) по Ханты-Мансийскому автономному округу – Югр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16 90030 00 0000 14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по охране окружающей природной среды Ханты- Мансийского  автономного округа – Югр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 xml:space="preserve">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едеральной антимонопольной службы по Ханты-Мансийскому автономному округу – Югр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 xml:space="preserve">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едерального агентства кадастра объектов недвижимости по Ханты-Мансийскому автономному округу – Югре (Роснедвижимость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 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 бюджеты</w:t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жилищно-коммунального хозяйств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 11 05034 04 0000 12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сдачи  в  аренду  имущества,  находящегося  в   оперативном    управлении органов управления городских округов и созданных ими  учреждений и в хозяйственном   ведении   муниципальных унитарных предприят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7014 04 0000 12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  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 04000 04 0000 18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 бюджеты городских округов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по труду и социальным вопросам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5 02040 04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епартамент тарифной и ценовой политики </w:t>
            </w:r>
            <w:r>
              <w:rPr/>
              <w:t>Ханты- Мансийского автоном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круга – Югр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 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 иных сумм в возмещение ущерба,  зачисляемые в местные  бюджеты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по экономической политик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5 02040 04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>
          <w:trHeight w:val="5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жилищная инспекция автономного округ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 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е Ханты-Мансийского автономного округа – Югры «Ветеринарная служба с  госветинспекцией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 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 бюдже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альное управление федерального агентства по управлению федеральным имуществом по Ханты- Мансийскому автономному округу-Югр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03 00 00 01 000043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продажи иных земельных участков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ходящихся в государственной собственности д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граничения государственной собственности на земл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нты- Мансийский окружной отдел государственной речной судоходной инспекции по Обь-Иртышскому бассейн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 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  бюдже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по делам миграции Управления внутренних дел Ханты-Мансий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номного округа – Югр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 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  бюдже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рриториальное управление федеральной службы по надзору в сфере  защиты прав потребителей и благополучия человека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– Югр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 взысканий  (штрафов)  и  иных   сумм в   возмещение ущерба, зачисляемые в местные   бюдже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рриториальный орган федеральной службы государственной статист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 Ханты-Мансийскому автономному округу – Югр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по надзору в сфере связи по Ханты-Мансийскому автономному округу – Югре</w:t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РФ по контролю за оборотом наркотиков по Ханты-Мансийскому автономному округу – Югре</w:t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по ветеринарному и фитосанитарному надзор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Россельхознадзор) по Тюменской области, Ямало-Ненецкому и Ханты-Мансийскому автономным округам</w:t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 90030 00 0000 140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right="-289" w:firstLine="840"/>
        <w:jc w:val="both"/>
        <w:rPr/>
      </w:pPr>
      <w:r>
        <w:rPr>
          <w:sz w:val="28"/>
          <w:szCs w:val="28"/>
        </w:rPr>
        <w:t>*Администрирование   поступлений   по всем   подстатьям   и программам соответствующей   статьи осуществляется  администратором, указанным в группировочном коде бюджетной классификации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32" w:hanging="0"/>
      <w:outlineLvl w:val="6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autoSpaceDE w:val="false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31:00Z</dcterms:created>
  <dc:creator>дума</dc:creator>
  <dc:description/>
  <cp:keywords/>
  <dc:language>en-US</dc:language>
  <cp:lastModifiedBy>Ze84rO</cp:lastModifiedBy>
  <cp:lastPrinted>2005-12-01T16:20:00Z</cp:lastPrinted>
  <dcterms:modified xsi:type="dcterms:W3CDTF">2005-12-09T06:24:00Z</dcterms:modified>
  <cp:revision>40</cp:revision>
  <dc:subject/>
  <dc:title>Приложение 1</dc:title>
</cp:coreProperties>
</file>