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городской целевой программы «Обустройство городских лесов» на 2006-201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9"/>
        <w:gridCol w:w="741"/>
        <w:gridCol w:w="120"/>
        <w:gridCol w:w="120"/>
        <w:gridCol w:w="140"/>
        <w:gridCol w:w="100"/>
        <w:gridCol w:w="120"/>
        <w:gridCol w:w="240"/>
        <w:gridCol w:w="120"/>
        <w:gridCol w:w="240"/>
        <w:gridCol w:w="960"/>
        <w:gridCol w:w="240"/>
        <w:gridCol w:w="360"/>
        <w:gridCol w:w="360"/>
        <w:gridCol w:w="960"/>
        <w:gridCol w:w="960"/>
        <w:gridCol w:w="960"/>
        <w:gridCol w:w="960"/>
        <w:gridCol w:w="1080"/>
        <w:gridCol w:w="1080"/>
        <w:gridCol w:w="1200"/>
        <w:gridCol w:w="2280"/>
      </w:tblGrid>
      <w:tr>
        <w:trPr>
          <w:trHeight w:val="8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выпол-нения (годы)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Cs/>
              </w:rPr>
            </w:pPr>
            <w:r>
              <w:rPr>
                <w:bCs/>
              </w:rPr>
              <w:t>Стои-мость</w:t>
            </w:r>
          </w:p>
          <w:p>
            <w:pPr>
              <w:pStyle w:val="Normal"/>
              <w:ind w:left="-87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в тек.</w:t>
            </w:r>
          </w:p>
          <w:p>
            <w:pPr>
              <w:pStyle w:val="Normal"/>
              <w:ind w:left="-87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х) 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ложений на 2006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к. ценах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ложений на 2007 год</w:t>
            </w:r>
          </w:p>
          <w:p>
            <w:pPr>
              <w:pStyle w:val="Normal"/>
              <w:jc w:val="center"/>
              <w:rPr/>
            </w:pPr>
            <w:r>
              <w:rPr/>
              <w:t>(в тек. ценах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ложений на 200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к. ценах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ожений на 200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к. ценах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ложений на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к. цена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средства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средств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средств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средств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Лесоустроительные мероприятия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ведение лесоустройства на территории городских ле-сов, включен-ных в городс-кую черт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1.2.  Разрубка квартальных просе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Использование городских лесо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 Обустройс-тво 4-х мест массового от-дыха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0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Санитарное содержание мест массового отдых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1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/>
              <w:t xml:space="preserve">Комитет по природопользованию и экологии 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Противо-клещевая обра-ботка террито-рий мест массо-вого отдых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5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троитель-ство освещен-ной лыжной трас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0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ind w:left="-108" w:right="-22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троитель-ство снегоход-ных трас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 Охрана городских лесов от пожаро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Устройство минерализован-ных полос, противопожар-ных прос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держание лесных доро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Устройство исскуственных пожарных водое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Очистка леса от захлам-ленности, рубки у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Облет тер-ритории во вре-мя пожарного пери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5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рганиза-ция оперативно-го пожаротуше-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5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ряд государственной противопожарной службы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паганда в средствах мас-совой инфор-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 Вредители и болезни леса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Выбороч-ные санитарные руб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Опрыскива-ные от вредите-л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0  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. Лесомелиоративные  мероприятия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Устройство водоотводных канав, водопро-пускных систе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00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405" w:hRule="atLeast"/>
        </w:trPr>
        <w:tc>
          <w:tcPr>
            <w:tcW w:w="58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. Негативное воздействие человеческого фактор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Ликвидация несанкциониро-ванных свал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500 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3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Устройство ограждения, шлагбаумов для предотвращения свободного за-езда в городские ле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500 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Разработка нормативных ак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Охрана животного мира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Устройство кормуше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0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 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ция юных натуралистов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граждение муравейник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ция юных натуралистов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Организа-ция и поддерж-ка школьных лесниче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0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/>
              <w:t>станция юных натуралистов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Лесовосста-новление путем посадки лесных культу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00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 350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9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900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4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9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9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9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8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850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139"/>
      </w:tblGrid>
      <w:tr>
        <w:trPr>
          <w:trHeight w:val="311" w:hRule="atLeast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400  </w:t>
            </w:r>
          </w:p>
        </w:tc>
      </w:tr>
      <w:tr>
        <w:trPr>
          <w:trHeight w:val="35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ругие средств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9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0:00Z</dcterms:created>
  <dc:creator>Ze84rO</dc:creator>
  <dc:description/>
  <cp:keywords/>
  <dc:language>en-US</dc:language>
  <cp:lastModifiedBy>Ze84rO</cp:lastModifiedBy>
  <cp:lastPrinted>2005-12-08T11:13:00Z</cp:lastPrinted>
  <dcterms:modified xsi:type="dcterms:W3CDTF">2005-12-08T06:13:00Z</dcterms:modified>
  <cp:revision>16</cp:revision>
  <dc:subject/>
  <dc:title>Наименование мероприятия</dc:title>
</cp:coreProperties>
</file>