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городск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природы и рациональное использование природных ресурсов города Сургута» на 2006-201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7"/>
        <w:gridCol w:w="840"/>
        <w:gridCol w:w="74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560"/>
      </w:tblGrid>
      <w:tr>
        <w:trPr>
          <w:trHeight w:val="2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0"/>
                <w:szCs w:val="20"/>
              </w:rPr>
              <w:t xml:space="preserve">Срок выполнения (годы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</w:t>
            </w:r>
          </w:p>
          <w:p>
            <w:pPr>
              <w:pStyle w:val="Normal"/>
              <w:ind w:left="-85" w:right="-131" w:hanging="0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20"/>
                <w:szCs w:val="20"/>
              </w:rPr>
              <w:t>в текущих ценах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ьем вложений на 2006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 текущих ценах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ложений на 2007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екущих ценах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ложений на 2008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екущих ценах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ложений на 2009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екущих ценах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ложений на 2010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екущих цена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руги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руги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руги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руги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ругие сред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</w:tr>
      <w:tr>
        <w:trPr>
          <w:trHeight w:val="176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воздушного бассейна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Измерения (мониторинг) загрязнения атмосферного возду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20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едение карты загрязнения города с использованием математической модели распространения примесей в воздухе и метеорологических данных, определение наиболее неблагоприятных террито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6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едение единой картографической основы город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Приобретение системы мониторинга воздушной среды OPSIS (Швеция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5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Приобретение передвижной экологической лаборатории (ПЭЛ) на базе автоматизированной системы OPSI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8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Проведение ежегодных плановых замеров уровня загрязняющих веществ в выбросах от организованных источников выбросов (котельные, промышленные предприят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5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Разработка комплексной программы по снижению выбросов от организованных источников выбросов (котельных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жилищно-коммунального хозяйства,    комитет по природополь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экологии</w:t>
            </w:r>
          </w:p>
        </w:tc>
      </w:tr>
      <w:tr>
        <w:trPr>
          <w:trHeight w:val="13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Доработка и сопровождение информационной системы по управлению и оптимизации дорожного дви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транспо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и эксплуатации  доро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2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Организация входного контроля качества топлива на автомобильных заправочных станций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Организация санитарно-защит-ных зон промышленных пред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3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и рациональное использование водных ресурсов</w:t>
            </w:r>
          </w:p>
        </w:tc>
      </w:tr>
      <w:tr>
        <w:trPr>
          <w:trHeight w:val="1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Утилизация затонувших су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Доработка и сопровождение информационной системы «Нефтегазопров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4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Строительство лодочных стоян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транспорта, связи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и доро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Строительство берегоукрепления (от грузового порта до рыбокомбинат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31" w:hanging="0"/>
              <w:jc w:val="center"/>
              <w:rPr/>
            </w:pPr>
            <w:r>
              <w:rPr>
                <w:sz w:val="20"/>
                <w:szCs w:val="20"/>
              </w:rPr>
              <w:t>325 5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. Обустройство водохранилища на р. Сай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8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8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Обустройство озера в пос. Лун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8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бустройство мест отдыха на водохранилище на р.Чер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троительство ливневых очистных сооружений Восточного района города (по 120 тыс. куб. м/час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Строительство ливневых очистных сооружений Западного района города (по 120 тыс. куб. м/час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2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 Строительство системы ливневой канализации и очистки стоков промышленных предприят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1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 Очистка и обустройство водоохранных зон рек Оби, Саймы, речки Черной, протоки Бардык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земельных ресурсов</w:t>
            </w:r>
          </w:p>
        </w:tc>
      </w:tr>
      <w:tr>
        <w:trPr>
          <w:trHeight w:val="12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Геохимический мониторин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1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 Санитарная очистка и ликвидация несанкционированных свалок, рекультивация земель в пределах городской ч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, озеленение,  охрана и использование  зеленых насаждений города</w:t>
            </w:r>
          </w:p>
        </w:tc>
      </w:tr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 Строительство цеха по производству высокопродородной почв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1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 Создание и содержание зеленых насаждений, содержание парков и скверов, памятников и мемориал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0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Сопровождение и актуализация данных информационной системы «Зеленые насажд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1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Обустройство городского парка «За  Саймой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1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 Обустройство  парковой зоны в районе ручья Кедров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Обустройство единой парковой зоны в Цетральном жилом райо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Обустройство сквера «Геологов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9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Обустройство сквера «Геологов-первопроходцев» в 23 микрорайо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3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. Проектирование и обустройство сквера «Молодежный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2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. Обустройство сквера в 32 микрорайо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9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 Проектирование и обустройство сквера в 20 «А» микрорайо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9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. Проектирование и обустройство парка в 37 микрорайо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9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Проектирование и обустройство сквера в 31 микрорайо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9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. Проектирование и обустройство сквера им. Димитро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2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. Мероприятия по профилактике клещевого инцефалита в городских парках и сквер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9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. Благоустройство территорий шк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6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46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экологической безопасности населения города</w:t>
            </w:r>
          </w:p>
        </w:tc>
      </w:tr>
      <w:tr>
        <w:trPr>
          <w:trHeight w:val="9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Мониторинг электромагнитного излуч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0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 Мониторинг и анализ природного фона рад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1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2. Ведение радиационно-гигиенического паспорта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2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. Комплексный мониторинг окружающей среды в районе муниципального полигона твердых бытовых от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ое образование, просвещение и пропаганда населения города</w:t>
            </w:r>
          </w:p>
        </w:tc>
      </w:tr>
      <w:tr>
        <w:trPr>
          <w:trHeight w:val="15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. Организация образования, просвещения, пропаганды, социальной рекламы экологической тематики. Создание информационного банка да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</w:tc>
      </w:tr>
      <w:tr>
        <w:trPr>
          <w:trHeight w:val="1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5. Предоставление достоверной информации населению о фоновом загрязнении атмосферы, воды, почв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7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. Формирование экологической инфраструктуры города (учреждения, предприятия, добровольные общества, объединения, инициативные групп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итет по природопользованию и экологии </w:t>
            </w:r>
          </w:p>
        </w:tc>
      </w:tr>
      <w:tr>
        <w:trPr>
          <w:trHeight w:val="1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7. Разработка кон-цепции и положения экологически устойчивого развития для город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10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8. Материальное оснащение природоохранных служ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ТОГО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9 6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 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В том числе:</w:t>
      </w:r>
    </w:p>
    <w:p>
      <w:pPr>
        <w:pStyle w:val="Normal"/>
        <w:ind w:hanging="480"/>
        <w:rPr/>
      </w:pPr>
      <w:r>
        <w:rPr/>
        <w:t>из бюджета города</w:t>
        <w:tab/>
        <w:tab/>
        <w:tab/>
        <w:tab/>
        <w:tab/>
        <w:tab/>
        <w:t>713 048</w:t>
      </w:r>
    </w:p>
    <w:p>
      <w:pPr>
        <w:pStyle w:val="Normal"/>
        <w:ind w:hanging="480"/>
        <w:rPr/>
      </w:pPr>
      <w:r>
        <w:rPr/>
        <w:t>из бюджета Ханты-Мансийского автономного округа</w:t>
        <w:tab/>
        <w:t>589 24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40" w:leader="none"/>
        </w:tabs>
        <w:ind w:hanging="480"/>
        <w:rPr/>
      </w:pPr>
      <w:r>
        <w:rPr/>
        <w:t>из других средств</w:t>
        <w:tab/>
        <w:tab/>
        <w:tab/>
        <w:tab/>
        <w:tab/>
        <w:tab/>
        <w:tab/>
        <w:t>242 850</w:t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765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14:00Z</dcterms:created>
  <dc:creator>Ze84rO</dc:creator>
  <dc:description/>
  <cp:keywords/>
  <dc:language>en-US</dc:language>
  <cp:lastModifiedBy>Ze84rO</cp:lastModifiedBy>
  <cp:lastPrinted>2005-12-07T15:06:00Z</cp:lastPrinted>
  <dcterms:modified xsi:type="dcterms:W3CDTF">2005-12-07T10:07:00Z</dcterms:modified>
  <cp:revision>12</cp:revision>
  <dc:subject/>
  <dc:title>Наименование мероприятия</dc:title>
</cp:coreProperties>
</file>