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9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659" w:hanging="0"/>
        <w:jc w:val="both"/>
        <w:rPr>
          <w:szCs w:val="28"/>
        </w:rPr>
      </w:pPr>
      <w:r>
        <w:rPr>
          <w:szCs w:val="28"/>
        </w:rPr>
        <w:t>к решению городской Думы</w:t>
      </w:r>
    </w:p>
    <w:p>
      <w:pPr>
        <w:pStyle w:val="Normal"/>
        <w:ind w:left="10659" w:hanging="0"/>
        <w:jc w:val="both"/>
        <w:rPr>
          <w:szCs w:val="28"/>
        </w:rPr>
      </w:pPr>
      <w:r>
        <w:rPr>
          <w:szCs w:val="28"/>
        </w:rPr>
        <w:t>от 02.12.2005 2005 № 53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</w:t>
      </w:r>
    </w:p>
    <w:p>
      <w:pPr>
        <w:pStyle w:val="Normal"/>
        <w:ind w:left="1140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Реестр муниципального имущества, подлежащего приватизации в 2006-2008 г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9" w:type="dxa"/>
        <w:jc w:val="left"/>
        <w:tblInd w:w="-379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561"/>
        <w:gridCol w:w="3555"/>
        <w:gridCol w:w="2990"/>
        <w:gridCol w:w="1301"/>
        <w:gridCol w:w="1040"/>
        <w:gridCol w:w="935"/>
        <w:gridCol w:w="2411"/>
        <w:gridCol w:w="2646"/>
      </w:tblGrid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рендатор в настоящее время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ре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ощадь, кв.м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действия  договор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ель использовани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ип по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оборудование)</w:t>
            </w:r>
          </w:p>
        </w:tc>
      </w:tr>
      <w:tr>
        <w:trPr>
          <w:trHeight w:val="265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2006 год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О </w:t>
            </w:r>
            <w:r>
              <w:rPr>
                <w:rFonts w:cs="Times New Roman CYR" w:ascii="Times New Roman CYR" w:hAnsi="Times New Roman CYR"/>
                <w:caps/>
                <w:sz w:val="24"/>
              </w:rPr>
              <w:t>«Запсибснабкомплект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Островского, 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,7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01.01.2003 –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бытовой      техник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Элит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тузиастов, 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8,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1.01.2005 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рикмахерска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Дом будущего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.10.2001 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.03.200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бильный завод 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Фрам и партнёры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3,8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весоизмери-тельных прибор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легия Адвокатов Ханты-Мансийского автономного округ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,5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луги адвокат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магазин «Молодежный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еспублики, 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7,4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продуктами питани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48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    Торговый     дом            «</w:t>
            </w:r>
            <w:r>
              <w:rPr>
                <w:rFonts w:cs="Times New Roman CYR" w:ascii="Times New Roman CYR" w:hAnsi="Times New Roman CYR"/>
                <w:caps/>
                <w:sz w:val="24"/>
              </w:rPr>
              <w:t>Винап</w:t>
            </w:r>
            <w:r>
              <w:rPr>
                <w:rFonts w:cs="Times New Roman CYR" w:ascii="Times New Roman CYR" w:hAnsi="Times New Roman CYR"/>
                <w:sz w:val="24"/>
              </w:rPr>
              <w:t>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укуевицкого, 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2,8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продуктами питани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АО «ПА и С компани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Профсоюзов, 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5,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.07.2004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/>
                <w:sz w:val="24"/>
              </w:rPr>
              <w:t>20.07.200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орговля смешанными товарам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Плазма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еспублики, 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8,5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ое питание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асть пристроенного   помещения в подвале</w:t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Мищенко А.И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,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ое питание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О «Седьмая Вертикаль плюс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Высоковольтная, 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6,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4.2004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жилое одноэтажное здание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УДО «Экспресс-Английский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0,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26.08.2004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08.200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ебная деятельност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е 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caps/>
                <w:sz w:val="24"/>
              </w:rPr>
              <w:t>«Каприз очарова-ния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1,6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/>
                <w:sz w:val="24"/>
              </w:rPr>
              <w:t>30.12.2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телье, торговля      ткан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2 824,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007 год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Югорская, 5/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,1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7.1997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рикмахерска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Комсомольский, 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30.12.2000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кат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6,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1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рикмахерска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Комсомольский, 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30.12.2000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сложнобытовой техник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50 лет ВЛКСМ, 6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1,8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1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обув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Уральский Джи Эс Эм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6/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,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Мясокомбинат «Сургутский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Островского, 21/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4,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продукцией собственного производств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Мясокомбинат «Сургутский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16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2,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2.2004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продукцией собственного производств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ОО «Торговый дом «Обувь»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9,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14.05.2003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продукцией собственного производств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ТП «Книга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тузиастов, 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8,8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книгам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асть нежилого двухэтажного здания</w:t>
            </w:r>
          </w:p>
        </w:tc>
      </w:tr>
      <w:tr>
        <w:trPr>
          <w:trHeight w:val="5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АТДЛ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Комсомольский, 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0,9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промышленными товарам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2 490,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008 год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ДЭНТЭКС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Геологическая, 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7,8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6.2003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05.200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матологи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/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Гера Нординвест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абочая, 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1,8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12.200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Для вашей семь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Гагарина, 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2,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21.07.2004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20.07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мат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Бажова, 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39,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1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рикотажное атель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1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/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Бюро путешествий и экскурси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,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ЗАО «Парк»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3/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1,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14.12.2004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12.12.2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детским питанием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Савчук Н.В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ул. Энергетиков, 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9,4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15.02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14.02.200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промышленными товарам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Гулливер»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6,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24.11.2003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1.12.200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ое питание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Мирошникова И.С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аяковского, 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7,8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ое питание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истроенное </w:t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Ананьева Н.А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9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елик-Карамова, 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8,6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01.01.2005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eastAsia="Arial Unicode MS" w:cs="Times New Roman CYR" w:ascii="Times New Roman CYR" w:hAnsi="Times New Roman CYR"/>
                <w:sz w:val="24"/>
              </w:rPr>
              <w:t>30.12.20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промышленными товарам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3 396,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8 710,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4"/>
    </w:rPr>
  </w:style>
  <w:style w:type="paragraph" w:styleId="Xl23">
    <w:name w:val="xl23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32:00Z</dcterms:created>
  <dc:creator>none</dc:creator>
  <dc:description/>
  <cp:keywords/>
  <dc:language>en-US</dc:language>
  <cp:lastModifiedBy>Ze84rO</cp:lastModifiedBy>
  <cp:lastPrinted>2005-12-05T16:08:00Z</cp:lastPrinted>
  <dcterms:modified xsi:type="dcterms:W3CDTF">2005-12-09T06:31:00Z</dcterms:modified>
  <cp:revision>23</cp:revision>
  <dc:subject/>
  <dc:title>Приложение № 2</dc:title>
</cp:coreProperties>
</file>