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56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199"/>
        <w:gridCol w:w="2813"/>
        <w:gridCol w:w="2224"/>
        <w:gridCol w:w="187"/>
        <w:gridCol w:w="4301"/>
        <w:gridCol w:w="187"/>
        <w:gridCol w:w="1683"/>
        <w:gridCol w:w="374"/>
        <w:gridCol w:w="3179"/>
      </w:tblGrid>
      <w:tr>
        <w:trPr>
          <w:trHeight w:val="375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городской Думы</w:t>
            </w:r>
          </w:p>
          <w:p>
            <w:pPr>
              <w:pStyle w:val="Normal"/>
              <w:ind w:left="-2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2.12.2005 № 531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Д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708" w:type="dxa"/>
            <w:gridSpan w:val="10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еречень недвижимого муниципального имущества, подлежащего безвозмездной передаче в государственную собственность Ханты-Мансийского автономного округа - Югры и собственность Российской Федерации</w:t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u w:val="single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u w:val="single"/>
              </w:rPr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u w:val="single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u w:val="single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дрес имуществ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лощадь, кв.м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именование учреждения, которому передается имущество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Цель использования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ип помещения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л. Московская, 34Б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4,8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Территориальный орган Федеральной службы государственной статистики по Ханты-Мансийскому автономному округу – Югре 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татистик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Маяковского, 4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8,6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Фармацевтическое управление Ханты-Мансийского автономного округа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 контроля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-пристроенное 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Федорова, 61/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889,3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осударственное образовательное учреждение Российской Федерации «Сургутское медицинское училище»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чебная деятельность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здание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Профсоюзов, 29/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3,8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е Ханты-Мансийского авто-номного округа – Югры «Ветеринарная служба с госветинспекцией»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кспертная деятельность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ервый этаж здания</w:t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Профсоюзов, 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,3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е Ханты-Мансийского авто-номного округа – Югры «Ветеринарная служба с госветинспекцией»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плый склад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асть здания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Профсоюзов, 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8,6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е Ханты-Мансийского авто-номного округа – Югры «Ветеринарная служба с госветинспекцией»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раж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асть здания</w:t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пр. Ленина, 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775,28 (26/100 - доля муниципальной собственности в общедолевой собственности, общая       площадь  = 6 828,0 кв.м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чреждение Ханты-Мансийского автономного округа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Лаборатория инвазивных метод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здание</w:t>
            </w:r>
          </w:p>
        </w:tc>
      </w:tr>
      <w:tr>
        <w:trPr>
          <w:trHeight w:val="10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Дзержинского, 6/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,9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осударственное учреждение «Ханты-Мансийский окружной центр по гидрометеорологии и мониторингу окружающей среды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идрометеобюро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Дзержинского, 13/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0,3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осударственное учреждение Ханты-Мансийского автономного округа «Киновидеоцентр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идеосалон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Рабочая, 31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33,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правление по охране окружающей природной среды Ханты-Мансийского автономного округа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екоммерческая деятельность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0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Югорская, 36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421,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униципальное учреждение социального обслуживания «Протезно-ортопедический центр», Государствен-ное учреждение «Главное бюро государственной службы медико-социальной экспертизы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, размещение филиала Сургутского бюро медико-социальной экспертиз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Отдельно стоящее двухэтажное здание 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Дзержинского, 7/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4,4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куратура Ханты-Мансийского автономного округа – Югр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8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Гагарина, 8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2,7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Государственная инспекция по надзору за техническим состоянием самоход-ных машин и других видов техники Ханты-Мансийского автономного округа – Югры 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Гагарина, 8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,5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правление государственного авто-дорожного надзора по Ханты-Мансийскому автономному округу-Югре Федеральной службы по надзору в сфере транспорта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Гагарина, 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7,7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связи по Ханты-Мансийскому автономному округу – Югр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3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Нагорная, 1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4,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Размещение Сургутской инспекции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Энергетиков, 1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2,9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рриториальное управление Федеральной службы финансово-бюджетного надзора в Ханты-Мансийском автономном округе – Югр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онтрольно-ревизионное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Рабочая, 31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8,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Встроенное </w:t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Майская, 8/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134,1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осударственное учреждение – Управ-ление Пенсионного фонда Российской Федерации в городе Сургуте Ханты-Мансийского автономного округа – Югры 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ис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здание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Транспортная, 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7,95 (1/2 - доля муниципальной собственности в общедолевой собственности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бщая  площадь     =2 315,9 кв.м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осударственное учреждение «Учебный центр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чеб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тояночный бокс</w:t>
            </w:r>
          </w:p>
        </w:tc>
      </w:tr>
      <w:tr>
        <w:trPr>
          <w:trHeight w:val="5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Транспортная, 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348,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осударственное учреждение «Учебный центр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чеб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четырехэтажное здание пожарного депо</w:t>
            </w:r>
          </w:p>
        </w:tc>
      </w:tr>
      <w:tr>
        <w:trPr>
          <w:trHeight w:val="8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Декабристов, 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5,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/>
                <w:sz w:val="24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троенное 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Геологическая, 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 849,1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Инспекция Федеральной налоговой службы России по городу Сургуту Ханты-Мансийского автономного округа – Югры 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четырехэтажное здание</w:t>
            </w:r>
          </w:p>
        </w:tc>
      </w:tr>
      <w:tr>
        <w:trPr>
          <w:trHeight w:val="654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Маяковского, 2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 136,7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правление судебного департамента в Ханты-Мансийском автономном округе – Югре</w:t>
            </w:r>
          </w:p>
        </w:tc>
        <w:tc>
          <w:tcPr>
            <w:tcW w:w="22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девятиэтажное здание</w:t>
            </w:r>
          </w:p>
        </w:tc>
      </w:tr>
      <w:tr>
        <w:trPr>
          <w:trHeight w:val="20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ВД города Сургута</w:t>
            </w:r>
          </w:p>
        </w:tc>
        <w:tc>
          <w:tcPr>
            <w:tcW w:w="2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Управление Федеральной службы судебных приставов по Ханты-Мансийскому автономному округу – Югре </w:t>
            </w:r>
          </w:p>
        </w:tc>
        <w:tc>
          <w:tcPr>
            <w:tcW w:w="2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куратура Ханты-Мансийского автономного округа – Югры</w:t>
            </w:r>
          </w:p>
        </w:tc>
        <w:tc>
          <w:tcPr>
            <w:tcW w:w="2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екоммерческая организация «Сургутская городская коллегия адвокатов Ханты-Мансийского автономного округа – Югры»</w:t>
            </w:r>
          </w:p>
        </w:tc>
        <w:tc>
          <w:tcPr>
            <w:tcW w:w="2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Профсоюзов, 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261,7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Ханты-Мансийская таможня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трехэтажное здание</w:t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Профсоюзов, 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74,4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Ханты-Мансийская таможня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одноэтажное здание</w:t>
            </w:r>
          </w:p>
        </w:tc>
      </w:tr>
      <w:tr>
        <w:trPr>
          <w:trHeight w:val="58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Профсоюзов, 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6,80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Ханты-Мансийская таможня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одноэтажное здание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Энергетиков, 49/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472,5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униципальное образовательное учреждение среднего профессиональ-ного образования «Колледж Русской культуры имени А.С. Знаменского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бразователь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нежилое трехэтажное здание</w:t>
            </w:r>
          </w:p>
        </w:tc>
      </w:tr>
      <w:tr>
        <w:trPr>
          <w:trHeight w:val="4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Декабристов, 16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458,7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униципальное образовательное уч-реждение Специальная (коррекцион-ная) школа № 1 VIII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бразователь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асть нежилого трехэтажного здания</w:t>
            </w:r>
          </w:p>
        </w:tc>
      </w:tr>
      <w:tr>
        <w:trPr>
          <w:trHeight w:val="10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Мелик-Карамова, 20/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 245,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СКОУ для обучающихся с отклонениями в развитии специальная (коррекционная) общеобразовательная школа VIII вида «Школа с углубленной трудовой подготовкой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бразователь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нежилое двухэтажное здание</w:t>
            </w:r>
          </w:p>
        </w:tc>
      </w:tr>
      <w:tr>
        <w:trPr>
          <w:trHeight w:val="10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30 лет Победы, 11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 307,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униципальное образовательное уч-реждение специальная (коррекционная) начальная школа - детский сад I, V видов для неслышащих детей и детей с тяжелыми нарушениями реч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бразователь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нежилое трехэтажное здание</w:t>
            </w:r>
          </w:p>
        </w:tc>
      </w:tr>
      <w:tr>
        <w:trPr>
          <w:trHeight w:val="10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ул. 30 лет Победы, 11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униципальное образовательное уч-реждение специальная (коррекционная) начальная школа - детский сад I, V видов для неслышащих детей и детей с тяжелыми нарушениями реч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плиц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нежилое двухэтажное здание</w:t>
            </w:r>
          </w:p>
        </w:tc>
      </w:tr>
      <w:tr>
        <w:trPr>
          <w:trHeight w:val="5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проезд Дружбы, 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673,9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униципальное учреждение здраво-охранения «Городская станция переливания крови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дельно стоящее нежилое двухэтажное здание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eastAsia="Arial Unicode MS"/>
                <w:bCs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44 618,13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7" w:right="167" w:hanging="0"/>
              <w:jc w:val="both"/>
              <w:rPr>
                <w:rFonts w:ascii="Arial CYR" w:hAnsi="Arial CYR" w:eastAsia="Arial Unicode MS" w:cs="Arial CYR"/>
                <w:bCs/>
                <w:sz w:val="24"/>
              </w:rPr>
            </w:pPr>
            <w:r>
              <w:rPr>
                <w:rFonts w:cs="Arial CYR" w:ascii="Arial CYR" w:hAnsi="Arial CYR"/>
                <w:bCs/>
                <w:sz w:val="24"/>
              </w:rPr>
              <w:t> 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eastAsia="Arial Unicode MS"/>
      <w:szCs w:val="28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Cs w:val="28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Cs w:val="28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Cs w:val="28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38:00Z</dcterms:created>
  <dc:creator>none</dc:creator>
  <dc:description/>
  <cp:keywords/>
  <dc:language>en-US</dc:language>
  <cp:lastModifiedBy>Ze84rO</cp:lastModifiedBy>
  <cp:lastPrinted>2005-12-05T16:10:00Z</cp:lastPrinted>
  <dcterms:modified xsi:type="dcterms:W3CDTF">2005-12-09T06:32:00Z</dcterms:modified>
  <cp:revision>21</cp:revision>
  <dc:subject/>
  <dc:title>Приложение № 3</dc:title>
</cp:coreProperties>
</file>