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4" w:hanging="187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984" w:hanging="187"/>
        <w:jc w:val="both"/>
        <w:rPr>
          <w:szCs w:val="28"/>
        </w:rPr>
      </w:pPr>
      <w:r>
        <w:rPr>
          <w:szCs w:val="28"/>
        </w:rPr>
        <w:t>к решению городской Думы</w:t>
      </w:r>
    </w:p>
    <w:p>
      <w:pPr>
        <w:pStyle w:val="Normal"/>
        <w:ind w:left="5984" w:hanging="187"/>
        <w:jc w:val="both"/>
        <w:rPr>
          <w:szCs w:val="28"/>
        </w:rPr>
      </w:pPr>
      <w:r>
        <w:rPr>
          <w:szCs w:val="28"/>
        </w:rPr>
        <w:t>от 02.12.2005 № 531-</w:t>
      </w:r>
      <w:r>
        <w:rPr>
          <w:szCs w:val="28"/>
          <w:lang w:val="en-US"/>
        </w:rPr>
        <w:t xml:space="preserve">III </w:t>
      </w:r>
      <w:r>
        <w:rPr>
          <w:szCs w:val="28"/>
        </w:rPr>
        <w:t>ГД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 муниципального имущества, обеспечивающего неналоговые доходы местного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16" w:type="dxa"/>
        <w:jc w:val="left"/>
        <w:tblInd w:w="-13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2992"/>
        <w:gridCol w:w="2618"/>
        <w:gridCol w:w="1122"/>
        <w:gridCol w:w="2057"/>
        <w:gridCol w:w="1766"/>
      </w:tblGrid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.п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pacing w:before="0" w:after="0"/>
              <w:ind w:left="167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ато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ре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ощадь, кв.м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ель                     использ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ип по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оборудование)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ДЭНТЭК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Геологическая,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7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оматолог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eastAsia="Arial Unicode MS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Гера Нординвест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абочая, 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1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те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Для вашей семь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Гагарина,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2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оматолог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Авиакомпания «Ютэйр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Комсомольский, 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7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дравоохран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магазин «Оптика №1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3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ти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Центр коррекции зрения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Фёдорова, 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4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ти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Центр коррекции зрения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зержинского, 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4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ти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фармация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50 лет ВЛКСМ, 2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9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те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фармация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аяковского, 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те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Рута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елик-Карамова, 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0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те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Центральная аптека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368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те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е Ханты-Мансийского автономного округа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Дзержинского,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3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е Ханты-Мансийского автономного округа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Фёдорова, 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6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е Ханты-Мансийского автономно-го округа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Губкина,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399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асть здания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е Ханты-Мансийского  автономного округа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Энергетиков, 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32,5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дноэтажное здание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Холодильная техника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екабристов, 1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84,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клад, магазин, офи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ее здание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Югорская, 5/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Комсомольский, 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ка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ергетиков, 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тоатель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Геологическая, 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8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 обув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Мира, 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6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Комсомольский, 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 сложно   бытовой техник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Бажова, 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39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рикотажное     атель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50 лет ВЛКСМ, 6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1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 обув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быт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2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телье пошив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ЗАО «Запсибснабкомплект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Островского, 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 бытовой техник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Элит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тузиастов, 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троенное, первый этаж двухэтажного здания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Горшков В.С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Комсомольский, 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5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тоатель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Маркетинг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айская,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4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ховое атель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Маркетинг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айская,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5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одёжное     атель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3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Зиновьева Ю.А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Мира, 26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8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Уралсвязьинформ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Лермонтова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1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мещение       оборудова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Уралсвязьинформ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еговорный пунк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Уралсвязьинформ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Югорская, 5/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еговорный пунк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Уралсвязьинформ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Мира, 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5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мещение       оборудова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6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Уралсвязьинформ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3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3,5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бонентский отде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Уралсвязьинформ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4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3,8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еговорный пунк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Уралсвязьинформ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оруд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Дом будущего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биль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завод 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Пассажир 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Грибоедова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илетные кассы, 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тузиастов, 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0,8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  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елик-Карамова, 6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3,9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3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тузиастов, 6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,8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50 лет ВЛКСМ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6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 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Мира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3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 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Мира, 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5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   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Островского, 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5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   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Просвещения, 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2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 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8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5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Грибоедова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6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Зоо Элит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Профсоюзов, 29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7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етеринарные    услуг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асть первого этажа двух-этажного здания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Аэропорт Сургу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эропортовский компле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 634,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стини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ее здание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Аэропорт Сургут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эропортовский комплек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63,2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орудование, дороги, два отдельно стоящих здания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Аэропорт Сургут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бель </w:t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Аэропорт Сургут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дание аэровокза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904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ее двухэтажное здание</w:t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Бюро путешествий и экскурсий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ергетиков, 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2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7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Ханты-Мансийский банк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2,8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троенное, часть первого этажа двухэтажного здания</w:t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8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Фрам и партнёры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3,8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 весоизмерительных прибор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ллегия Адвокатов Ханты-Мансийского автономного округ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7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луги адвокат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Телесеть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Островского, 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2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кспертная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МСП «Горлифт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Мира,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служивание    жилого фонд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окольный этаж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ОО «СУРГУТ-</w:t>
            </w:r>
          </w:p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ИФТРЕМОНТ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Мира, 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1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служивание    жилого фонд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окольный этаж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ентральный банк Российской Федера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Советов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1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раж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Пристроенное </w:t>
            </w:r>
          </w:p>
        </w:tc>
      </w:tr>
      <w:tr>
        <w:trPr>
          <w:trHeight w:val="1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Уральский Джи Эс Эм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зержинского, 6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АО Сургутский акционерный коммерческий банк </w:t>
            </w:r>
            <w:r>
              <w:rPr>
                <w:rFonts w:cs="Times New Roman CYR" w:ascii="Times New Roman CYR" w:hAnsi="Times New Roman CYR"/>
                <w:caps/>
                <w:sz w:val="24"/>
              </w:rPr>
              <w:t>«Аккобанк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Мира, 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нковская         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Пристроенное </w:t>
            </w:r>
          </w:p>
        </w:tc>
      </w:tr>
      <w:tr>
        <w:trPr>
          <w:trHeight w:val="6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нты-Мансийский      негосударственный пенсионный фонд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зержинского, 7/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4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Сургутский центр «Экология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абочая, 31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орудование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32 (гараж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26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раж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ие трехэтажное и одноэтажное здания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Мира, 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499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асть пристроенного помещения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576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мещение оборудования, офис, тепловой пунк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орудование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19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5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ханические      матерск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ее двухэтажное здание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19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81,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собное       производ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ее одноэтажное здание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5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19б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3,6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кла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ее одноэтажное здание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6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елик-Карамова, 7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9,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лектронная     библиотек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асть нежилого здания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7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953,6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-3 этажи отдельно стоящего четырехэтаж-ного здания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8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</w:rPr>
              <w:t>Телефонная  канализация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9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Мясокомбинат «Сургутский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Островского, 21/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4,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обственной продукци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Мясокомбинат «Сургутский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зержинского, 16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2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обственной продукцие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П «Объединение товаропроизводителей Тобольска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Набережный, 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4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обственной продукцие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ОО «Торговый дом «Обувь»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зержинского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9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обственной продукцие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Сургутский хлебозавод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елик-Карамова, 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3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обственной продукцие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Сургутский хлебозавод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айская, 13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обственной продукцие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4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Сургутский хлебозавод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Бажова, 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5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обственной продукцие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Сургутский хлебозавод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Взлетный,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5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обственной продукцие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Сургутский хлебозавод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Нагорная, 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3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обственной продукцие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СП «Северное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50 лет ВЛКСМ, 2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4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обственной продукцие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ТП «Кн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тузиастов,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8,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нижный магаз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асть отдельно стоящего двухэтажного здания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0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П республики Мордовия «Торговый дом «Мордовия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7/1, 7/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244,2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            смешанными      товар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ее двухэтажное здание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магазин «Молодежный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еспублики, 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7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Трошина В.И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Быстринская, 21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3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3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ргутское городское и районное общество охотников и рыболовов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Островского, 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8,7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зирован-ный магази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4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Югорский клуб элитного кофе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Ленина, 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2,1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мешанные товар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ОО Торговый дом </w:t>
            </w:r>
            <w:r>
              <w:rPr>
                <w:rFonts w:cs="Times New Roman CYR" w:ascii="Times New Roman CYR" w:hAnsi="Times New Roman CYR"/>
                <w:caps/>
                <w:sz w:val="24"/>
              </w:rPr>
              <w:t>«Винап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укуевицкого, 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2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Ананьева Н.А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елик-Карамова, 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8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мышл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Стел и К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.Звездный, КПД-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4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АТС-Прод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Артема,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5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мешанными товарам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вал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Квестор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Бажова, 7/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6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ее одноэтажное здание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АТДЛ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Комсомольский, 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0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мышл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Лазурь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ул. 30 лет Победы, 7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смешанными товарам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2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АО </w:t>
            </w:r>
            <w:r>
              <w:rPr>
                <w:rFonts w:cs="Times New Roman CYR" w:ascii="Times New Roman CYR" w:hAnsi="Times New Roman CYR"/>
                <w:caps/>
                <w:sz w:val="24"/>
              </w:rPr>
              <w:t>«Парк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ергетиков, 3/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1,1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говля детским питание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3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ергетиков, 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,5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служивание льготных категорий гражда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Савчук Н.В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ул. Энергетиков, 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9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мышл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Афродита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агистральная, 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6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агазин интимных товар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ПА и С компан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Профсоюзов, 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5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мешанные         товар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Лаванда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Энтузиастов, 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9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дуктовый     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Плаз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еспублики, 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8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ственное         пит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асть пристроенного помещения в подвале</w:t>
            </w:r>
          </w:p>
        </w:tc>
      </w:tr>
      <w:tr>
        <w:trPr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9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Мищенко А.И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3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1,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ственное     пита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Гулливер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26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ственное        пита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Мирошникова И.С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аяковского, 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7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ственное     пита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При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Интеркино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 500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су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ее здание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СоГр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тузиастов, 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5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ытовое              обслужива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ее одноэтажное здание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О «Седьмая Вертикаль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Высоковольтная,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16,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коммерческие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тдельно стоящее одноэтажное здание</w:t>
            </w:r>
          </w:p>
        </w:tc>
      </w:tr>
      <w:tr>
        <w:trPr>
          <w:trHeight w:val="1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Неокомтехнологи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зержинского, 1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4,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теллектуальная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вокат Волегов Д.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Комсомольский, 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4,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7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Росгосстрах-Урал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екабристов, 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8,4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аховая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ргутская торгово-промышленная палат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34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876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авная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рёхэтажное здание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УДО «Экспресс-Английский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0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ебная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ская стратегическая инициатива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. Звездный,  СУ-28, железнодорожный тупик длиной 822,5 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ургутское городское отделение Федерального государственного унитарного предприятия «Ростехинвентаризация» по Ханты-Мансийскому автономному округу – Югре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зержинского,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0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2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Комбинат школьного питания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50 лет ВЛКСМ, 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2,6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3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Землеустроитель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. Набережный, 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,4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родская общественная организация «Забота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укуевицкого, 10/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6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ственная организац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3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ГМУП «Эксперт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ергетиков, 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6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ектно - экспертная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Радио Сургута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ергетиков, 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0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дакция радиовеще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9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ргутская городская общественная организация ветеранов-инвалидов Афганистана «Саланг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Мира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6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ор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строенное помещение</w:t>
            </w:r>
          </w:p>
        </w:tc>
      </w:tr>
      <w:tr>
        <w:trPr>
          <w:trHeight w:val="8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ргутская городская общественная организация ветеранов-инвалидов Афганистана «Саланг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аяковского, 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1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ственная организац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асть пристроенного помещения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ргутская общественная организация «Союз архитекторов Росси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ергетиков, 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7,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ектная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8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0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коммерческая организация «Фонд поддержки политических партий и молодежных организаций города Сургута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 Ленина, 4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4,8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коммерческие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Мясокомбинат «Сургутский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орудование 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Пивоваренный завод «Сургутский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-20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фтеюганское шоссе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ти длиной 146,25 м </w:t>
            </w:r>
          </w:p>
        </w:tc>
      </w:tr>
      <w:tr>
        <w:trPr>
          <w:trHeight w:val="6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е Российской Федерации Отдел вневедомственной охраны при УВД города Сургут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-20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фтеюганское шоссе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ти длиной 95,85 м 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Мухаметьянов Т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ира, 34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6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кла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асть отдельно стоящего одноэтажного здания</w:t>
            </w:r>
          </w:p>
        </w:tc>
      </w:tr>
      <w:tr>
        <w:trPr>
          <w:trHeight w:val="6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У ВПО «Омский государственный технический университе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ул. Энергетиков, 1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орудование </w:t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6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У ВПО «Омский государственный технический университет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ергетиков, 1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7,9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разовательная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ЗАО «Интеравто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Кукуевицкого,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7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АО Научно-производственное предприятие </w:t>
            </w:r>
            <w:r>
              <w:rPr>
                <w:rFonts w:cs="Times New Roman CYR" w:ascii="Times New Roman CYR" w:hAnsi="Times New Roman CYR"/>
                <w:caps/>
                <w:sz w:val="24"/>
              </w:rPr>
              <w:t>«Эхо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Ленина, 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1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,                   выставочный зал,             маст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АО </w:t>
            </w:r>
            <w:r>
              <w:rPr>
                <w:rFonts w:cs="Times New Roman CYR" w:ascii="Times New Roman CYR" w:hAnsi="Times New Roman CYR"/>
                <w:caps/>
                <w:sz w:val="24"/>
              </w:rPr>
              <w:t>«Парк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айская, 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агазин детского пита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Ремкомплект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. Взлетный,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4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дминистративное помещение по обслуживанию жилищного фонд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1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ЗАО «Росток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агистральная, 3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4,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2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/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 xml:space="preserve">ЗАО «Стройпартнер»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Кукуевицкого, 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7,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ЗАО «Сургутрем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Декабристов,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4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ЗАО «Сургуттехносерви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Декабристов,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7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астерская по ремонту видеоаппаратур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АО  Частное    охранное предприятие              </w:t>
            </w:r>
            <w:r>
              <w:rPr>
                <w:rFonts w:cs="Times New Roman CYR" w:ascii="Times New Roman CYR" w:hAnsi="Times New Roman CYR"/>
                <w:caps/>
                <w:sz w:val="24"/>
              </w:rPr>
              <w:t>«Оскордъ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Кукуевицкого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2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ЗАО «Эда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Нефтяников, 8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томатология,сто-матологический компрессо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АО Научно-технический центр </w:t>
            </w:r>
            <w:r>
              <w:rPr>
                <w:rFonts w:cs="Times New Roman CYR" w:ascii="Times New Roman CYR" w:hAnsi="Times New Roman CYR"/>
                <w:caps/>
                <w:sz w:val="24"/>
              </w:rPr>
              <w:t>«Юман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 Ленина, 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ыставка приборов экологичекого назначе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Акрамова Г.С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агистральная, 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4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бинет УЗ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Будылдина В.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Нефтяников, 10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2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Демина Е.А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. Ленина, 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Италмасова З.Т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30 лет Победы, 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агазин-кулинар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Липилин Н.Е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Кукуевицкого,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5,0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Нерубай Г.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Ленина, 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7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Носович Т.В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агистральная, 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Оласюк Ю.К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Декабристов,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4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Попович А.И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Кукуевицкого,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Суббота Л.Д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ул. Декабристов, 1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3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Тюленева Н.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агистральная, 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еврологический каби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9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Ульбекова А.Г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бул. Свободы, 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2,5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Филлипова Н.К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Декабристов,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3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телье, магазин «Ткани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родская общественная организация содействия гармоничному развитию личности «Аура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Лермонтова, 7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8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2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 «Сургутская диабетическая ассоциация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Кукуевицкого, 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казание медико-социальной помощи больным, страдающим сахарным диабето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3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Ахава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агистральная, 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6,1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Айрон-Софт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агистральная, 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7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астерская по ремонту видео –, телеаппаратур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Гамма-Стиль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Нефтяников, 6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5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, атель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6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Камак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Нефтянников, 6/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7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Теплотест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Кукуевицкого, 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Каприз очарования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. Ленина, 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1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телье,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Эфир – Плюс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Ленина, 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8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, мастерская по ремонту антен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ЗАО «Выселк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аяковского, 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1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ЗАО «Парк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. Комсомольский, 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4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Светоч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елик-Карамова, 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пециализирован-ный магазин (книги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Аксон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аяковского, 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1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дуктовый магаз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Уралсвязьинформ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елик-Карамова, 6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6,8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т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Аристон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Лермонтова, 5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1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Диагностический цент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8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Материнский М.П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Лермонтова, 7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довольств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Гален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Чехова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3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томатологическая клини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НТЦ «Инфотех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Лермонтова, 5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4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астерская по ремонту компьютерной техник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9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Уралсвязьинформ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Энергостроителей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8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т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Яницкая Л.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Ф. Показаньева,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,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телье по ремонту и пошиву одеж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1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ственное движение «Матери против наркотиков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Лермонтова, 7/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1,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 некоммерческой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Карпова Д.Г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Декабристов,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8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УВПО «СурГУ Ханты-Мансийского автономного округа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Лермонтова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0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лиграфический цент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4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РЭУ № 8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Лермонтова, 11/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64,7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дминистративное помещение по обслуживанию жилищного фон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7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5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Гравитон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. Мира, 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7,2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дминистративное помещение по обслуживанию жилищного фон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6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Ником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Геологическая, 18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15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дминистративное помещение по обслуживанию жилищного фонд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Пристроенное </w:t>
            </w:r>
          </w:p>
        </w:tc>
      </w:tr>
      <w:tr>
        <w:trPr>
          <w:trHeight w:val="4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О «Ником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Декабристов, 12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7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Бытовое размещение хоз инвентар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8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Амар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. ПСО-34, 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9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елик-Карамова, 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6,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отдел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6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0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елик-Карамова, 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6,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отдел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6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7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    отд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укуевицкого,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5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3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тузиастов, 6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5,9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 отдел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6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зержинского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6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 отд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6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Ленина, 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3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 отд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Островского, 21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3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 отд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6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Декабристов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8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 отд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Первопроходцев, 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0,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аяковского, 4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1,8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 отдел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асть нежилого здания</w:t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Энтузиастов, 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6,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 отдел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7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30 лет Победы, 5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9,2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   отдел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истроенное </w:t>
            </w:r>
          </w:p>
        </w:tc>
      </w:tr>
      <w:tr>
        <w:trPr>
          <w:trHeight w:val="6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Грибоедова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5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чтовое             отдел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-пристроенное </w:t>
            </w:r>
          </w:p>
        </w:tc>
      </w:tr>
      <w:tr>
        <w:trPr>
          <w:trHeight w:val="12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с. Лунный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Доставочный участок отделения почтовой связи № 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в деревянном   здании 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федеральной почтовой связи Ханты-Мансийского автономного округа – филиал ФГУП «Почта России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с. Звездный, ул. Трубная, 5/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Доставочный участок отделения почтовой связи № 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5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Олейник Л.Н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Ф. Показаньева, 10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мышленный магази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6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Территория первых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30 лет Победы, 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7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Резаева Н.Я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Нефтяников, 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телье по пошиву одежд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caps/>
                <w:sz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</w:rPr>
              <w:t>ООО «Экспресс-стоматолог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Нефтяников, 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томатологическая 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9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Чумакова Е.В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. Комсомольский, 4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0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Храпова Н.Н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с. Снежный, ул. Белоярская, 2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рикмахерска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1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Сургуттел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Показаньева, 6, кв.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9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т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2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Воронов Е.В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Сибирская,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8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ыставочный зал промышленных товар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3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Мухеева Н.М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с. Снежный, ул. Белоярская, 2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3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Диспетчерский пункт частного такс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4.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Италмасова З.Т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Толстого, 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0,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орговля смешанными товарам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5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ВД Ханты-Мансийско-го автономного округа - Югры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аяковского, 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1,1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мещение подразде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Управление Федеральной службы судебных приставов по Ханты-Мансийскому автономногму округу – Югр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Кукуевицкого,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Размещение      подраздел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7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е Российской Федерации «Отдел вневедомственной охраны при УВД города Сургута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Толстого, 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3,9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ульт централизованного наблюдения отдела вневедомственной охран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58 644,7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7:00Z</dcterms:created>
  <dc:creator>none</dc:creator>
  <dc:description/>
  <cp:keywords/>
  <dc:language>en-US</dc:language>
  <cp:lastModifiedBy>Ze84rO</cp:lastModifiedBy>
  <cp:lastPrinted>2005-12-05T16:12:00Z</cp:lastPrinted>
  <dcterms:modified xsi:type="dcterms:W3CDTF">2005-12-09T06:32:00Z</dcterms:modified>
  <cp:revision>19</cp:revision>
  <dc:subject/>
  <dc:title>Приложение № 4</dc:title>
</cp:coreProperties>
</file>