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</w:t>
      </w:r>
    </w:p>
    <w:p>
      <w:pPr>
        <w:pStyle w:val="TextBody"/>
        <w:ind w:left="59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 решению городской Думы</w:t>
      </w:r>
    </w:p>
    <w:p>
      <w:pPr>
        <w:pStyle w:val="TextBody"/>
        <w:ind w:left="59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т 02.12.2005 № 533-</w:t>
      </w:r>
      <w:r>
        <w:rPr>
          <w:b w:val="false"/>
          <w:bCs w:val="false"/>
          <w:lang w:val="en-US"/>
        </w:rPr>
        <w:t>III</w:t>
      </w:r>
      <w:r>
        <w:rPr>
          <w:b w:val="false"/>
          <w:bCs w:val="false"/>
        </w:rPr>
        <w:t xml:space="preserve"> ГД</w:t>
      </w:r>
    </w:p>
    <w:p>
      <w:pPr>
        <w:pStyle w:val="TextBody"/>
        <w:ind w:left="59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59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 гарантиях и компенсациях в сфере медицинского обслуживания для лиц, работающих в органах местного самоуправления и организациях города Сургута, финансируемых из местного бюджет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бщие положения</w:t>
      </w:r>
    </w:p>
    <w:p>
      <w:pPr>
        <w:pStyle w:val="TextBody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Настоящее Положение разработано в соответствии со статьей 323 Трудового кодекса    Российской    Федерации от 30.12.2001 №197-ФЗ, статьей 15 Федерального закона от 08.01.98 №8-ФЗ «Об основах муниципальной службы в Российской Федерации», статьей 21 Закона Ханты-Мансийского       автономного округа – Югры      от       08.05.98 №26-оз       «О муниципальной службе в Ханты-Мансийском автономном округе».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Настоящее Положение регулирует вопросы предоставления и финансирования компенсации расходов на оплату стоимости проезда к месту получения медицинской помощи (медицинских консультаций или лечения) и обратно (далее – компенсация) из средств местного бюджета, если соответствующие консультации или лечение не могут быть предоставлены по месту проживания.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Компенсация предоставляется следующим категориям граждан: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) лицам, работающим в органах местного самоуправления и организациях, финансируемых из местного бюджета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) детям работников органов местного самоуправления и организаций, финансируемых из местного бюджета, в возрасте до 18 лет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) студентам, обучающимся по очной форме обучения, в возрасте до 23 лет.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В случае необходимости сопровождения лиц, получивших направление для оказания медицинской помощи, компенсация также предоставляется сопровождающему лицу. Наличие медицинских показаний для сопровождения устанавливается клинико-экспертной комиссией направившего лечебно-профилактического учреждения. 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Компенсация предоставляется гражданам, получившим направление для оказания медицинской помощи в государственных учреждениях здравоохранения автономного округа и медицинских организациях государственной системы здравоохранения Российской Федерации, расположенных за пределами города Сургута. 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правления гражданам для оказания медицинской помощи выдаются в порядке, установленном федеральным, окружным, областным законодательством, в зависимости от уровня бюджета из которого финансируется оказание медицинской помощи. 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. Компенсация возмещается по фактической стоимости проезда в пределах территории Российской Федерации. 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7. При следовании к месту получения медицинской помощи и обратно личным автотранспортом (кроме такси) оплата проезда производится по нормативам расходования горючего для данного автомобиля при проезде кратчайшим путем. </w:t>
      </w:r>
    </w:p>
    <w:p>
      <w:pPr>
        <w:pStyle w:val="TextBody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2. Порядок предоставления компенсации</w:t>
      </w:r>
    </w:p>
    <w:p>
      <w:pPr>
        <w:pStyle w:val="TextBody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Компенсация из средств местного бюджета предоставляется, если такая  компенсация не предусмотрена федеральным, областным или окружным законодательством из соответствующих бюджетов. 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Компенсация предоставляется после прибытия из лечебно-профилактического учреждения к месту постоянного проживания. Право на компенсацию сохраняется в течение одного года с момента прибытия гражданина к месту постоянного проживания. По истечении указанного срока компенсация не предоставляется.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Для получения компенсации необходимо предоставление  следующих документов: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) заявление на имя главного врача направляющего лечебно-профилактического учреждения об оплате проезда к месту получения медицинской помощи и обратно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) копия паспорта работника (копия паспорта для детей старше 14 лет)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) копия свидетельства о рождении (при оплате проезда детям)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)</w:t>
        <w:tab/>
        <w:t>проездные билеты (при проезде личным автотранспортом – квитанции автозаправочных станций)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) копия направления лечебно-профилактического учреждения 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)</w:t>
        <w:tab/>
        <w:t>копия выписки лечебно-профилактического учреждения, осуществлявшего оказание медицинских услуг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) справка с места работы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)</w:t>
        <w:tab/>
        <w:t>копия решения органа управления здравоохранением Ханты- Мансийского автономного округа о направлении в лечебные учреждения за пределы автономного округа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) справка для студентов из учебного заведения, подтверждающая обучение по очной форме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0) копия заключения клинико-экспертной комиссии о необходимости сопровождения (для оплаты проезда сопровождающего лица)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1) проездные документы сопровождающего лица (для оплаты проезда сопровождающего лица).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Выплата компенсации должна быть проведена не позднее 30 дней с даты регистрации заявл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0"/>
        </w:rPr>
      </w:pPr>
      <w:r>
        <w:rPr/>
        <w:t xml:space="preserve">3. </w:t>
      </w:r>
      <w:r>
        <w:rPr>
          <w:sz w:val="28"/>
        </w:rPr>
        <w:t>Финансирование компенсаци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ind w:firstLine="720"/>
        <w:rPr/>
      </w:pPr>
      <w:r>
        <w:rPr/>
        <w:t>1. Возмещение расходов, связанных с предоставлением компенсации лицам, указанным в пункте 3 статьи 1 настоящего Положения, осуществляется из местного бюджета, исходя из средств, предусмотренных в сметах муниципальных учреждений здравоохранения города, перечень которых определяется комитетом по здравоохранению Администрации города, в соответствии с решением городской Думы об утверждении бюджета на очередной финансовый год.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>4. Контроль за целевым использованием средств,</w:t>
      </w:r>
    </w:p>
    <w:p>
      <w:pPr>
        <w:pStyle w:val="2"/>
        <w:jc w:val="center"/>
        <w:rPr/>
      </w:pPr>
      <w:r>
        <w:rPr/>
        <w:t xml:space="preserve"> </w:t>
      </w:r>
      <w:r>
        <w:rPr/>
        <w:t>выделяемых на компенсацию</w:t>
      </w:r>
    </w:p>
    <w:p>
      <w:pPr>
        <w:pStyle w:val="2"/>
        <w:jc w:val="center"/>
        <w:rPr/>
      </w:pPr>
      <w:r>
        <w:rPr/>
      </w:r>
    </w:p>
    <w:p>
      <w:pPr>
        <w:pStyle w:val="2"/>
        <w:ind w:firstLine="720"/>
        <w:rPr/>
      </w:pPr>
      <w:r>
        <w:rPr/>
        <w:t>1. Муниципальные учреждения здравоохранения города ежеквартально предоставляют в комитет по здравоохранению Администрации города сведения об использовании денежных средств, выделяемых на компенсацию.</w:t>
      </w:r>
    </w:p>
    <w:p>
      <w:pPr>
        <w:pStyle w:val="2"/>
        <w:tabs>
          <w:tab w:val="clear" w:pos="708"/>
          <w:tab w:val="left" w:pos="1080" w:leader="none"/>
        </w:tabs>
        <w:ind w:firstLine="720"/>
        <w:rPr/>
      </w:pPr>
      <w:r>
        <w:rPr/>
        <w:t>2.</w:t>
        <w:tab/>
        <w:t>Департамент финансов осуществляет контроль за целевым использованием муниципальными учреждениями здравоохранения города выделяемых денежных средств.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6:38:00Z</dcterms:created>
  <dc:creator>user</dc:creator>
  <dc:description/>
  <cp:keywords/>
  <dc:language>en-US</dc:language>
  <cp:lastModifiedBy>user</cp:lastModifiedBy>
  <dcterms:modified xsi:type="dcterms:W3CDTF">2005-12-19T06:38:00Z</dcterms:modified>
  <cp:revision>1</cp:revision>
  <dc:subject/>
  <dc:title>Приложение</dc:title>
</cp:coreProperties>
</file>