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rPr/>
      </w:pPr>
      <w:r>
        <w:rPr/>
        <w:t>Приложение</w:t>
      </w:r>
    </w:p>
    <w:p>
      <w:pPr>
        <w:pStyle w:val="Heading1"/>
        <w:ind w:left="5760" w:hanging="0"/>
        <w:rPr/>
      </w:pPr>
      <w:r>
        <w:rPr/>
        <w:t>к решению городской Думы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>от 02.12.2005 № 534-</w:t>
      </w:r>
      <w:r>
        <w:rPr>
          <w:sz w:val="28"/>
          <w:lang w:val="en-US"/>
        </w:rPr>
        <w:t>III</w:t>
      </w:r>
      <w:r>
        <w:rPr>
          <w:sz w:val="28"/>
        </w:rPr>
        <w:t xml:space="preserve"> Г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ссмотрения обращений граждан </w:t>
      </w:r>
    </w:p>
    <w:p>
      <w:pPr>
        <w:pStyle w:val="Normal"/>
        <w:jc w:val="center"/>
        <w:rPr/>
      </w:pPr>
      <w:r>
        <w:rPr>
          <w:sz w:val="28"/>
          <w:szCs w:val="28"/>
        </w:rPr>
        <w:t>в органах местного самоуправления 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стоящее Положение принято в соответствии с Конституцией Российской Федерации, федеральным законодательством, Законом Ханты-Мансийского автономного округа от 03.12.2001 №79-оз «О порядке рассмотрения обращений граждан в органах государственной власти и органах местного самоуправления Ханты-Мансийского автономного округа» и устанавливает порядок и сроки рассмотрения обращений граждан в органах местного самоуправления города Сургута, за исключением рассмотрения обращений граждан по вопросам, в отношении которых законодательством и принимаемыми в соответствии с ним муниципальными правовыми актами города Сургута предусмотрен иной порядок и сроки рассмотр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780" w:leader="none"/>
          <w:tab w:val="left" w:pos="720" w:leader="none"/>
          <w:tab w:val="left" w:pos="126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Граждане имеют право направлять индивидуальные и коллективные обращения в органы местного самоуправления города Сургута Главе города, в Думу города, Администрацию города, Контрольно-счетную палату города, а также в их структурные подразделения и должностным лицам по вопросам, отнесенным к их компетен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Граждане имеют право также обращаться в органы местного самоуправления лично. Указанное право реализуется посредством проведения приема граждан по личным вопросам (личного приема) руководителями органов местного самоуправления города Сургута.</w:t>
      </w:r>
    </w:p>
    <w:p>
      <w:pPr>
        <w:pStyle w:val="TextBodyIndent"/>
        <w:tabs>
          <w:tab w:val="clear" w:pos="0"/>
          <w:tab w:val="clear" w:pos="540"/>
          <w:tab w:val="clear" w:pos="720"/>
          <w:tab w:val="clear" w:pos="900"/>
          <w:tab w:val="clear" w:pos="1080"/>
          <w:tab w:val="left" w:pos="-3780" w:leader="none"/>
          <w:tab w:val="left" w:pos="-3600" w:leader="none"/>
        </w:tabs>
        <w:ind w:firstLine="720"/>
        <w:rPr/>
      </w:pPr>
      <w:r>
        <w:rPr/>
        <w:t>Порядок ведения приема граждан по личным вопросам устанавливается регламентами соответствующих органов местного самоуправления городского округ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Делопроизводство, организационную и справочную работу по обращениям граждан ведут структуры либо отдельные работники, уполномоченные в соответствии с муниципальными правовыми актами соответствующих органов местного самоуправления города (далее – уполномоченные по работе с обращениями граждан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полномоченные по работе с обращениями граждан ежемесячно готовят аналитическую и статистическую  информацию о характере обращений граждан и представляют ее соответственно Председателю Думы города, Главе города, руководителю структурного подразделения, Председателю Контрольно-счетной пала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Лица, работающие с обращениями граждан (далее – исполнители), несут ответственность за сохранность находящихся у них документов. При утрате письменных обращений граждан в установленном порядке назначается служебное расследование, о результатах которого информируется соответственно Председатель Думы города, Глава города, руководитель соответствующего структурного подразделения, Председатель Контрольно-счетной пала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ведения, содержащиеся в обращениях граждан, могут использоваться только в служебных целях. 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рассмотрением:</w:t>
      </w:r>
    </w:p>
    <w:p>
      <w:pPr>
        <w:pStyle w:val="Normal"/>
        <w:tabs>
          <w:tab w:val="clear" w:pos="708"/>
          <w:tab w:val="left" w:pos="720" w:leader="none"/>
          <w:tab w:val="left" w:pos="87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-  обращений, поступающих в Думу города и Контрольно-счетную палату города, возлагается на руководителя аппарата Думы города;</w:t>
      </w:r>
    </w:p>
    <w:p>
      <w:pPr>
        <w:pStyle w:val="Normal"/>
        <w:tabs>
          <w:tab w:val="clear" w:pos="708"/>
          <w:tab w:val="left" w:pos="720" w:leader="none"/>
          <w:tab w:val="left" w:pos="87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-  </w:t>
        <w:tab/>
        <w:t>обращений, поступающих Главе города и в Администрацию города, – на управляющего делами Администрации города;</w:t>
      </w:r>
    </w:p>
    <w:p>
      <w:pPr>
        <w:pStyle w:val="Normal"/>
        <w:tabs>
          <w:tab w:val="clear" w:pos="708"/>
          <w:tab w:val="left" w:pos="720" w:leader="none"/>
          <w:tab w:val="left" w:pos="87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-</w:t>
        <w:tab/>
        <w:tab/>
        <w:t>обращений, поступающих в структурные подразделения Администрации города, – на их руководите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бота с обращениями производится в соответствии с правилами делопроизводства, установленными в соответствующих органах местного самоуправления города Сургу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бщий порядок и сроки рассмотрения обращ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>Виды     обращений   граждан   устанавливаются    законом Ханты-Мансийского автономного округа – Юг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>Обращения рассматриваются в срок до одного месяца со дня поступления в орган местного самоуправления, уполномоченный разрешить вопрос по существ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>Обращения, не требующие дополнительного изучения и проверки, рассматриваются в течение 15 дней. Окончанием срока рассмотрения считается дата направления письменного ответа или устного сообщения заявителю с изложением решения по обращ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>В тех случаях, когда для рассмотрения обращения необходимо проведение специальной проверки, истребование дополнительных материалов либо принятие других мер, необходимых для подготовки ответа, сроки рассмотрения могут быть в порядке исключения продлены, но не более чем на один месяц, с сообщением об этом обратившемуся лиц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отношении обращений, рассматриваемых в Думе города, сроки рассмотрения продлеваются Председателем Думы города или его замест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отношении обращений, рассматриваемых Главой города или в Администрации города, – Главой города, первым заместителем главы Администрации города или управляющим делами Администрации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отношении обращений, рассматриваемых Контрольно-счетной палатой города, – Председателем Контрольно-счетной палаты города или его замест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отношении обращений, рассматриваемых структурными подразделениями Администрации города, – руководителем структурного подразделения Администрации города или его замест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В отношении заявлений и жалоб военнослужащих и членов их семей предельные сроки рассмотрения и продления рассмотрения указанных заявлений и жалоб составляют 7 и 15 дней соответствен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В резолюциях должностных лиц могут быть указаны более сокращенные сроки рассмотрения обращений по сравнению со сроками, установленными законодательством и настоящим Положением, но не менее семи дн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>Если вопрос, поставленный в обращении, не находится в компетенции органа местного самоуправления, к которому оно поступило, то обращение в пятидневный срок пересылается в орган, уполномоченный решить данный вопрос по существу. Одновременно заявитель уведомляется о том, куда направлено его обращение на рассмотр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и рассмотрении обращений граждан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ть обращение по существу в установленные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нять обоснованное решение и (или) меры по его исполн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общить заявителю о результатах рассмотрения обращения и принятом по нему реш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В ответах на обращения не допускается взаимоисключающая по содержанию информация. </w:t>
      </w:r>
    </w:p>
    <w:p>
      <w:pPr>
        <w:pStyle w:val="Heading1"/>
        <w:ind w:left="0" w:firstLine="540"/>
        <w:rPr/>
      </w:pPr>
      <w:r>
        <w:rPr/>
        <w:t>В ответе на обращение (в зависимости от характера содержащегося в нем вопроса) должна содержатьс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 мерах, принятых с целью устранения выявленных недоста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 результатах рассмотрения хотя бы одного из поставленных в обращении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 продлении сроков рассмотрения (если таковое  имеетс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>Органы местного самоуправления, их должностные лица, которым направлено обращение, вправе не рассматривать его по существу,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ращение того же лица (группы лиц) и по тем же основаниям было ранее рассмотрено и во вновь поступившем обращении отсутствуют основания для пересмотра ранее принятого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 вопросам, содержащимся в обращении, имеется вступившее в законную силу судеб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ращение направлено лицом, которое признано недееспособным решением суда, вступившим в законную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ращение подано в интересах третьих лиц, которые возражают против его рассмотрения (кроме недееспособных лиц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В указанных случаях органы местного самоуправления, их должностные лица направляют ответ лицу, направившему обращение, с указанием одной из перечисленных в настоящем пункте причин с приложением соответствующе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орядок приема поступивших обращений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8"/>
        <w:rPr/>
      </w:pPr>
      <w:r>
        <w:rPr/>
        <w:t>3.1.  В письменном обращении указывается:</w:t>
      </w:r>
    </w:p>
    <w:p>
      <w:pPr>
        <w:pStyle w:val="2"/>
        <w:ind w:left="0" w:firstLine="708"/>
        <w:rPr/>
      </w:pPr>
      <w:r>
        <w:rPr/>
        <w:t>3.1.1. орган местного самоуправления или должностное лицо, которому адресовано обращение;</w:t>
      </w:r>
    </w:p>
    <w:p>
      <w:pPr>
        <w:pStyle w:val="2"/>
        <w:ind w:left="0" w:firstLine="708"/>
        <w:rPr/>
      </w:pPr>
      <w:r>
        <w:rPr/>
        <w:t>3.1.2. предмет обращения, с указанием какие права нарушены;</w:t>
      </w:r>
    </w:p>
    <w:p>
      <w:pPr>
        <w:pStyle w:val="2"/>
        <w:ind w:left="0" w:firstLine="708"/>
        <w:rPr/>
      </w:pPr>
      <w:r>
        <w:rPr/>
        <w:t>3.1.3. фамилия, имя, отчество обращающегося, его адрес, дата и личная подпись.</w:t>
      </w:r>
    </w:p>
    <w:p>
      <w:pPr>
        <w:pStyle w:val="2"/>
        <w:ind w:left="0" w:firstLine="708"/>
        <w:rPr/>
      </w:pPr>
      <w:r>
        <w:rPr/>
        <w:t xml:space="preserve">3.2. К обращению прилагаются имеющиеся у гражданина документы, упоминаемые в обращении, а также документы, подтверждающие факты, изложенные в нем (документы, необходимые для рассмотрения обращения). 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ind w:left="0" w:firstLine="708"/>
        <w:rPr/>
      </w:pPr>
      <w:r>
        <w:rPr/>
        <w:t>3.3.</w:t>
        <w:tab/>
        <w:t xml:space="preserve">При поступлении обращения по почте сохраняется конверт и прикладывается  к обращению.    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ind w:left="0" w:firstLine="708"/>
        <w:rPr/>
      </w:pPr>
      <w:r>
        <w:rPr/>
        <w:t xml:space="preserve">3.4. </w:t>
        <w:tab/>
        <w:t xml:space="preserve">Все обращения граждан и приложенные к ним документы поступают уполномоченным по работе с обращениями граждан соответствующего органа местного самоуправления города. 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ind w:left="0" w:firstLine="708"/>
        <w:rPr/>
      </w:pPr>
      <w:r>
        <w:rPr/>
        <w:t>3.5.</w:t>
        <w:tab/>
        <w:t>При приеме обращений производится проверка правильности адресования и наличия  приложенных документов.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ind w:left="0" w:firstLine="708"/>
        <w:rPr/>
      </w:pPr>
      <w:r>
        <w:rPr/>
        <w:t>3.6.</w:t>
        <w:tab/>
        <w:t>Регистрация обращений граждан осуществляется в соответствии с правилами делопроизводства, установленными в соответствующих органах местного самоуправления города.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ind w:left="0" w:firstLine="708"/>
        <w:rPr/>
      </w:pPr>
      <w:r>
        <w:rPr/>
        <w:t>3.7.</w:t>
        <w:tab/>
        <w:t>Не подлежат регистрации и соответственно рассмотрению обращения, в которых отсутствуют фамилия, адрес и личная подпись обратившегося гражданина (анонимные обращения), а также обращения, содержащие выражения, оскорбляющие честь и достоинство других лиц.</w:t>
      </w:r>
    </w:p>
    <w:p>
      <w:pPr>
        <w:pStyle w:val="2"/>
        <w:ind w:left="0" w:firstLine="708"/>
        <w:rPr/>
      </w:pPr>
      <w:r>
        <w:rPr/>
        <w:t>3.8. Анонимное обращение, содержащее сведения о готовящемся или совершенном преступлении, незамедлительно направляется для проверки в правоохранительные органы.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ind w:left="0" w:firstLine="708"/>
        <w:rPr/>
      </w:pPr>
      <w:r>
        <w:rPr/>
        <w:t xml:space="preserve">3.9. </w:t>
        <w:tab/>
        <w:t xml:space="preserve">При регистрации обращения по просьбе гражданина ему сообщается информация в устной или письменной форме о дате регистрации обращения, его входящем номере, телефоне для справок либо делается соответствующая отметка на экземпляре обращения, остающегося у граждани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Порядок рассмотрения обращ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</w:rPr>
      </w:pPr>
      <w:r>
        <w:rPr>
          <w:sz w:val="28"/>
        </w:rPr>
        <w:t>4.1.</w:t>
        <w:tab/>
        <w:t xml:space="preserve">После регистрации обращения уполномоченный по работе с обращениями передает его на рассмотрение соответствующему должностному лиц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</w:rPr>
      </w:pPr>
      <w:r>
        <w:rPr>
          <w:sz w:val="28"/>
        </w:rPr>
        <w:t>4.2.</w:t>
        <w:tab/>
        <w:t xml:space="preserve">Указания об исполнении обращения оформляются в форме резолюции должностного лица, в которой указываются фамилия ответственного исполнителя, срок исполнения, подпись должностного лица и дата.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</w:rPr>
      </w:pPr>
      <w:r>
        <w:rPr>
          <w:sz w:val="28"/>
        </w:rPr>
        <w:t>4.3.</w:t>
        <w:tab/>
        <w:t>Если в резолюции срок исполнения обращения не указан, то исполнитель руководствуется сроками, предусмотренными действующим законодательством и настоящим Положение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</w:rPr>
      </w:pPr>
      <w:r>
        <w:rPr>
          <w:sz w:val="28"/>
        </w:rPr>
        <w:t>4.4.</w:t>
        <w:tab/>
        <w:t>Запрещается направлять обращения для рассмотрения должностным лицам и структурным подразделениям органов местного самоуправления, действия которых обжалуютс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</w:rPr>
      </w:pPr>
      <w:r>
        <w:rPr>
          <w:sz w:val="28"/>
        </w:rPr>
        <w:t>4.5.</w:t>
        <w:tab/>
        <w:t>Если рассмотрение обращения поручено нескольким исполнителям и в резолюции не указан ответственный исполнитель, то ответственным за подготовку ответа является лицо, указанное в резолюции перв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6. Если поручение исполняют несколько исполнителей, то они не позднее чем за 5 дней до истечения срока ответа на обращение предоставляют ответственному исполнителю информацию для составления ответа. 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ind w:left="0" w:firstLine="708"/>
        <w:rPr/>
      </w:pPr>
      <w:r>
        <w:rPr/>
        <w:t>4.7.</w:t>
        <w:tab/>
        <w:t>При отсутствии документов, необходимых для рассмотрения обращения, исполнитель уведомляет гражданина о необходимости их предоставления. В этом случае гражданину направляется промежуточный ответ.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ind w:left="0" w:firstLine="708"/>
        <w:rPr/>
      </w:pPr>
      <w:r>
        <w:rPr/>
        <w:t>4.8.</w:t>
        <w:tab/>
        <w:t>При отказе гражданина в предоставлении имеющихся у него документов, необходимых для рассмотрения обращения, гражданину направляется соответствующий ответ.</w:t>
      </w:r>
    </w:p>
    <w:p>
      <w:pPr>
        <w:pStyle w:val="Normal"/>
        <w:ind w:left="426" w:firstLine="28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Особенности рассмотрения обращений, адресованных Думе гор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8"/>
        <w:jc w:val="both"/>
        <w:rPr>
          <w:sz w:val="28"/>
        </w:rPr>
      </w:pPr>
      <w:r>
        <w:rPr>
          <w:sz w:val="28"/>
        </w:rPr>
        <w:t>5.1.</w:t>
        <w:tab/>
        <w:t>Дума города на своих заседаниях в обязательном порядке рассматривает и принимает мотивированное решение по итогам рассмотрения следующих обращений: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</w:rPr>
      </w:pPr>
      <w:r>
        <w:rPr>
          <w:sz w:val="28"/>
        </w:rPr>
        <w:t>5.1.1.</w:t>
        <w:tab/>
        <w:t>правотворческая инициатива граждан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2.</w:t>
        <w:tab/>
        <w:t>обращения собраний и конференций граждан, проводимых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3.</w:t>
        <w:tab/>
        <w:t>обращения собраний и конференций граждан, проводимых по вопросам, связанным с осуществлением территориального общественного самоуправ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4.</w:t>
        <w:tab/>
        <w:t>обращения в форме петиц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5.</w:t>
        <w:tab/>
        <w:t>заявление о назначении собраний и конференций граждан, проводимых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6.</w:t>
        <w:tab/>
        <w:t>заявление о назначении публичных слушаний по инициативе насе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7.</w:t>
        <w:tab/>
        <w:t xml:space="preserve">иные обращения, в случаях, прямо предусмотренных законодательством, Уставом города Сургута и решениями Думы города, а также в случаях внесения в установленном порядке соответствующего вопроса в повестку дня заседания Думы горо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</w:t>
        <w:tab/>
        <w:t>В иных случаях обращения граждан от имени Думы города рассматривают Председатель Думы города, заместитель Председателя Думы города, соответствующие комиссии и комитеты Думы города по вопросам их ве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540" w:hanging="0"/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720" w:leader="none"/>
        <w:tab w:val="left" w:pos="900" w:leader="none"/>
        <w:tab w:val="left" w:pos="1080" w:leader="none"/>
      </w:tabs>
      <w:ind w:firstLine="5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42:00Z</dcterms:created>
  <dc:creator>user</dc:creator>
  <dc:description/>
  <cp:keywords/>
  <dc:language>en-US</dc:language>
  <cp:lastModifiedBy>user</cp:lastModifiedBy>
  <dcterms:modified xsi:type="dcterms:W3CDTF">2005-12-19T06:42:00Z</dcterms:modified>
  <cp:revision>1</cp:revision>
  <dc:subject/>
  <dc:title>Приложение</dc:title>
</cp:coreProperties>
</file>