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ОУ г. Сургута, награжденных поощрительной грамотой за участие в городской олимпиа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56"/>
        <w:gridCol w:w="5704"/>
        <w:gridCol w:w="56"/>
        <w:gridCol w:w="844"/>
        <w:gridCol w:w="41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обучающегос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 должность учителя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стова Анастас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ецкая Светлана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воздецкий Анто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як Ольг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строва Екатерин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а Надежд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мных Кс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2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Любовь Николаевн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ков Вячесла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опольцев Сергей Андре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тчян Эмил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цев Юрий Никола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ждественский Константи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щенко Надежда Вячеславовн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лог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дяева Ольг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Лариса Александ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ьева Дарь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гольева Галина Павл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нберг Семе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а Надежда Арсент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ева Александр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а Вероник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арин Дмитр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ар Ольга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сыгин Степан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0 с углубленным изучением отдельных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квич Элина Юрьевн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драхманов Вади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невич Раис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штейн Ксен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Елена Борис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дрин Алекс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орова Татьяна Пет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орный Паве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ская Маргарит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зловский Константин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№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кова Еле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уров Арту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югина Наталья Юр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люк Дмитр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сова Любовь Александровн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ванченко Елена 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гина Галина Васи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мкина Мар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 Виктор Иванович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(коррекцион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танова Самира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коррекционная школа №1 </w:t>
            </w:r>
            <w:r>
              <w:rPr>
                <w:lang w:val="en-US"/>
              </w:rPr>
              <w:t>VIII</w:t>
            </w:r>
            <w:r>
              <w:rPr/>
              <w:t>ви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унова Тамара Ивановн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 (коррекционные школ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 Махабед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 с отклонениями в развитии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«Школа с углубленной трудовой подготовк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гарь Александр Владими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далов Серг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 с отклонениями в развитии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«Школа с углубленной трудовой подготовк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омазов Виктор Вита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Валенти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С(К)ОУ для обучающихся с отклонениями в развитии специальная 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 «Школа с углубленной трудовой подготовкой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одомазов Виктор Витал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рев  Артем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ьная коррекционная школа №1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еев Камиль Николаевич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ий т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Дмитри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иктор Алексс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сонов Иль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Валентин Иван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Владими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а Олег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ов Никола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 Сергей Александ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дуров Степан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щеобразовательная школа №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ик Сергей Григо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Алекс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веров Александр Петрович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луживающий тру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няк Мари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 с углубленным изучением отдельных предм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мрева Мари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ежина Людмил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кова Татья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Наталь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46 с углубленным изучением отдельных предм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това Надежда Ивановна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глашенных Его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ая компьютерная шко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дова Людмил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хнов Александ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я «Лаборатория Салахова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ус Оксана Юрьевна</w:t>
            </w:r>
          </w:p>
          <w:p>
            <w:pPr>
              <w:pStyle w:val="Normal"/>
              <w:rPr/>
            </w:pPr>
            <w:r>
              <w:rPr/>
              <w:t>Козусь Виктор Александрович</w:t>
            </w:r>
          </w:p>
          <w:p>
            <w:pPr>
              <w:pStyle w:val="Normal"/>
              <w:rPr/>
            </w:pPr>
            <w:r>
              <w:rPr/>
              <w:t>Митрофанов Сергей Петро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леко Дмитри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"Лаборатория Салахова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Светлана Геннадьевна</w:t>
            </w:r>
          </w:p>
          <w:p>
            <w:pPr>
              <w:pStyle w:val="Normal"/>
              <w:rPr/>
            </w:pPr>
            <w:r>
              <w:rPr/>
              <w:t>Козусь Виктор Александрович</w:t>
            </w:r>
          </w:p>
          <w:p>
            <w:pPr>
              <w:pStyle w:val="Normal"/>
              <w:rPr/>
            </w:pPr>
            <w:r>
              <w:rPr/>
              <w:t>Митрофанов Сергей Петрович</w:t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ркшибаева Гузел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ская Ольг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тникова Екатерин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мназия «Лаборатория Салахов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мирова Ири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цутин Александ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й №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/>
              <w:t>Зайцева Татьяна Ива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 Даниил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общеобразовательная школа №12 с углубленным изучением предме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онникова Надежда Кирилл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9:00Z</dcterms:created>
  <dc:creator>Cro</dc:creator>
  <dc:description/>
  <dc:language>en-US</dc:language>
  <cp:lastModifiedBy>Semochkin</cp:lastModifiedBy>
  <dcterms:modified xsi:type="dcterms:W3CDTF">2005-12-27T11:58:00Z</dcterms:modified>
  <cp:revision>6</cp:revision>
  <dc:subject/>
  <dc:title>Приложение 4 к приказу</dc:title>
</cp:coreProperties>
</file>