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>
          <w:trHeight w:val="8326" w:hRule="atLeast"/>
        </w:trPr>
        <w:tc>
          <w:tcPr>
            <w:tcW w:w="153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ОГЛАСОВАНО                                                                                                                                                          УТВЕРЖДАЮ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Заместитель главы                                                                                                                                                        Председатель</w:t>
            </w:r>
          </w:p>
          <w:p>
            <w:pPr>
              <w:pStyle w:val="Normal"/>
              <w:tabs>
                <w:tab w:val="clear" w:pos="720"/>
                <w:tab w:val="left" w:pos="11199" w:leader="none"/>
              </w:tabs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Администрации города                                                                                                                                                 комитета  по  здравоохран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_______  Я.С. ЧЕРНЯК </w:t>
              <w:softHyphen/>
              <w:softHyphen/>
              <w:t xml:space="preserve">                                                                                                                                         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________ Н.Г. ГВОЗ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«____»_____________2005г.                                                                                                                                        «____»__________2005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spacing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Heading5"/>
              <w:spacing w:before="0" w:after="0"/>
              <w:jc w:val="center"/>
              <w:rPr>
                <w:sz w:val="36"/>
              </w:rPr>
            </w:pPr>
            <w:r>
              <w:rPr/>
              <w:t>ОСНОВНЫХ ОРГАНИЗАЦИОННЫХ МЕРОПРИЯТИЙ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spacing w:before="0" w:after="0"/>
              <w:jc w:val="center"/>
              <w:rPr>
                <w:sz w:val="36"/>
              </w:rPr>
            </w:pPr>
            <w:r>
              <w:rPr/>
              <w:t>КОМИТЕТА   ПО   ЗДРАВООХРАНЕНИЮ</w:t>
            </w:r>
          </w:p>
          <w:p>
            <w:pPr>
              <w:pStyle w:val="Heading5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/>
              <w:t>АДМИНИСТРАЦИИ ГОРОДА СУРГ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>
                <w:sz w:val="32"/>
              </w:rPr>
              <w:t xml:space="preserve">НА   </w:t>
            </w:r>
            <w:r>
              <w:rPr>
                <w:sz w:val="44"/>
              </w:rPr>
              <w:t xml:space="preserve">2006 </w:t>
            </w:r>
            <w:r>
              <w:rPr>
                <w:sz w:val="32"/>
              </w:rPr>
              <w:t xml:space="preserve"> 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Сургут, 2005 год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6"/>
        </w:rPr>
        <w:t xml:space="preserve">      </w:t>
      </w:r>
      <w:r>
        <w:rPr>
          <w:b/>
          <w:sz w:val="32"/>
          <w:u w:val="single"/>
        </w:rPr>
        <w:t>Цель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/>
      </w:pPr>
      <w:r>
        <w:rPr/>
        <w:t xml:space="preserve">         </w:t>
      </w:r>
      <w:r>
        <w:rPr/>
        <w:t>Основной стратегической целью муниципального здравоохранения являются  повышение доступности качества и эффективности медицинской помощи населению г. Сургута, что будет способствовать сохранению и укреплению здоровья каждого человека, семьи и общества в цел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32"/>
        </w:rPr>
        <w:t xml:space="preserve">       </w:t>
      </w:r>
      <w:r>
        <w:rPr>
          <w:b/>
          <w:sz w:val="32"/>
          <w:u w:val="single"/>
        </w:rPr>
        <w:t>Задачи:</w:t>
      </w:r>
    </w:p>
    <w:p>
      <w:pPr>
        <w:pStyle w:val="TextBody"/>
        <w:rPr>
          <w:i/>
          <w:i/>
        </w:rPr>
      </w:pP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Развитие первичной медико-санитарной помощи в амбулаторно-поликлинических, стационарно-поликлинических и больничных учреждениях, включая обеспечение указанных медицинских организаций лекарственными и иными средствами, изделиями медицинского назначения, препаратами и дезинфекционными средствами, а также донорской кровью и её компонентами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Совершенствование медицинской помощи женщинам в период беременности, во время и после родов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Контроль за соблюдением стандартов медицинской помощи, обеспечением граждан лекарственными средствами и изделиями медицинского назначения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Совершенствование организации скорой медицинской помощи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Обеспечение гарантий медицинской помощи гражданам  в объеме  территориальной  программы государственных гарантий бесплатной медицинской помощи и полномочий, определенных законодательными актами.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</w:rPr>
      </w:pPr>
      <w:r>
        <w:rPr>
          <w:iCs/>
          <w:sz w:val="28"/>
        </w:rPr>
        <w:t>Усиление профилактической направленности муниципального здравоохранения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142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проведение иммунизации населения в рамках национального календаря прививок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142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выявление  инфицированных вирусом иммунодефицита человека, гепатитом В и С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142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обследование новорожденных детей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26" w:hanging="142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>проведение диспансеризации работающего населения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7. Оптимизация управления обеспечения качества медицинской помощи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8. Проведение на территории муниципального образования единой политики в области  информатизации здравоохран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Совершенствование организации медицинской помощи с приоритетным развитием первичной медико-санитарной помощи (врач общей практики и стационарозамещающих технологий).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>
          <w:sz w:val="32"/>
        </w:rPr>
        <w:t>ЦЕЛЕВЫЕ  ПОКАЗАТЕЛ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944"/>
        <w:gridCol w:w="1701"/>
        <w:gridCol w:w="1798"/>
      </w:tblGrid>
      <w:tr>
        <w:trPr>
          <w:trHeight w:val="12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2005 го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 на 2006 год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Общая смертность (на 1 000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(после годового отчета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Смертность населения в трудоспособном возрасте (на 100 000 трудоспособного насе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Материнская смертность (на 100 000 родившихся жив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ладенческая смертность (на 1000 родившихся жив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натальная смертность (на 1000 родившихся живыми и мёртв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езненность населения (на 1 000 соответствующего населения)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зрослы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рост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абортов, включая миниаборты (на 1000 женщин фертильного возра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льный вес осмотренных от числа подлежащих периодическим профилактическим осмотрам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зрослых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дростков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ые профилактические осмотр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смотрено на 1000 населения с целью выявления больных туберкулёзом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Осмотрено на 1000 населения с целью выявления больных сифили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посещений на 1 000 населения (норматив по программе Госгарантий ХМАО-Югры на 2005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в т.ч. по базовой программ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458) </w:t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ней лечения в дневных стационарах (стационарах дневного пребывания и стационарах на дому) на       1 000 населения (норматив по программе Госгарантий ХМАО-Югры на 2005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479 дней)</w:t>
            </w:r>
          </w:p>
        </w:tc>
      </w:tr>
      <w:tr>
        <w:trPr>
          <w:trHeight w:val="55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йко-дней в круглосуточных стационарах на 1 000 населения (норматив по программе Госгарантий ХМАО-Югры на 2005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22,5 к/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 т.ч. 1 942,5 к/дня)</w:t>
            </w:r>
          </w:p>
        </w:tc>
      </w:tr>
      <w:tr>
        <w:trPr>
          <w:trHeight w:val="2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ызовов скорой медицинской помощи на 1 000 населения (норматив по программе Госгарантий ХМАО-Югры на 2005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 вызов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275"/>
        <w:gridCol w:w="5529"/>
        <w:gridCol w:w="1275"/>
      </w:tblGrid>
      <w:tr>
        <w:trPr>
          <w:trHeight w:val="806" w:hRule="atLeast"/>
        </w:trPr>
        <w:tc>
          <w:tcPr>
            <w:tcW w:w="155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ПРОСЫ ДЛЯ  РАССМОТРЕНИЯ В АДМИНИСТРАЦИИ ГОРОД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5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ЗАСЕДАНИЯХ  ГОРОДСКОЙ ДУМ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выполне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городской целевой программы «Безопасное материнство» на 2002-2006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здравоохранению, главный акушер-гинек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еализации городской целевой комплексной медико-социальной программы «Сахарный диабет» на 2002-2006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здравоохранению, главный эндокринолог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275"/>
        <w:gridCol w:w="5529"/>
        <w:gridCol w:w="1275"/>
      </w:tblGrid>
      <w:tr>
        <w:trPr>
          <w:trHeight w:val="70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rPr/>
            </w:pPr>
            <w:r>
              <w:rPr/>
              <w:t>НА АППАРАТНЫХ СОВЕЩАНИЯХ У ГЛАВЫ  ГОРОДА СУРГУ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О реализации мероприятий по предупреждению эпидемии  гриппа в учреждениях здравоохранения г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Мар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Председатель комитета по здравоохранению, заместитель председателя комитета по лечебной рабо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О состоянии здоровья населения г. Сургута и деятельности учреждений здравоохранения за 2005 год. Основные мероприятия реализации приоритетных направлений национального проекта в здравоохран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здравоохранению, заместитель председателя комитета по О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О состоянии иммунизации детского населения в рамках национального календаря привив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здравоохранению, заместитель председателя комитета по лечеб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Об оказании медицинской помощи населению города в учреждениях здравоохранения, осуществляющих деятельность на территории г. Сургу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 по здравоохранению, заместители председателя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 ЗАСЕДАНИЯХ У ЗАМЕСТИТЕЛЯ ГЛАВЫ ГОРОДА Я.С.ЧЕРНЯКА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необходимости открытия в г. Сургуте детского приемника для беспризорных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лечеб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городской целевой программы «Безопасное материнство» на 2002-2006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лечебной работе, главный акушер-гинеколог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остоянии преждевременной смертности населения г. Сургута и мерах по ее снижени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ОМР, заместитель председателя комитета по лечеб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городской целевой программы «Сахарный диабет» на 2002-2006 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лечебной работе, главный эндокринолог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стоянии здоровья населения г. Сургута и деятельности ЛПУ за 2005 год, перспективы развития здравоохра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ОМР, заместитель председателя комитета по лечебной работе, главные специалисты комитета по здравоохра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275"/>
        <w:gridCol w:w="5529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Постановления Думы ХМАО-Югры от 28.10.2005 № 2719 «О Законе Ханты-Мансийского автономного округа-Югры «О здравоохранении в ХМАО-Югр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председателя комитета по лечебной работе, по финансово-экономическим вопросам, председатель объединенного профсоюза медицин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мероприятий по предоставлению мер государственной социальной поддержки отдельным категориям граждан в соответствии с ФЗ от 22.08.2004 № 122-ФЗ (дополнительное лекарственное обеспечение, санаторно-курортное леч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лечебной работе, главный специалист по лекарственному обеспечению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заимодействии городских структур по противодействию распространения ВИЧ/СП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здравоохранению, </w:t>
            </w:r>
            <w:r>
              <w:rPr>
                <w:iCs/>
                <w:sz w:val="24"/>
              </w:rPr>
              <w:t>главный врач МУЗ «Центр профилактики ВИЧ/СПИ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заболеваемости сердечно-сосудистыми заболеваниями населения города. Организация медицинской помощи больным в ЛПУ го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лечебной работе, главный кардиолог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первичной медико-санитарной помощи  детскому населению г. Сургута. Проблемы и пути реш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председателя комитета по здравоохранению по лечебной работе, г</w:t>
            </w:r>
            <w:r>
              <w:rPr>
                <w:iCs/>
                <w:sz w:val="24"/>
              </w:rPr>
              <w:t>лавный педиатр комитета,</w:t>
            </w:r>
            <w:r>
              <w:rPr>
                <w:sz w:val="24"/>
              </w:rPr>
              <w:t xml:space="preserve"> главные врачи Л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стоянии заболеваемости туберкулезом населения г. Сургута. Роль муниципальных учреждений здравоохранения в предупреждении заболе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Cs w:val="20"/>
              </w:rPr>
            </w:pPr>
            <w:r>
              <w:rPr/>
              <w:t>Заместитель председателя комитета по здравоохранению по лечебной работе, г</w:t>
            </w:r>
            <w:r>
              <w:rPr>
                <w:iCs/>
              </w:rPr>
              <w:t>лавный фтизиатр комитета,</w:t>
            </w:r>
            <w:r>
              <w:rPr/>
              <w:t xml:space="preserve"> главные врачи Л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589"/>
        <w:gridCol w:w="1294"/>
        <w:gridCol w:w="5467"/>
        <w:gridCol w:w="1278"/>
      </w:tblGrid>
      <w:tr>
        <w:trPr>
          <w:trHeight w:val="451" w:hRule="atLeast"/>
        </w:trPr>
        <w:tc>
          <w:tcPr>
            <w:tcW w:w="155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ind w:left="0" w:hanging="0"/>
              <w:rPr>
                <w:sz w:val="32"/>
              </w:rPr>
            </w:pPr>
            <w:r>
              <w:rPr/>
              <w:t>ВОПРОСЫ ДЛЯ РАССМОТРЕНИЯ В КОМИТЕТЕ ПО ЗДРАВООХРАНЕНИЮ</w:t>
            </w:r>
          </w:p>
        </w:tc>
      </w:tr>
      <w:tr>
        <w:trPr>
          <w:trHeight w:val="70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4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Heading3"/>
              <w:numPr>
                <w:ilvl w:val="0"/>
                <w:numId w:val="18"/>
              </w:numPr>
              <w:rPr/>
            </w:pPr>
            <w:r>
              <w:rPr/>
              <w:t>НА МЕДИЦИНСКОМ СОВЕТЕ КОМИТЕТА ПО ЗДРАВООХРАНЕНИЮ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тоговое совещание «О состоянии здоровья населения и деятельности учреждений здравоохранения за 2005 год. Задачи на 2006 год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председателя комитет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специалисты комитета, главные врачи ЛП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"/>
        <w:gridCol w:w="6562"/>
        <w:gridCol w:w="1294"/>
        <w:gridCol w:w="5467"/>
        <w:gridCol w:w="127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амбулаторно-поликлинической и стационарной помощи больным с сердечно-сосудистыми заболеваниями г. Сургута в У ХМАО «ОКД «ЦД и ССХ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У ХМАО «ОКД «ЦД и СС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первичной медико-санитарной помощи  детскому населению г. Сургута. Проблемы и пути реш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председателя комитета по здравоохранению по лечебной работе, г</w:t>
            </w:r>
            <w:r>
              <w:rPr>
                <w:iCs/>
                <w:sz w:val="24"/>
              </w:rPr>
              <w:t>лавный педиатр комитета,</w:t>
            </w:r>
            <w:r>
              <w:rPr>
                <w:sz w:val="24"/>
              </w:rPr>
              <w:t xml:space="preserve"> главные врачи ЛП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>О состоянии материнской и младенческой смертности в городе Сургуте, пути снижения. О выполнении решения Медицинского совета от 27.04.2005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ентя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Главный акушер-гинеколог, главный педиатр, главный терапевт комитета по здравоохранению, главные врачи ЛП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 организации внутриведомственного и вневедомственного контроля качества медицинской помощи городскому населению в ЛПУ, работающих в системе обязательного медицинского страхова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Октя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Заместитель председателя комитета по здравоохранению по лечебной работе, главный специалист по КЭР, главный специалист по экспертизе качества педиатрической помощи комитета, главные врачи ЛПУ, директор Сургутского филиала ОАО ОСМК «Югория-Ме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6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стоянии травматизма и организации медицинской помощи населению г. Сургута в У ХМАО ОБ «ТЦ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У ХМАО ОБ «Т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7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стоянии заболеваемости злокачественными новообразованиями населения г. Сургута. Об организации работы по раннему выявлению онкопатологии в ЛПУ города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онколог комитета по здравоохранению, главные врачи ЛП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 АППАРАТНОМ  СОВЕЩАНИИ У ПРЕДСЕДАТЕЛЯ КОМИТЕТА ПО ЗДРАВООХРАН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МУЗ «ЦМП» за 2005 год. Задачи на 2006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ЦМП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МУЗ «ГССМП» за 2005 год. Задачи на 2006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ГССМП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МУЗ «СП №1» за 2005 год. Задачи на 2006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СП 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7"/>
        <w:gridCol w:w="6562"/>
        <w:gridCol w:w="1294"/>
        <w:gridCol w:w="5467"/>
        <w:gridCol w:w="1278"/>
      </w:tblGrid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 МУЗ «ГСП №2»» за 2005 год. Задачи на 2006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ГСП №2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ММУ «ГП №1» за 2005 год. Задачи на 2006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МУ «ГП 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МУЗ «ГП №2» за 2005 год. Задачи на 2006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ГП №2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МУЗ «ГСПК» за 2005 год. Задачи на 2006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ГСП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МУЗ «МГБ №1» за 2005 год. Задачи на 2006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МГБ 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МУЗ «КПЦ» за 2005 год. Задачи на 2006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КПЦ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МУЗ «ГВФД»  за 2005 год. Задачи на 2006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ГВФ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о работе МУЗ «Центр профилактики ВИЧ/СПИД»  за 2005 год. Задачи на 2006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Центр профилактики ВИЧ/СПИД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тивопожарной безопасности и профилактике террористических актов в ЛПУ города. О подготовке ЛПУ к осенне-зимнему сезону 2006-2007 г.г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здравоохранению по общим вопросам, главные врачи ЛП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диагностических технологиях, используемых в ЛПУ гор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врачи ММУ «ГП №1», МУЗ «ГП №2», МУЗ «КПЦ», МУЗ «МГБ №1», главные специалисты комит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1.1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стационарной медицинской помощи новорожденным в МУЗ «МГБ №1», МУЗ «КПЦ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врачи ЛПУ, главные врачи МУЗ «МГБ №1», МУЗ «КПЦ», главный педиатр комит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едоставлении социальной помощи в виде лекарственного обеспечения за счет средств федерального и окружного бюджета Проблемы и пути реш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по лекарственному обеспечению комитета, начальник службы информатизации комитета, главные врачи ЛП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работы поликлиники №4  МУЗ «МГБ №1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врачи ЛПУ, главный врач МУЗ «МГБ №1», заместитель председателя комитета по лечебны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1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готовности ЛПУ к работе в зимних условиях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председателя комитета по здравоохранению по общим вопросам, главные врачи ЛП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1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эффективности использования кадровых ресурсов в ЛП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врачи ЛПУ, заместитель председателя комитета по финансово-экономически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1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диспансерного наблюдения работающего населения МУЗ «МГБ №1», ММУ «ГП №1», МУЗ «ГП №2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врачи МУЗ «МГБ №1», ММУ «ГП №1», МУЗ «ГП №2», главные специалисты комит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1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финансово-хозяйственной деятельности учреждений здравоохранения за 9 месяцев 2006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финансово-экономически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2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медицинской помощи женщинам в период беременности в женской консультации ММУ «ГП №1», МУЗ «ГП №2», МУЗ «КПЦ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врачи ММУ «ГП №1», МУЗ «ГП №2», МУЗ «КПЦ», главный акушер-гинеколог комит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b/>
                <w:sz w:val="28"/>
              </w:rPr>
              <w:t>НА АППАРАТНОМ СОВЕЩАНИИ У ЗАМЕСТИТЕЛЯ ПРЕДСЕДАТЕЛЯ КОМИТЕТА ПО ЗДРАВООХРАНЕНИЮ ПО ЛЕЧЕБНОЙ РАБ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звитии цифровых технологий в лучевой диагностик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ный специалист по рентгенологии и ультразвуковой диагност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организации стационарной помощи подросткам в г. Сургу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МГБ 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рдологическая помощь населению г. Сургута. Проблемы и пути решени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оториноларинголог комитета по здравоохранению, главный врач МУЗ «МГБ 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75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b/>
                <w:sz w:val="28"/>
              </w:rPr>
              <w:t>НА АППАРАТНОМ СОВЕЩАНИИ У ЗАМЕСТИТЕЛЯ ПРЕДСЕДАТЕЛЯ КОМИТЕТА ПО ЗДРАВООХРАНЕНИЮ ПО ОРГАНИЗАЦИОННО-МЕТОДИЧЕСКОЙ РАБОТ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1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итогах сдачи годовых статистических отчетов о деятельности учреждений здравоохранения за 2005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организационно-методического отдела  комитета по здравоохран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2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статистического учета и отчетности в детских поликлиниках МУЗ «МГБ №1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ного врача по ОМР МУЗ «МГБ №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3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статистического учета и отчетности в женской консультации МУЗ «ГП №2»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ного врача по ОМР МУЗ «ГП №2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4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езультатах работы ПК «Медицинская статистика муниципального здравоохранения» в ЛПУ гор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информатизации, начальник организационно-методического отдела комитета, ООО «Интек», заместители главных врачей по ОМР, заведующие О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5</w:t>
            </w:r>
          </w:p>
        </w:tc>
        <w:tc>
          <w:tcPr>
            <w:tcW w:w="6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одготовке и сдаче статистических отчетов о деятельности учреждений здравоохранения за 2006 год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организационно-методического отдела  комитета по здравоохран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50"/>
        <w:gridCol w:w="1372"/>
        <w:gridCol w:w="5356"/>
        <w:gridCol w:w="1272"/>
        <w:gridCol w:w="5357"/>
      </w:tblGrid>
      <w:tr>
        <w:trPr>
          <w:trHeight w:val="1158" w:hRule="atLeast"/>
        </w:trPr>
        <w:tc>
          <w:tcPr>
            <w:tcW w:w="1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/>
            </w:pPr>
            <w:r>
              <w:rPr>
                <w:b/>
                <w:sz w:val="28"/>
              </w:rPr>
              <w:t>НА АППАРАТНОМ СОВЕЩАНИИ У ЗАМЕСТИТЕЛЯ ПРЕДСЕДАТЕЛЯ КОМИТЕТА ПО ЗДРАВООХРАНЕНИЮ ПО ФИНАНСОВО-ЭКОНОМИЧЕСКИМ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ализ итогов финансово- хозяйственной деятельности ЛПУ за 2005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чальник планово-экономического отдела, экономисты ЛП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чет об исполнении субвен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чальник планово-экономического отд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рспективы развития  ЛПУ на 2007 год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Бюджет, ориентированный на результат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чальник планово-экономического отдела, экономисты ЛП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.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ализ исполнения смет расходов за 9 месяцев2006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чальник планово-экономического отдела экономисты ЛП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30" w:hRule="atLeast"/>
        </w:trPr>
        <w:tc>
          <w:tcPr>
            <w:tcW w:w="1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АППАРАТНОМ СОВЕЩАНИИ У ЗАМЕСТИТЕЛЯ ПРЕДСЕДАТЕЛЯ ПО ОБЩИМ ВОПРОСА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А ПО ЗДРАВООХРАН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тивопожарной безопасности и профилактике террористических актов в ЛПУ города. О подготовке ЛПУ к осенне-зимнему сезону 2006-2007 г.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и главных врачей ЛПУ по общим вопросам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готовности ЛПУ к работе в зимних условиях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главных врачей ЛПУ по общим вопро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одготовке ЛПУ к проведению учений по гражданской оборон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и главных врачей ЛПУ по общим вопрос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66" w:hRule="atLeast"/>
        </w:trPr>
        <w:tc>
          <w:tcPr>
            <w:tcW w:w="1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ЗАСЕДАНИЯХ  СОВЕТА СРЕДНИХ МЕДИЦИНСКИХ  РАБО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А ПО ЗДРАВООХРАН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работе Совета средних медицинских работников г. Сург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Январ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по сестринскому делу комит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50"/>
        <w:gridCol w:w="1372"/>
        <w:gridCol w:w="5356"/>
        <w:gridCol w:w="1272"/>
      </w:tblGrid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«Об организации службы среднего медицинского персонала г. Сургута и пути ее совершенствова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«Анализ работы по повышению квалификации средних медицинских работников» г. Сург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по сестринскому делу комитет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Иммунопрофилактика среднего и младшего медицинского персонала в ЛПУ за 2001 – 2005го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по сестринскому делу комитета, главная медсестра МУЗ «МГБ №1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9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Cs w:val="20"/>
              </w:rPr>
            </w:pPr>
            <w:r>
              <w:rPr>
                <w:szCs w:val="20"/>
              </w:rPr>
              <w:t>Анализ работы АТП – комплекса  ЛПУ горо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по сестринскому делу комитета, главная медсестра ММУ «ГП №1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аботы фельдшеров скорой помощи в МУЗ «ГССМП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по сестринскому делу комитета, главная медсестра МУЗ «ГССМП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медицинских сестер общей практики 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ПУ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по сестринскому делу комитета, главная медсестра МУЗ «ГП №2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работы среднего медицинского персонала МУЗ «ГВФ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по сестринскому делу комитета, главная медсестра МУЗ «ГВФ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нализ работы среднего медицинского персонала участковой службы педиатрического профиля и ДШО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ПУ город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специалист по сестринскому делу комитета, главная медсестра МУЗ «МГБ№1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организации работы среднего медицинского персонала лабораторной службы </w:t>
            </w:r>
            <w:r>
              <w:rPr>
                <w:sz w:val="24"/>
                <w:szCs w:val="24"/>
              </w:rPr>
              <w:t xml:space="preserve">в  ЛПУ города.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по сестринскому делу комитета, главная медсестра МУЗ «МГБ №1»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нализ работы среднего медицинского персонала </w:t>
            </w:r>
            <w:r>
              <w:rPr>
                <w:iCs/>
                <w:sz w:val="24"/>
              </w:rPr>
              <w:t>МУЗ «Центр профилактики ВИЧ/СПИ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по сестринскому делу комитета, главная медсестра </w:t>
            </w:r>
            <w:r>
              <w:rPr>
                <w:iCs/>
                <w:sz w:val="24"/>
              </w:rPr>
              <w:t>МУЗ «Центр профилактики ВИЧ/СПИД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417"/>
        <w:gridCol w:w="538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iCs w:val="false"/>
                <w:sz w:val="32"/>
              </w:rPr>
            </w:pPr>
            <w:r>
              <w:rPr>
                <w:i w:val="false"/>
                <w:iCs w:val="false"/>
                <w:sz w:val="32"/>
              </w:rPr>
              <w:t>УЧЕБА   КАДРОВ</w:t>
            </w:r>
          </w:p>
        </w:tc>
      </w:tr>
      <w:tr>
        <w:trPr/>
        <w:tc>
          <w:tcPr>
            <w:tcW w:w="15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31"/>
              </w:rPr>
            </w:pPr>
            <w:r>
              <w:rPr>
                <w:b/>
                <w:i w:val="false"/>
                <w:iCs w:val="false"/>
                <w:sz w:val="3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РОДСКИЕ КОНФЕРЕНЦИИ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«Актуальные вопросы гастроэнтер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терапевт, главный специалист по общей врачебной практике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«Актуальные проблемы антибиотикотерап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терапевт, главный специалист по общей врачебной практике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евматические болезни детского и подросткового возра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ревматолог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ктуальные вопросы отоларингологи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оториноларинголог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Актуальные вопросы ВИЧ/СПИ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Центр профилактики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Новейшие технологии в лечении ревматологически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заболе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ревматолог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«Диагностика и лечение заболеваний органов дых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терапевт, главный специалист по общей врачебной практике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ктуальные вопросы акушерства, гинекологии и перинатологи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акушер-гинеколог комитета, главный врач МУЗ «КП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Реактивные артри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ревматолог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spacing w:before="240" w:after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«Коагулопатии в детской практик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Главный педиатр </w:t>
            </w:r>
            <w:r>
              <w:rPr/>
              <w:t xml:space="preserve">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1417"/>
        <w:gridCol w:w="5387"/>
        <w:gridCol w:w="1276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Современные аспекты в лечении бронхиальной астмы. Значение базисной терапии в профилактике приступов бронхиальной астмы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spacing w:before="0" w:after="0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 xml:space="preserve">Главный терапевт </w:t>
            </w:r>
            <w:r>
              <w:rPr/>
              <w:t xml:space="preserve">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0"/>
              </w:rPr>
            </w:pPr>
            <w:r>
              <w:rPr>
                <w:i/>
                <w:iCs/>
                <w:sz w:val="24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Диетотерапия в лечении заболеваний терапевтического профил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spacing w:before="0" w:after="0"/>
              <w:rPr>
                <w:szCs w:val="20"/>
              </w:rPr>
            </w:pPr>
            <w:r>
              <w:rPr/>
              <w:t xml:space="preserve">Главный терапевт, главный специалист по общей врачебной практике комит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2"/>
        <w:gridCol w:w="1417"/>
        <w:gridCol w:w="5387"/>
        <w:gridCol w:w="1275"/>
      </w:tblGrid>
      <w:tr>
        <w:trPr>
          <w:trHeight w:val="97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ГОРОДСКИЕ СЕМИНА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 xml:space="preserve">Особенности и преимущества имплантационной системы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lang w:val="en-US"/>
              </w:rPr>
              <w:t>Semados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</w:rPr>
              <w:t xml:space="preserve">Янва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стомат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Использование механотерапии в реабилитации» (для врачей ОВЛ, методистов, инструкторов ЛФК, медсестер по масса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сстановительной медицине, лечебной физкультуре и спортивной медиц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овременные технологии искусственной вентиляции легк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ный анестезиолог-реанимат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Ингаляционная анесте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ный анестезиолог-реанимат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рачебный контроль за учащимися общеобразовательных учреждений, занимающимися физической культурой и спортом» (для медицинских работников общеобразователь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сстановительной медицине, лечебной физкультуре и спортивной медиц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Неотложные состояния в неврологии: диагностика, лечение, показания к госпитализации» (для врачей и фельдшеров МУЗ «ССМП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невр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просы иммуногематологии и клинической трансфузи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СП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ФК в реабилитации больных с варикозными заболеваниями нижних конеч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сстановительной медицине, лечебной физкультуре и спортивной медиц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нтибактериальная терапия в педиатрии» (общество педиа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педиатр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стоматологическ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- Результаты лечения заболеваний тканей пародонта проведенного при помощи системы «</w:t>
            </w:r>
            <w:r>
              <w:rPr>
                <w:bCs/>
                <w:sz w:val="24"/>
                <w:lang w:val="en-US"/>
              </w:rPr>
              <w:t>VECTOR</w:t>
            </w:r>
            <w:r>
              <w:rPr>
                <w:bCs/>
                <w:sz w:val="24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</w:rPr>
              <w:t xml:space="preserve">- </w:t>
            </w:r>
            <w:r>
              <w:rPr>
                <w:bCs/>
                <w:sz w:val="24"/>
              </w:rPr>
              <w:t xml:space="preserve">«Автоматизированная система производства каркасов и протезов фирмы </w:t>
            </w:r>
            <w:r>
              <w:rPr>
                <w:bCs/>
                <w:sz w:val="24"/>
                <w:lang w:val="en-US"/>
              </w:rPr>
              <w:t>Kavo</w:t>
            </w:r>
            <w:r>
              <w:rPr>
                <w:bCs/>
                <w:sz w:val="24"/>
              </w:rPr>
              <w:t xml:space="preserve">»  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 Статистические отчеты за 2005 год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 План работы ССО на 2006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Маркетинг и менеджмент в ООО «Мастер-Дент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Мар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томат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стрые и хронические риносинуситы. Клиника, диагностика и лечение» (общество отоларинголо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оториноларинг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иагностика и лечение акромегалии» (общество эндокринолог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ндокрин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Р-онкология в г. Сургуте. Анализ, профилактика и этапы госпитализации» (общество отоларинголо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оториноларинг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абилитация больных после тотального эндопротезирования сустав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сстановительной медицине, лечебной физкультуре и спортивной медиц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рый и хронический панкреатит: стратегия и лечение (общество хирур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хирур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едицинское обеспечение массовых физкультурных и спортивных мероприятий» (для медицинских работников спортивной медиц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сстановительной медицине, лечебной физкультуре и спортивной медиц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«Дифференциальная диагностика кардиалг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карди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Сахарный диабет у детей (общество педиа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педиатр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седание общества стоматологов: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/>
              <w:t xml:space="preserve">- </w:t>
            </w:r>
            <w:r>
              <w:rPr>
                <w:bCs/>
                <w:sz w:val="24"/>
              </w:rPr>
              <w:t xml:space="preserve">Современные аспекты и новые технологии в развитии имплантологии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Метод компьютерной диагностики программа «ФЛОРИ-ДА-ПРОУБ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Бюгельное протезирование, кламмерная и замковая системы креп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4"/>
              </w:rPr>
              <w:t>Имплантология в ортодонт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временные технологии и методы лечения в детской стомат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аркетинг и менеджмент в ООО «Стоматология для ваш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Главный стоматолог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сахароснижающие таблетированные препараты группы глитазонов – Актос и Авандия (общество эндокринолог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ндокрин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едицинский контроль за занимающимися физической культурой в детских дошкольных учреждениях» (для медицинских работников Д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сстановительной медицине, лечебной физкультуре и спортивной медиц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ФК в гастроэнтер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сстановительной медицине, лечебной физкультуре и спортивной медиц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авнительная эффективность лечения аналогами инсулинов короткого и длительного действия (общество эндокринолог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ндокрин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2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Анализ работы дневных стационаров отоларингологического профиля за 2005 год и 9 мес. 2006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оториноларинг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2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иммуногематологии и клинической трансфуз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СП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2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Медицинский контроль за занимающимися физической культурой и спортом в ДЮСШ и спортивных комплексах» (для медицинских работников ДЮСШ и спортивных комплекс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сстановительной медицине, лечебной физкультуре и спортивной медиц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2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биотикопрофилактика в хирургии (общество хирург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хирур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2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«Избранные вопросы КТ, ЯМ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лавный специалист по рентгенологии и ультразвуковой диагнос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2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«Избранные вопросы анестезиологии и реанимат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анестезиолог-реанимат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Медицинское обслуживание 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педиатр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2"/>
        <w:gridCol w:w="1417"/>
        <w:gridCol w:w="5387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3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стоматологического обществ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Применение метода костной регенерации при помощи тромбоцитарной массы, опыт работы в «Семейной стоматологи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bCs/>
                <w:sz w:val="24"/>
              </w:rPr>
              <w:t xml:space="preserve"> Отдаленные результаты ортодонтического лечения зубочелюстных аномали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овные решения научно-практической Всероссийской стоматологической конференции. Перспективы развития стоматологической службы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Использование аппарата «</w:t>
            </w:r>
            <w:r>
              <w:rPr>
                <w:bCs/>
                <w:sz w:val="24"/>
                <w:lang w:val="en-US"/>
              </w:rPr>
              <w:t>LM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RONDO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PLUS</w:t>
            </w:r>
            <w:r>
              <w:rPr>
                <w:bCs/>
                <w:sz w:val="24"/>
              </w:rPr>
              <w:t>» для заточки пародонтологического инструмента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Маркетинг и менеджмент в ООО «Эда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Проблема гальванизма в России. Диагностика, клиника и лечение гальванизма и их ослож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 w:val="false"/>
                <w:szCs w:val="16"/>
              </w:rPr>
            </w:pPr>
            <w:r>
              <w:rPr>
                <w:bCs w:val="false"/>
              </w:rPr>
              <w:t>Главный стоматолог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Cs w:val="16"/>
              </w:rPr>
            </w:pPr>
            <w:r>
              <w:rPr>
                <w:bCs w:val="false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3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билитация больных с нейропатией лицевого нер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сстановительной медицине, лечебной физкультуре и спортивной медици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3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стоматологическ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Основные решения очередного Съезда стоматологической Ассоциации России. Перспективы развития стоматологической служб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Принципы работы вакуумной машины для литья под давлением «Титаниум», управляемой микропроцесс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Cs/>
                <w:sz w:val="24"/>
              </w:rPr>
              <w:t>Современные методы и технологии в ортодонтическом лечении зубочелюстных аномал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татистические отчеты за 2006 го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лан работы на 2007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/>
              <w:t>Главный стоматолог комит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3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агностика и лечение остеопороза (общество эндокринолог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эндокрин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3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Дерматологические проблемы в практике семейного врача» (постоянно действующий семина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дерматовенер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3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бковые заболевания кожи (постоянно действующий семинар для В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дерматовенер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3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азитарные болезни кожи  (постоянно действующий семинар для В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дерматовенер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3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жный зуд (постоянно действующий семинар для В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дерматовенер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.3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нерические болезни (постоянно действующий семинар для ВО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дерматовенер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ЦИКЛЫ УСОВЕРШЕНСТВ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Цикл усовершенствования практических навыков для врачей общей практики по неврологии, офтальмологии, отоларинг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лавный специалист по общей врачебной прак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ертификационный цикл усовершенствования для анестезиологов – реанимато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Главный специалист по анестезиологии и реани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ездной цикл усовершенствования врачей терапевтов - стоматологов и детских стоматол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лавный стоматолог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ертификационный цикл усовершенствования для хиру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Главный хирург комит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тический цикл усовершенствования по неонат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Главный педиатр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</w:rPr>
              <w:t>Тематическое усовершенствование «Избранные вопросы функциональной диагностики» (суточное мониторирование АД, вариабельность ритма, современные кардиостимуляторы, стресс – тест у детей и подро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uppressAutoHyphens w:val="tru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специалист по функциональной диагностике комитета по здравоохра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3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ертификационный цикл усовершенствования для терапев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Главный терапевт комит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034" w:leader="none"/>
        </w:tabs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14034" w:leader="none"/>
        </w:tabs>
        <w:suppressAutoHyphens w:val="true"/>
        <w:jc w:val="center"/>
        <w:rPr>
          <w:sz w:val="28"/>
        </w:rPr>
      </w:pPr>
      <w:r>
        <w:rPr>
          <w:b/>
          <w:sz w:val="28"/>
        </w:rPr>
        <w:t>Раздел 5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155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59"/>
        <w:gridCol w:w="5387"/>
        <w:gridCol w:w="1277"/>
      </w:tblGrid>
      <w:tr>
        <w:trPr/>
        <w:tc>
          <w:tcPr>
            <w:tcW w:w="155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РОПРИЯТИЯ МАССОВОЙ ПРОПАГАНДЫ ПО ГИГИЕНИЧЕСКОМУ ОБУЧЕНИЮ И ВОСПИТАНИЮ НАСЕЛЕНИЯ ГОРОД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2"/>
              </w:rPr>
              <w:t>ВЗАИМОДЕЙСТВИЕ СО СРЕДСТВАМИ МАССОВОЙ ИНФОРМАЦИИ</w:t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СМОТРЫ-КОНКУР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Смотр-конкурс на лучшее оформление наглядной агитации в ЛПУ города «За здоровый образ жизн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rPr>
                <w:bCs/>
                <w:szCs w:val="20"/>
              </w:rPr>
            </w:pPr>
            <w:r>
              <w:rPr/>
              <w:t>Главный врач МУЗ «ЦМП», главные врачи Л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МЕСЯЧ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избыточного веса – фактора риска хронических неинфекцион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ЦМП», главные врачи ЛПУ, главный терапевт, главный эндокринолог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табакокурения (31 мая – Всемирный День без табачного дым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психонарколог комитета, главные врачи ЛПУ, главный врач МУЗ «ЦМП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ль физической активности в укреплении здоровья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ГВФД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ЦМП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е врачи Л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илактика заболеваний социального характера (Психическое здоровье населения г. Сургу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психонарколог комитета, главные врачи ЛПУ, главный врач МУЗ «ЦМП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ДЕКАД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Йодпрофилактика – профилактика заболеваний щитовид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.03 06- 30.03.06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.10.06 -11.10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ный эндокринолог </w:t>
            </w:r>
            <w:r>
              <w:rPr/>
              <w:t>комитета, г</w:t>
            </w:r>
            <w:r>
              <w:rPr>
                <w:sz w:val="24"/>
              </w:rPr>
              <w:t>лавный врач МУЗ «ЦМП»</w:t>
            </w:r>
            <w:r>
              <w:rPr/>
              <w:t>, г</w:t>
            </w:r>
            <w:r>
              <w:rPr>
                <w:sz w:val="24"/>
              </w:rPr>
              <w:t>лавные врачи Л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филактика клещевого энцефалита и болезни Л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.10.06 – 11.10.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врач МУЗ «ЦМП»</w:t>
            </w:r>
            <w:r>
              <w:rPr/>
              <w:t>, г</w:t>
            </w:r>
            <w:r>
              <w:rPr>
                <w:sz w:val="24"/>
              </w:rPr>
              <w:t>лавные врачи Л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филактика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.12.06 –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2.06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врач МУЗ «ЦМП»</w:t>
            </w:r>
            <w:r>
              <w:rPr/>
              <w:t>, г</w:t>
            </w:r>
            <w:r>
              <w:rPr>
                <w:sz w:val="24"/>
              </w:rPr>
              <w:t>лавные врачи ЛП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2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59"/>
        <w:gridCol w:w="5387"/>
        <w:gridCol w:w="1277"/>
        <w:gridCol w:w="4678"/>
        <w:gridCol w:w="1984"/>
      </w:tblGrid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ТЕЛЕПЕРЕДАЧИ ДЛЯ ПРОГРАММЫ «МЕДИЦИНСКИЙ ВЕСТНИК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лась ли с нами «ослепительная улыб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томатолог комитета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избыточного веса – фактор риска сердечно-сосудист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терапевт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туберкуле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фтизиатр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жно ли предотвратить преждевременную смерть? (высокая смертность в г. Сургуте от управляемых прич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врачи У ХМАО ОБ «ТЦ», МУЗ «ГССМП, МУЗ «СКПНД», главный терапевт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табакокурения – профилактика заболеваний легк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психонарколог, главный терапевт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равоохранение г. Сургута. Достижения и пробл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тета, главные врачи Л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кишеч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инфекционист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ль физической активности в укреплении здоровь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ВФ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кцинопрофил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педиатр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заболеваний опорно-двигательного  аппарата 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педиатр комитета, главный специалист по восстановительной медицине, лечебной физкультуре и спортивной медици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сихическое здоровье населения г.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психонарколог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4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онкологических заболеваний мол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акушер-гинеколог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</w:rPr>
              <w:t>5. РАДИОПЕРЕДАЧ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ядок предоставления набора социальных услуг отдельным категориям граждан (оплата проезда к месту оказания медицинской помощ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лечебно-профилактической помощи населению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имние травмы и их 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 хирург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дифте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инфекционист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Нового года -новая жизнь. «Берегите серд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кардиолог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циональное питание – профилактика избыточного ве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 эндокринолог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локачественные новообразования  кожи, их диагност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дерматовенеролог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беш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Главный врач МУЗ «ЦМП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иквидируем полиомиелит!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бота продолжаетс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 педиатр комит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 деятельности муниципального учреждения  здравоохранения  «МГБ №1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Мар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 МГБ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вание – как метод оздоровления детей груд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ГП №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марта – Всемирный День  борьбы  с туберкулез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фтизиатр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евая патология: описторхоз, широкий лент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патологоанатом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деятельности муниципального учреждения здравоохранения «ГП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ГП №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первой медицинской помощи при дорожно -  транспортном травматиз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 врач МУЗ ГССМ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апреля - Международный день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ЦМП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клещевого энцефали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разитолог ФГУЗ «Центр гигиены и эпидемиологии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деятельности муниципального учреждения здравоохранения «Центр по профилактике и борьбе со СПИД и инфекционными заболевания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«Центр  по профилактике и борьбе со СПИД и инфекционными заболевания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абакокурение и его воздействие на здоровье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мая – Всемирный День без табачного ды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психонарколог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мая – День акуш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РОО «Лига акушерок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оровье детей в руках взрослых (о здоровье детей г. Сургута, о необходимости диспансер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педиатр комит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деятельности муниципального учреждения здравоохранения «ГС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СПК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ркомания- проблема современного общества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июня- Международный день борьбы с наркоман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психонарколог комите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ь медицинского рабо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острых кишечных инф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инфекционист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59"/>
        <w:gridCol w:w="5387"/>
        <w:gridCol w:w="12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деятельности муниципального учреждения здравоохранения «ГСС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ССМП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о опасные инфекции : хол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инфекционист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тнее оздоровление детей – здоровье зим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ю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педиатр комит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5.5.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уальна ли для города маляр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ю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 инфекционист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деятельности муниципального учреждения здравоохранения  «СП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МУЗ «СП№ 2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августа – День физкультурник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Движение – профилактика многих болезн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врач МУЗ «ГВФД»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равление гриб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 инфекционист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 заболеваний передающихся половым пу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дерматовенеролог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деятельности муниципального учреждения здравоохранения «КП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КПЦ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ь и коревая краснуха, защита - приви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ент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Главный педиатр  </w:t>
            </w:r>
            <w:r>
              <w:rPr>
                <w:sz w:val="24"/>
              </w:rPr>
              <w:t xml:space="preserve">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Йоддефицитные  состоя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Главный эндокринолог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инфекционные болезни желудочно-кишечного тр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ерапевт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 деятельности муниципального учреждения здравоохранения «ГВФ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ВФД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Осторожно: остеопороз» (по программе Международного движения «жизнь без переломов и остеопороза»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октября – Всемирный день борьбы с остеопороз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 </w:t>
            </w:r>
            <w:r>
              <w:rPr>
                <w:color w:val="000000"/>
                <w:sz w:val="24"/>
              </w:rPr>
              <w:t xml:space="preserve">эндокринолог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филактические осмотры  - фактор улучшения  репродуктивного здоровья  населения  и профилактика онкологических заболе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акушер – гинеколог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гриппа - приви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инфекционист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сезонных депрессивных расстро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Главный психонарколог 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ноября – Всемирный день слеп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Главный офтальмолог </w:t>
            </w:r>
            <w:r>
              <w:rPr>
                <w:sz w:val="24"/>
              </w:rPr>
              <w:t xml:space="preserve">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ноября – День больного сахарным диаб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Главный эндокринолог </w:t>
            </w:r>
            <w:r>
              <w:rPr>
                <w:sz w:val="24"/>
              </w:rPr>
              <w:t xml:space="preserve">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илактика ОРВИ у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Главный педиатр </w:t>
            </w:r>
            <w:r>
              <w:rPr>
                <w:sz w:val="24"/>
              </w:rPr>
              <w:t xml:space="preserve">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ажение нервной системы при дефиците вита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Главный невролог </w:t>
            </w:r>
            <w:r>
              <w:rPr>
                <w:sz w:val="24"/>
              </w:rPr>
              <w:t xml:space="preserve">комит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559"/>
        <w:gridCol w:w="5103"/>
        <w:gridCol w:w="284"/>
        <w:gridCol w:w="12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первой медицинской помощи при ожо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ый врач МУЗ «ГССМП»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декабря – Всемирный День борьбы со СПИ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лавный врач МУЗ « Центр по профилактике и борьбе со СПИД и инфекционными заболеваниям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.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о ли сургутяне болеют пневмоние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кабрь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Главный терапевт  </w:t>
            </w:r>
            <w:r>
              <w:rPr>
                <w:sz w:val="24"/>
              </w:rPr>
              <w:t>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УБЛИКАЦИЯ СТАТЕЙ В ПРЕ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еноиды: диагностика, лечение, 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отоларинг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невмония: самостоятельная болезнь и осло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ерапевт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иомиелит – Программа ВОЗ по ликвид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педиатр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 порядке предоставления набора социальных услуг отдельным категориям граждан (оплата проезда к месту оказания медицинской помощи лицам, относящимся к социальным категориям льготополучателей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лужбы лечебно – профилактической помощи населению комите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еохондроз позвоночника: причины, проявление, 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невр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6.6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вной алкоголизм в молодежной сре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психонарк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вспомогательные репродуктивные техн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КПЦ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циональное пи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эндокрин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 медицинская помощь при повреждении грудной клетки и органов грудной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ССМП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-марта – Всемирный День борьбы с туберкулёз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фтизиатр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подходы к проблемам болезней вол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дерматовенер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елудочно-кишечный тракт: какой орган заболевает первы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ерапевт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 жизни и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ГП №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методы лечения в условиях дневных стационаров отоларингологического профиля в районе Крайнего Сев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оториноларинг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лещевой энцефалит и болезнь Лайма: 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ЦМП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работе отделения профилактических осмо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МГБ№1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 мая – День памяти умерших от СП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Центр по профилактике и борьбе со СПИД и инфекционными заболеваниями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ь и коревая краснуха – «легкие» ли это инфекц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педиатр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 медицинская помощь при повреждении позвоночника и переломах конеч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ССМП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лиянии курения табака на организм челове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 мая – Всемирный день без табачного ды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психонарк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ыполнении Закона РФ «О донорстве крови и ее компонентов». Итоги выполнения Постановления Правительства РФ от 19.11.04г № 663 «О порядке награждения граждан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СПК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кишечных инф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инфекционист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ая помощь при утоп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ССМП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июня – Международный день борьбы с наркомание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ркомания не дрем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психонарк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технологии в ортопедической стомат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СП №2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о опасная инфекция: хол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инфекционист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пическая ли болезнь – маляри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инфекционист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тский оздоровитель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педиатр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– это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П №2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спортив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по восстановительной медицине, лечебной физкультуре и спортивной медицине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технологии оказания догоспитальной помощи пациентам на МУЗ «ГСС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ССМП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равление гри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инфекционист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гревая сыпь как медико – социальная пробл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дерматовенер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ые проявления недостаточности мозгового крово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невр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кие технологии в мамм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по рентгенологии и ультразвуковой диагностики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Йод дефицитные состоя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ость и эффективность йод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эндокрин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технологии на страже здоровья донора и па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СПК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октября – Всемирный День борьбы с остеопоро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эндокрин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илактика гриппа и О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инфекционист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ериальная гиперт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терапевт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аболический синдром – как выжить?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 ноября – День больного сахарным диаб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эндокрин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 ноября – Международный день отказа от ку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психонарк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рессивные расстройства 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психонарк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 ноября – Всемирный день слеп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офтальмолог комитета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декабря – Всемирный День борьбы со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Центр по профилактике и борьбе со СПИД и инфекционными заболеваниями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 медицинская помощь при отморожении и охла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ССМП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технологии в оказании терапевтической помощи стоматологическим боль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СП №2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.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вые технологии в гине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КПЦ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417"/>
        <w:gridCol w:w="5103"/>
        <w:gridCol w:w="1559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МЕЖДУНАРОДНОЕ, МЕЖРЕГИОН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ОБЩЕСТВЕННОЕ СОТРУДН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Участие в </w:t>
            </w:r>
            <w:r>
              <w:rPr>
                <w:sz w:val="24"/>
                <w:lang w:val="en-US"/>
              </w:rPr>
              <w:t>XIII</w:t>
            </w:r>
            <w:r>
              <w:rPr>
                <w:sz w:val="24"/>
              </w:rPr>
              <w:t xml:space="preserve"> Российском конгрессе «Человек и лек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по лекарственному обеспечению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Участие во Всероссийской конференции  по стоматологии и съездах Стоматологической Ассоциации России г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прель  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Главный стоматолог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Участие  на  международном  Конгрессе </w:t>
            </w:r>
            <w:r>
              <w:rPr>
                <w:bCs/>
                <w:sz w:val="24"/>
                <w:lang w:val="en-US"/>
              </w:rPr>
              <w:t>FDI</w:t>
            </w:r>
            <w:r>
              <w:rPr>
                <w:bCs/>
                <w:sz w:val="24"/>
              </w:rPr>
              <w:t xml:space="preserve"> стоматологов  в  Кит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ентябр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Главный стоматолог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конгрессе «Мать и дитя», г. Моск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КП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боте 4 конференции герниологов, г. Моск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хирург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областной конференции врачей-эндокринологов  г. Тюм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эндокринолог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областной конференции врачей эндокринологов г. Тюм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эндокринолог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о с Московской медицинской академией им. Сеченова, г. Моск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КП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о с институтом генетики, г. Моск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КП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трудничество с Центром планирования семьи, г. Моск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КП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о с Маммологическим Центром, г. Берл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КП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о с НИИ Охраны матери и ребенка, г. Екатеринбу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КП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о с Омской Государственной медицинской академ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СП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о с ЗАО «ОмДент» г. Ом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СП №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спективное сотрудничества с фирмой «Эббот-лабориторис» (США) по лечению ВИЧ-инфицированных (программа «Калеаст»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Центр по борьбе со СПИД и инфекционными заболева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о с Сибирским государственным медицинским университетом кафедрой психиатрии и наркологии, г. Том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 психонарколог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о с РГМУ г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 оториноларинголог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1417"/>
        <w:gridCol w:w="5103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о с ЛОР-НИИ г. Санкт-Петербурга, Санкт-Петербургской медицинской академией им. Мечни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 оториноларинголог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о с Ярославским микроэндоскопическим ринологическим центром – Ярославская медицинская академ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 оториноларинголог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международных и межрегиональных конференциях по актуальным вопросам трансфуз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врач МУЗ «ГС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трудничество с ВМА г. Санкт-Петербурга по вопросам дерматогист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 xml:space="preserve">Главный дерматовенеролог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работе Ассоциации сибирских и дальневосточных го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szCs w:val="20"/>
              </w:rPr>
            </w:pPr>
            <w:r>
              <w:rPr>
                <w:szCs w:val="20"/>
              </w:rPr>
              <w:t>Комитет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Экономика и финансирование учреждений здравоохранения в условиях рефо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качеством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формирование муниципального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Раздел 7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559"/>
        <w:gridCol w:w="5103"/>
        <w:gridCol w:w="1559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МЕРОПРИЯТИЙ В СВЯЗИ С ПРОВЕДЕНИЕМ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ДУНАРОДНЫХ И ЗНАМЕНАТЕЛЬНЫХ ДНЕЙ (ДА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бо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ЦМП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врачи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тома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стоматолог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гражданской обо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по общим вопросам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 туберкулёз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фтизиатр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ЦМП», главные врачи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погибших в радиационных авариях и катастроф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 апр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ЦМП», главные врачи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медицинских сестё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по сестринскому делу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памяти умерших от ВИЧ-инфекции и СП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Центр профилактики ВИЧ/СП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ез табачного ды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 м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психонарколо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а, главный врач МУЗ «Ц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борьбы с наркоман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ию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психонарк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медицинского рабо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ию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 по здравоохранению, главные врачи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физкультур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авгус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ВФ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пожил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ЦМП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врачи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остеоп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лавный эндокринолог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слеп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ноябр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офтальмолог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 день отказа от ку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психонаркол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тета по здравоохранению, главный врач МУЗ «Ц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ь больного сахарным диаб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эндокринолог ком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декабр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Центр профилактики ВИЧ/СП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декабр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ЦМП», главные врачи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аздел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559"/>
        <w:gridCol w:w="5103"/>
        <w:gridCol w:w="1559"/>
      </w:tblGrid>
      <w:tr>
        <w:trPr>
          <w:trHeight w:val="483" w:hRule="atLeast"/>
        </w:trPr>
        <w:tc>
          <w:tcPr>
            <w:tcW w:w="155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ВЗАИМОДЕЙСТВИЕ С ЛЕЧЕБНО-ПРОФИЛАКТИЧЕСКИМИ УЧРЕЖДЕНИЯМИ</w:t>
            </w:r>
          </w:p>
        </w:tc>
      </w:tr>
      <w:tr>
        <w:trPr/>
        <w:tc>
          <w:tcPr>
            <w:tcW w:w="155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 целью улучшения преемственности в работе ЛПУ города, оказания практической, организационно-методической помощи по разделам работы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Лечебно-профилактиче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здравоохранению по ле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559"/>
        <w:gridCol w:w="5103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о-методиче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здравоохранению по О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ово-экономичес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здравоохранению по финансово-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 лечебно-профилактических учреждений в условиях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здравоохранению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"/>
        <w:rPr/>
      </w:pPr>
      <w:r>
        <w:rPr/>
        <w:t>Раздел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559"/>
        <w:gridCol w:w="5103"/>
        <w:gridCol w:w="1559"/>
      </w:tblGrid>
      <w:tr>
        <w:trPr>
          <w:trHeight w:val="621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ОРМАТИВНО-МЕТОДИЧЕСКОЕ ОБЕСПЕЧЕНИЕ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ГОТОВКА ПРИКАЗОВ КОМИТЕТА ПО ЗДРАВООХРАНЕНИЮ</w:t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работе лечебно-контрольных комиссий комитета по здравоох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здравоохранению по ле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итерии оценки деятельности лечебно-профилактических учреждений и слу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организационно-методическ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главных специалистах комитета по здравоохра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здравоохранению по ле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хирургической помощи в  г.Сургу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хирург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оказания скорой медицинской помощи в г.Сургу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СС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деятельности комитета по здравоохранению и учреждений здравоохранения за 2005 год и задачи на 2006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и председателя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утриведомственный контроль качества оказания медицинской помощи в ЛПУ, подведомственных комит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лечебной работе, главный специалист по КЭР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овершенствовании акушерско-гинекологической помощи населению г.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акушер-гинеколог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орядке оказания высокотехнологичной и дорогостоящей медицинской помощи в муниципальных учреждениях здравоо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лечебной работе, главные специалисты комитета по здравоохранению, главные врачи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стандартах оказания медицинской помощи населению в учреждениях здравоохранения, подведомственных комит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лечебной работе, главные специалисты комитета по здравоохранению, главные врачи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платных медицинских услуг в ЛПУ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финансово-эконом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рганизации амбулаторно-поликлинической помощи в ЛПУ г.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здравоохранению по лечеб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832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ОДГОТОВКА МЕТОДИЧЕСКИХ РЕКОМЕНД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етодика обследования состояния медицинского контроля за физическим воспитанием учащихся в образовательных учрежден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ВФ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еринатальные инфе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акушер-гинеколог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етодика обследования состояния медицинского контроля за физической культурой в детских дошкольных учрежден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ВФ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Уход за детьми с аллергодерматоз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ККВ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Грыжа передней брюшной стен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хирург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ичная профилактика инфекций передающихся половым пут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ККВ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и внедрение стандарта проведения сердечно-легочной реани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анестезиолог-реаниматолог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временные аспекты клинического питания в он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анестезиолог-реаниматолог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озобновление занятий физической культурой и спортом после перенесенных заболеваний и трав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ВФ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бель оснащения медицинского чемодана для обслуживания тренировок 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ный специалист по реабилитации и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работка обуви больных микозами и онихомикозами стоп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дерматовенеролог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чень заболеваний и патологических состояний, препятствующих допуску к занятиям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Главный специалист по реабилитации и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едицинский контроль за занимающимися физической культурой в детских дошкольных учреждения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ВФ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сновы реабилитации детей с ортопедической патологией (нарушение осанки, сколиоз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ВФ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ечение и профилактика остеопоро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эндокринолог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Методические рекомендации по маммологическому обследованию для специалистов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 по рентгенологии и ультразвуковой диагностике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етодика применения и использования фторирования воды в концентрации до 4,5 мг/д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для профилактики кариеса зубов и остеопороза у детей и подростков» (совместно с НИИ экологии человека и гигиены окружающей среды им. А.Н. Сысина РАМ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томатолог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ФОРМАЦИОННЫЕ БЮЛЛЕТЕН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и здоровья населения и деятельность учреждений здравоохранения за 2005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тета по организационно-методической работе, начальник организационно-методического отдела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щая смертность на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рганизационно-методического отдела комитета по здравоохранению, главный патологоанатом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Смертность населения в трудоспособном возраст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рганизационно-методического отдела комитета по здравоохранению, главный патологоанатом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.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сновные показатели деятельности стациона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рганизационно-методического отдела комитета, главные врачи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сновные показатели деятельности дневного стациона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врачи Л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Об исполнении мероприятий городских целевых комплексных программ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«Дети Сургута» на 2004-2007 год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«Сахарный диабет» на 2002-2006 год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  <w:t>«Вакцинопрофилактика» на 2001-2005 год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83"/>
              <w:jc w:val="both"/>
              <w:rPr>
                <w:sz w:val="24"/>
              </w:rPr>
            </w:pPr>
            <w:r>
              <w:rPr>
                <w:sz w:val="24"/>
              </w:rPr>
              <w:t>«Безопасное материнство» на 2002-2006 год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83"/>
              <w:jc w:val="both"/>
              <w:rPr>
                <w:sz w:val="24"/>
              </w:rPr>
            </w:pPr>
            <w:r>
              <w:rPr>
                <w:sz w:val="24"/>
              </w:rPr>
              <w:t>«Здоровый ребёнок» на 2002-2006 год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83"/>
              <w:jc w:val="both"/>
              <w:rPr>
                <w:sz w:val="24"/>
              </w:rPr>
            </w:pPr>
            <w:r>
              <w:rPr>
                <w:sz w:val="24"/>
              </w:rPr>
              <w:t>«Врач общей практики» на 2004-2007 год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83"/>
              <w:jc w:val="both"/>
              <w:rPr>
                <w:sz w:val="24"/>
              </w:rPr>
            </w:pPr>
            <w:r>
              <w:rPr>
                <w:sz w:val="24"/>
              </w:rPr>
              <w:t>«Профилактика и лечение артериальной гипертонии» на 2003-2007 г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полугодие,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и председателя комитета по здравоохранению по лечебной работе, финансово-экономическим вопросам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специалисты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Летальность от острой хирургической патолог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хирург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а по здравоохран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рофилактические привив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инфекционист комитета по здравоохранен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Инфекционная заболеваем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инфекционист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аболевания, передающиеся половым путё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ККВД» 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аболеваемость ВИЧ-инфекци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Центр профилактики  ВИЧ/СП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Заболеваемость туберкулёзом, профилактические осмотры на выявление туберкулёз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фтизиатр комитета по здравоохранению (по запросу МУЗ «СТД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Младенческая смерт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педиатр комитета по здравоох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Информационный бюллетень по Ч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полугодие,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врач МУЗ «ГССМ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ализ заболеваемости заразными кожными и венерическими заболе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полугод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дерматовенеролог комитета по здравоохранению 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олеваемость и болезненность психическим расстройствами и расстройствами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психонарколог комитета по здравоохранению (по запрос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ПЛАН – ГРАФИК ОСНОВНЫХ ОРГАНИЗАЦИОН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дицинский Сове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твертая среда 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ное Совещание у председателя комитета по здравоохран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ая, вторая  среда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ное совещание у заместителя председателя комитета по здравоохранению по лечебной работ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твертый  четверг  месяц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паратное совещание у заместителя председателя комитета по здравоохранению по общим вопроса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ное совещание у заместителя председателя комитета по здравоохранению по ОМ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паратное совещание у заместителя председателя комитета по здравоохранению по финансово-экономическим вопрос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онтрольно–экспертной комиссии (КЭК) комитета по здравоохран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ий вторник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 лечебно–контрольной комиссии (ЛК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торой вторник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омиссии по экспертизе младенческой смерт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я среда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комиссии по экспертизе перинатальной и материнской смерт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вый вторник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едание  Совета средних медицинских работ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дний вторник меся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ординационный Совет по информатизации здравоохран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 раз в полго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2"/>
    </w:lvlOverride>
  </w:num>
  <w:num w:numId="18">
    <w:abstractNumId w:val="15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24:00Z</dcterms:created>
  <dc:creator>сердюкова</dc:creator>
  <dc:description/>
  <dc:language>en-US</dc:language>
  <cp:lastModifiedBy>none</cp:lastModifiedBy>
  <cp:lastPrinted>2005-12-19T15:37:00Z</cp:lastPrinted>
  <dcterms:modified xsi:type="dcterms:W3CDTF">2005-12-19T10:37:00Z</dcterms:modified>
  <cp:revision>160</cp:revision>
  <dc:subject/>
  <dc:title/>
</cp:coreProperties>
</file>