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15"/>
      </w:tblGrid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5.12.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4.3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стреча одаренных детей Сургута 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лавой города Александром Сидоровы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Город моей мечты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Театрально-концертный зал Сургутск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государственного университ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01.04.05-23.12.2005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Городская акция «Найде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омпьютерную звезду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конкурс «Сайт образовательного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учреждени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нкурс «Школьный компарт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Интернет-клуб «Sp@ce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(ул.М-Карамова, 74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.01.2006-15.01.200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Рождественский фестива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етского и юношеского творче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Щедрый вечер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КСК «Геолог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(ул. М-Карамова, 57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7.01.200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ткрытие фотовыстав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Аллы Корченкиной, педагог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Станции юных техников»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«Диалог с фотографией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Департамент образования и науки (ул.Маяковского, 21а, 2 этаж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.01.200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стреча с председателями родительских комитетов образовательных учреждений город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Национальный проект «Образование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и его реализация в ХМАО-Югре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городе Сургуте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МОУ СОШ №46 с углубленным изучение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предметов (ул.Чехова, 5/2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.01.200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Выставка рисунков воспитанни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ошкольных образователь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учреждений «Мир моего детства»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МОУ СОШ №46 с углубленным изучение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предметов (ул.Чехова, 5/2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.01.200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-17.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ень открытых двер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Родительские университеты» в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разовательных учреждениях город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Муниципальные дошкольные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 xml:space="preserve">общеобразовательные учреждения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учреждения дополнительного образования дете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Arial" w:ascii="Arial" w:hAnsi="Arial"/>
                <w:b/>
                <w:i/>
                <w:sz w:val="26"/>
                <w:szCs w:val="24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4.01.2006-26.01.200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едставление опыта работы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епартамента образования и нау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уководителям муниципаль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рганов управления образование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ХМАО-Югр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От качества управления -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 качеству образования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6"/>
                <w:szCs w:val="26"/>
              </w:rPr>
              <w:t>Департамент образования и науки (ул.Маяковского, 21а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Arial" w:ascii="Arial" w:hAnsi="Arial"/>
                <w:b/>
                <w:i/>
                <w:sz w:val="26"/>
                <w:szCs w:val="24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.01.200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«История сургут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бразования в лицах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pacing w:val="-10"/>
                <w:sz w:val="26"/>
                <w:szCs w:val="26"/>
              </w:rPr>
            </w:pPr>
            <w:r>
              <w:rPr>
                <w:rFonts w:cs="Arial" w:ascii="Arial" w:hAnsi="Arial"/>
                <w:i/>
                <w:spacing w:val="-10"/>
                <w:sz w:val="26"/>
                <w:szCs w:val="26"/>
              </w:rPr>
              <w:t>Музей истории народного образования г.Сургута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ОУ ДОД «Центр детского творчеств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(ул. Республики, 78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Arial" w:ascii="Arial" w:hAnsi="Arial"/>
                <w:b/>
                <w:i/>
                <w:sz w:val="26"/>
                <w:szCs w:val="24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.01.200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ткрытие выставки художествен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работ Ларисы Лебедевой, педагог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МОУ СОШ №45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Вместе выше радуги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Департамент образования и науки (ул.Маяковского, 21а, 3 этаж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Arial" w:ascii="Arial" w:hAnsi="Arial"/>
                <w:b/>
                <w:i/>
                <w:sz w:val="26"/>
                <w:szCs w:val="24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5.01.2006-26.01.2006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00-17.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кружные олимпиады в г.Сургуте п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истории, химии, биологии, основам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предпринимательской деятельности 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потребительских знаний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ОУ СОШ №25 (ул. Декабристов, 8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Arial" w:ascii="Arial" w:hAnsi="Arial"/>
                <w:b/>
                <w:i/>
                <w:sz w:val="26"/>
                <w:szCs w:val="24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6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26.01.2006</w:t>
            </w:r>
          </w:p>
          <w:p>
            <w:pPr>
              <w:pStyle w:val="Normal"/>
              <w:rPr>
                <w:rFonts w:ascii="Monotype Corsiva" w:hAnsi="Monotype Corsiva" w:cs="Arial"/>
                <w:sz w:val="40"/>
                <w:szCs w:val="40"/>
              </w:rPr>
            </w:pPr>
            <w:r>
              <w:rPr>
                <w:rFonts w:cs="Arial" w:ascii="Monotype Corsiva" w:hAnsi="Monotype Corsiva"/>
                <w:sz w:val="36"/>
                <w:szCs w:val="36"/>
              </w:rPr>
              <w:t>17.00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Monotype Corsiva" w:hAnsi="Monotype Corsiva" w:cs="Arial"/>
                <w:b/>
                <w:b/>
                <w:sz w:val="36"/>
                <w:szCs w:val="36"/>
              </w:rPr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 xml:space="preserve">Торжественный вечер, посвященный </w:t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b/>
                <w:sz w:val="36"/>
                <w:szCs w:val="36"/>
              </w:rPr>
              <w:t>40-летию со дня создания отдела народного образования в городе Сургут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  <w:t>Место проведения</w:t>
            </w:r>
          </w:p>
        </w:tc>
        <w:tc>
          <w:tcPr>
            <w:tcW w:w="6515" w:type="dxa"/>
            <w:tcBorders/>
          </w:tcPr>
          <w:p>
            <w:pPr>
              <w:pStyle w:val="Normal"/>
              <w:rPr>
                <w:rFonts w:ascii="Monotype Corsiva" w:hAnsi="Monotype Corsiva" w:cs="Arial"/>
                <w:i/>
                <w:i/>
                <w:sz w:val="36"/>
                <w:szCs w:val="36"/>
                <w:lang w:val="en-US"/>
              </w:rPr>
            </w:pPr>
            <w:r>
              <w:rPr>
                <w:rFonts w:cs="Arial" w:ascii="Monotype Corsiva" w:hAnsi="Monotype Corsiva"/>
                <w:i/>
                <w:sz w:val="36"/>
                <w:szCs w:val="36"/>
              </w:rPr>
              <w:t xml:space="preserve">Театрально-концертный зал Сургутского </w:t>
            </w:r>
          </w:p>
          <w:p>
            <w:pPr>
              <w:pStyle w:val="Normal"/>
              <w:rPr/>
            </w:pPr>
            <w:r>
              <w:rPr>
                <w:rFonts w:cs="Arial" w:ascii="Monotype Corsiva" w:hAnsi="Monotype Corsiva"/>
                <w:i/>
                <w:sz w:val="36"/>
                <w:szCs w:val="36"/>
              </w:rPr>
              <w:t>государственного университе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За дополнительной информацией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осим Вас обращаться в оргкомитет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директора департамента</w:t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рищенкова Галина Романовна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52-53-3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меститель директора департамен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Полякова Ирина Викторовна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52-53-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альник общего отдела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оростылева Любовь Викторовна</w:t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52-53-4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альник отдела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нформационного обеспечения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Шаронова Елена Владимировна</w:t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52-53-3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чальник отдела науки 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фессионального образования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Крипакова Татьяна Юрьевна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52-53-3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ректор МОУ Д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Центр развития образования»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мковская Ирина Петровна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52-56-5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Директор МУ «Управление дошкольными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тельными учреждениями»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асулова Елена Алексеевна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52-26-00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Рады видеть Вас участниками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ней образования в Сургуте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360" w:firstLine="360"/>
      <w:jc w:val="both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134" w:leader="none"/>
      </w:tabs>
      <w:spacing w:lineRule="auto" w:line="204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 w:val="false"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i/>
    </w:rPr>
  </w:style>
  <w:style w:type="character" w:styleId="WW8NumSt2z0">
    <w:name w:val="WW8NumSt2z0"/>
    <w:qFormat/>
    <w:rPr>
      <w:i/>
    </w:rPr>
  </w:style>
  <w:style w:type="character" w:styleId="WW8NumSt3z0">
    <w:name w:val="WW8NumSt3z0"/>
    <w:qFormat/>
    <w:rPr>
      <w:i/>
    </w:rPr>
  </w:style>
  <w:style w:type="character" w:styleId="WW8NumSt4z0">
    <w:name w:val="WW8NumSt4z0"/>
    <w:qFormat/>
    <w:rPr>
      <w:i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pacing w:val="-6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i/>
      <w:sz w:val="28"/>
    </w:rPr>
  </w:style>
  <w:style w:type="paragraph" w:styleId="3">
    <w:name w:val="Основной текст 3"/>
    <w:basedOn w:val="Normal"/>
    <w:qFormat/>
    <w:pPr>
      <w:tabs>
        <w:tab w:val="left" w:pos="720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0:25:00Z</dcterms:created>
  <dc:creator>Alexandre Katalov</dc:creator>
  <dc:description/>
  <dc:language>en-US</dc:language>
  <cp:lastModifiedBy>Пономаренко</cp:lastModifiedBy>
  <cp:lastPrinted>2005-12-23T20:19:00Z</cp:lastPrinted>
  <dcterms:modified xsi:type="dcterms:W3CDTF">2005-12-28T10:25:00Z</dcterms:modified>
  <cp:revision>2</cp:revision>
  <dc:subject/>
  <dc:title>Комитет по образованию и науке</dc:title>
</cp:coreProperties>
</file>