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 2</w:t>
      </w:r>
    </w:p>
    <w:p>
      <w:pPr>
        <w:pStyle w:val="Normal"/>
        <w:ind w:left="5664" w:hanging="0"/>
        <w:rPr/>
      </w:pPr>
      <w:r>
        <w:rPr/>
        <w:t>к распоряжению</w:t>
      </w:r>
    </w:p>
    <w:p>
      <w:pPr>
        <w:pStyle w:val="Normal"/>
        <w:ind w:left="5664" w:hanging="0"/>
        <w:rPr/>
      </w:pPr>
      <w:r>
        <w:rPr/>
        <w:t>Администрации города Сургута и Сургутского района</w:t>
      </w:r>
    </w:p>
    <w:p>
      <w:pPr>
        <w:pStyle w:val="Heading3"/>
        <w:ind w:left="4956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30.12.2005 № 366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ведомственной координацион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едупреждению возникновения пандемии гриппа (гриппа птиц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и населения города Сургута и Сургут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558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ташов Владими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вый заместитель главы Администрации города Сургута, сопредседатель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япова Гал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вый заместитель Главы Администрации Сургутского района, сопредседатель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нков Владими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территориального управления «Роспотребнадзор» в городе Сургуте и Сургутском районе, заместитель сопредседателей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воздь Николай </w:t>
            </w:r>
          </w:p>
          <w:p>
            <w:pPr>
              <w:pStyle w:val="TextBody"/>
              <w:ind w:left="6" w:hanging="0"/>
              <w:jc w:val="left"/>
              <w:rPr/>
            </w:pPr>
            <w:r>
              <w:rPr>
                <w:szCs w:val="28"/>
              </w:rPr>
              <w:t>Герасим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- председатель комитета по здравоохранению                         Администрации города Сургут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гушин Алексей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Ефим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здравоохранения Администрации Сургутского район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Шестакова Галина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андро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ный врач МУЗ «Сургутская центральная                               районная клиническая больница»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Ануфрак Александр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пан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врач ФГУЗ «Центр гигиены и                           эпидемиологии» в ХМАО-Югре в городе Сургуте и Сургутском район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снюк Вера 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чреждения ХМАО «Ветеринарная Сургутская  городская служба с госветинспекцией»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Мусурбаев Рафаил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филиала Сургутской районной ветеринарной службы с госветинспекцией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Сидаш Сергей</w:t>
            </w:r>
          </w:p>
          <w:p>
            <w:pPr>
              <w:pStyle w:val="TextBody"/>
              <w:ind w:left="6" w:hanging="0"/>
              <w:jc w:val="left"/>
              <w:rPr/>
            </w:pPr>
            <w:r>
              <w:rPr>
                <w:szCs w:val="28"/>
              </w:rPr>
              <w:t>Иван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внутренних дел города Сургута, полковник милиц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Гуцало Александр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Cs w:val="28"/>
              </w:rPr>
              <w:t>- начальник управления внутренних дел Сургутского района, полковник милиц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Тройнина Валентина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Cs w:val="28"/>
              </w:rPr>
              <w:t>- начальник информационно-аналитического управления Администрации города Сургут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оловская Ольга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Cs w:val="28"/>
              </w:rPr>
              <w:t>- пресс-секретарь главы Администрации Сургут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28:00Z</dcterms:created>
  <dc:creator>user</dc:creator>
  <dc:description/>
  <cp:keywords/>
  <dc:language>en-US</dc:language>
  <cp:lastModifiedBy>user</cp:lastModifiedBy>
  <dcterms:modified xsi:type="dcterms:W3CDTF">2006-01-20T07:29:00Z</dcterms:modified>
  <cp:revision>1</cp:revision>
  <dc:subject/>
  <dc:title>Приложение  2</dc:title>
</cp:coreProperties>
</file>