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ложение </w:t>
      </w:r>
    </w:p>
    <w:p>
      <w:pPr>
        <w:pStyle w:val="Heading2"/>
        <w:ind w:left="3540" w:firstLine="520"/>
        <w:jc w:val="left"/>
        <w:rPr/>
      </w:pPr>
      <w:r>
        <w:rPr>
          <w:b w:val="false"/>
          <w:bCs w:val="false"/>
          <w:sz w:val="28"/>
        </w:rPr>
        <w:t xml:space="preserve">к комплексному плану </w:t>
      </w:r>
      <w:r>
        <w:rPr>
          <w:b w:val="false"/>
          <w:bCs w:val="false"/>
          <w:sz w:val="28"/>
          <w:szCs w:val="24"/>
        </w:rPr>
        <w:t xml:space="preserve">мероприятий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о подготовке к пандемии гриппа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и предупреждению завоза и распространения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гриппа птиц на территории города Сургута </w:t>
      </w:r>
    </w:p>
    <w:p>
      <w:pPr>
        <w:pStyle w:val="Heading2"/>
        <w:ind w:left="3540" w:firstLine="520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 Сургутского района на 2005-2006 годы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консультационного штаба по профилактике, диагностике и лечению </w:t>
      </w:r>
    </w:p>
    <w:p>
      <w:pPr>
        <w:pStyle w:val="Normal"/>
        <w:jc w:val="center"/>
        <w:rPr/>
      </w:pPr>
      <w:r>
        <w:rPr/>
        <w:t>больных в период пандемии гриппа (гриппа птиц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17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144"/>
        <w:gridCol w:w="1414"/>
        <w:gridCol w:w="16"/>
        <w:gridCol w:w="2072"/>
      </w:tblGrid>
      <w:tr>
        <w:trPr>
          <w:trHeight w:val="360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по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ост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у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а Л.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территориального отдела ТУ «Роспотребнадзор» в г. Сургуте и Сургутском район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6-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80-4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инфекционист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ова О.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бак. лабораторией ФГУЗ «Центр гигиены и эпидемиологии» в ХМАО – Югре в г.Сургуте и Сургутском район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69-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-54-4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селов  А.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. пат. анатомие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4-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-37-5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кий Ю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П «Сургутфармация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68-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63-33</w:t>
            </w:r>
          </w:p>
        </w:tc>
      </w:tr>
      <w:tr>
        <w:trPr>
          <w:cantSplit w:val="true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Дублирующий состав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йчинова Г.Р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ный специалист территориального отдела ТУ «Роспотребнадзор» в г. Сургуте и Сургутском районе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03-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74-4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,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ровский Ю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П «Сургутфармация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-68-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63-3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ынец М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бактериоло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69-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43-59</w:t>
            </w:r>
          </w:p>
        </w:tc>
      </w:tr>
      <w:tr>
        <w:trPr>
          <w:trHeight w:val="360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 xml:space="preserve">по                          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ост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у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ы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й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йчинова Г. Р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ого отдела ТУ «Роспотребнадзор» в г. Сургуте и Сургутском райо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03-7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74-44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ач-инфекционис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И. 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бак. лаборатории  ФГУЗ «Центр гигиены и эпидемиологии» в ХМАО – Югре в г.Сургуте и Сургутском райо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0-7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90-47</w:t>
            </w:r>
          </w:p>
        </w:tc>
      </w:tr>
      <w:tr>
        <w:trPr>
          <w:trHeight w:val="180" w:hRule="atLeast"/>
          <w:cantSplit w:val="true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bCs w:val="false"/>
                <w:sz w:val="28"/>
                <w:szCs w:val="28"/>
              </w:rPr>
              <w:t>Дублирующий состав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ева А 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территориального отдела ТУ «Роспотребнадзор» в г. Сургуте и Сургутском райо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0-7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12-413-98-92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зкова И.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бак. лаборатории  ФГУЗ «Центр гигиены и эпидемиологии» в ХМАО – Югре в г.Сургуте и Сургутском райо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60-78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9-708-39-15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злова И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7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08-11</w:t>
            </w:r>
          </w:p>
        </w:tc>
      </w:tr>
      <w:tr>
        <w:trPr>
          <w:trHeight w:val="18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това Л.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тека ЦРК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71-4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77-41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7:00Z</dcterms:created>
  <dc:creator>user</dc:creator>
  <dc:description/>
  <cp:keywords/>
  <dc:language>en-US</dc:language>
  <cp:lastModifiedBy>user</cp:lastModifiedBy>
  <dcterms:modified xsi:type="dcterms:W3CDTF">2006-01-20T07:28:00Z</dcterms:modified>
  <cp:revision>1</cp:revision>
  <dc:subject/>
  <dc:title>Приложение </dc:title>
</cp:coreProperties>
</file>