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Мероприятия по предупреждению и ликвидации последствий аварий, катастроф,</w:t>
      </w:r>
    </w:p>
    <w:p>
      <w:pPr>
        <w:pStyle w:val="Heading1"/>
        <w:jc w:val="center"/>
        <w:rPr/>
      </w:pPr>
      <w:r>
        <w:rPr/>
        <w:t>стихийных бедствий и чрезвычайных ситуаций, обусловленных террористическими актами, совершенствованию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и по совершенствованию гражданской обороны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>
          <w:bCs/>
        </w:rPr>
      </w:pPr>
      <w:r>
        <w:rPr>
          <w:bCs/>
        </w:rPr>
        <w:t>(тыс. руб.)</w:t>
      </w:r>
    </w:p>
    <w:tbl>
      <w:tblPr>
        <w:tblW w:w="15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21"/>
        <w:gridCol w:w="1980"/>
        <w:gridCol w:w="1260"/>
        <w:gridCol w:w="1800"/>
        <w:gridCol w:w="1260"/>
        <w:gridCol w:w="1080"/>
        <w:gridCol w:w="1261"/>
        <w:gridCol w:w="1260"/>
      </w:tblGrid>
      <w:tr>
        <w:trPr>
          <w:trHeight w:val="8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бъемы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12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 Создание эффективной системы мониторинга и прогнозирования чрезвычайных ситуаци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природного и техногенного характера в границах городского округа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ддержание информационно-аналитической системы «Чрезвычайные ситуации на территории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, комитет по природопользованию и эколог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Экогео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лектронной карты зон возможных затоплений и подто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, комитет по природопользованию и экологии,</w:t>
            </w:r>
          </w:p>
          <w:p>
            <w:pPr>
              <w:pStyle w:val="Normal"/>
              <w:jc w:val="both"/>
              <w:rPr/>
            </w:pPr>
            <w:r>
              <w:rPr/>
              <w:t>ОАО «Экоге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5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нтроля за радиационной обстановкой на территории города:</w:t>
            </w:r>
          </w:p>
          <w:p>
            <w:pPr>
              <w:pStyle w:val="3"/>
              <w:ind w:left="73" w:hanging="73"/>
              <w:jc w:val="both"/>
              <w:rPr>
                <w:sz w:val="24"/>
              </w:rPr>
            </w:pPr>
            <w:r>
              <w:rPr>
                <w:sz w:val="24"/>
              </w:rPr>
              <w:t>- оснащение имеющихся стационарных постов наблюдений автоматизированными датчиками  измерения мощности эквивалентной дозы с радиоканалом и системой приема, обработки и передачи сигнала в автоматическом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, комитет по природопользованию и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6,6</w:t>
            </w:r>
          </w:p>
        </w:tc>
      </w:tr>
      <w:tr>
        <w:trPr>
          <w:trHeight w:val="9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местоположения динамически напряженных зон и разработка комплекса предупредительных мероприятий по защите инженерных сетей (канализационных и ливневых сетей, теплотрасс) от возможных раз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,</w:t>
            </w:r>
          </w:p>
          <w:p>
            <w:pPr>
              <w:pStyle w:val="Normal"/>
              <w:jc w:val="both"/>
              <w:rPr/>
            </w:pPr>
            <w:r>
              <w:rPr/>
              <w:t>ОАО «Экоге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0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</w:t>
            </w:r>
          </w:p>
        </w:tc>
      </w:tr>
      <w:tr>
        <w:trPr>
          <w:trHeight w:val="16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защиты территорий от загрязнения при разливах нефтепродуктов: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- разработка электронной карты прогнозирования и производства расчетов возможных ЧС и схемы защиты, предусматривающей распространение  нефтепродуктов по ручьям и ре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, ОАО «Экоге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0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6,6</w:t>
            </w:r>
          </w:p>
        </w:tc>
      </w:tr>
      <w:tr>
        <w:trPr>
          <w:trHeight w:val="738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2. </w:t>
            </w:r>
            <w:r>
              <w:rPr>
                <w:bCs/>
                <w:caps/>
              </w:rPr>
              <w:t>Организация выполнения на территории городского округа превентивных инженерно-технических мероприятий, направленных на ликвидацию выявленных причин возможных чрезвычайных ситуаций</w:t>
            </w:r>
          </w:p>
        </w:tc>
      </w:tr>
      <w:tr>
        <w:trPr>
          <w:trHeight w:val="5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ретных предупредительных инженерно-технических мероприятий, мер защиты и других профилактических работ в зонах ежегодного подт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6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едства, предусмотренные на финансирование основной деятельности согласно решению комиссии ЧС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 Повышение устойчивости системы энергообеспечения объектов города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ршенствование (повышение) надежности энергоснабжения объектов жизнеобеспечения:</w:t>
            </w:r>
          </w:p>
          <w:p>
            <w:pPr>
              <w:pStyle w:val="Normal"/>
              <w:ind w:left="73" w:hanging="73"/>
              <w:jc w:val="both"/>
              <w:rPr/>
            </w:pPr>
            <w:r>
              <w:rPr>
                <w:bCs/>
              </w:rPr>
              <w:t>- приобретение автономных источников 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006-200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657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8469,49</w:t>
            </w:r>
          </w:p>
        </w:tc>
      </w:tr>
      <w:tr>
        <w:trPr>
          <w:trHeight w:val="16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ршенствование (повышение) надежности энергоснабжения лечебно-профилактических учреждений, подведомственных комитету по здравоохранению: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 автономных источников  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7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6,82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444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6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16,31</w:t>
            </w:r>
          </w:p>
        </w:tc>
      </w:tr>
      <w:tr>
        <w:trPr>
          <w:trHeight w:val="813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 Подготовка и поддержание в готовности органов управления,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ил и средств городского звена территориальной подсистемы Ханты-Мансийского автономн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округа–Югры РСЧС и гражданской обороны</w:t>
            </w:r>
          </w:p>
        </w:tc>
      </w:tr>
      <w:tr>
        <w:trPr>
          <w:trHeight w:val="16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сбор руководящего состава гражданской обороны и городского звена территориальной подсистемы Ханты-Мансийского автономного округа–Югры РСЧС по подведению итогов за год и постановке задач на следующий год, проводимый под руководством Глав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56</w:t>
            </w:r>
          </w:p>
        </w:tc>
      </w:tr>
      <w:tr>
        <w:trPr>
          <w:trHeight w:val="5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специальные и тактико-специальные учения с аварийно-спасательными службами и формированиями, силами и средствами городского звена РСЧС, органами управления по делам ГОиЧС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ые и практические тренировки сил и средств городского  звена  территориальной подсистемы Ханты-Мансийского автономного округа–Югры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ные практические занятия с руководителями (работниками) структурных подразделений объектов экономики, уполномоченными на решение задач в области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56</w:t>
            </w:r>
          </w:p>
        </w:tc>
      </w:tr>
      <w:tr>
        <w:trPr>
          <w:trHeight w:val="495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caps/>
              </w:rPr>
              <w:t>5. Обучение населения способам защиты и действиям в чрезвычайных ситуациях</w:t>
            </w:r>
          </w:p>
        </w:tc>
      </w:tr>
      <w:tr>
        <w:trPr>
          <w:trHeight w:val="6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базы, принятие решений по подготовке населения в области защиты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бно-материальной базы по подготовке населения к действиям в чрезвычайных ситуациях: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учебных классов наглядными пособиями и техническим имуществом;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- приобретение технических средств обучения и множительной аппаратуры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риборов радиационной, химической разведки и дозиметрического контроля, индивидуальных средств медицинской и химическ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,451</w:t>
            </w:r>
          </w:p>
        </w:tc>
      </w:tr>
      <w:tr>
        <w:trPr>
          <w:trHeight w:val="1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неработающего населения: создание и оснащение передвижного учебно-консультацион-ного пункта (УКП) на базе управления  по делам ГОиЧС города и поддержание в рабочем состоянии существующих У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, департамент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98</w:t>
            </w:r>
          </w:p>
        </w:tc>
      </w:tr>
      <w:tr>
        <w:trPr>
          <w:trHeight w:val="1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санитарных дружин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, комитет по здравоохра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,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9,701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паганды знаний в области защиты населения от чрезвычайных ситуаций: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прокат информационных роликов на тему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изготовление стендов по истории гражданской обороны и чрезвычайным ситу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, информационно-аналитиче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</w:tr>
      <w:tr>
        <w:trPr>
          <w:trHeight w:val="14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ревнования «Школа без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, 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904</w:t>
            </w:r>
          </w:p>
        </w:tc>
      </w:tr>
      <w:tr>
        <w:trPr>
          <w:trHeight w:val="1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7,154</w:t>
            </w:r>
          </w:p>
        </w:tc>
      </w:tr>
      <w:tr>
        <w:trPr>
          <w:trHeight w:val="1074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caps/>
              </w:rPr>
              <w:t>6. Осуществлени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</w:t>
            </w:r>
          </w:p>
        </w:tc>
      </w:tr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поддержание в готовности автоматизированного комплекса прогнозирования и оповещения населения (далее – АКПО) об угрозе возникновения или возникновении чрезвычайных ситуаций, расширение технических возможностей комплекса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замена выработавших ресурс технических средств (электросирен, блоков управления электросиренами, радиостанций, серверов программного обеспе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, ОАО «Сургутт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212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ремонта блоков управления сиренами, исходя из необходимости создания 5% планового резер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, ОАО «Сургутт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968</w:t>
            </w:r>
          </w:p>
        </w:tc>
      </w:tr>
      <w:tr>
        <w:trPr>
          <w:trHeight w:val="19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  (монтаж) оборудования АКПО при переносе его в здание Отряда государственной противопожарной службы – 1 по проспекту Набережному для создания объединенной диспетчерской единой дежурно-диспетчерской службы (ЕДДС)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, ОАО «Сургутт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4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,18</w:t>
            </w:r>
          </w:p>
        </w:tc>
      </w:tr>
      <w:tr>
        <w:trPr>
          <w:trHeight w:val="536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caps/>
              </w:rPr>
              <w:t>7. Организация проведения эвакуационных мероприятий в чрезвычайных ситуациях</w:t>
            </w:r>
          </w:p>
        </w:tc>
      </w:tr>
      <w:tr>
        <w:trPr>
          <w:trHeight w:val="15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й базы эвакуационных органов города: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и поддержание в готовности 50-ти сборных эвакуацио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снащение 50-ти пунктов временного раз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4,97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,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4,974</w:t>
            </w:r>
          </w:p>
        </w:tc>
      </w:tr>
      <w:tr>
        <w:trPr>
          <w:trHeight w:val="586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. Содержание в готовности необходимых сил и средств для защиты населения и территории город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от чрезвычайных ситуаций</w:t>
            </w:r>
          </w:p>
        </w:tc>
      </w:tr>
      <w:tr>
        <w:trPr>
          <w:trHeight w:val="5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формирований службы медицины катастроф необходимым оборудованием для оказания медицинской помощи, средствами индивидуальной защиты и приборами радиационной и химической разведки:</w:t>
            </w:r>
          </w:p>
          <w:p>
            <w:pPr>
              <w:pStyle w:val="3"/>
              <w:jc w:val="both"/>
              <w:rPr/>
            </w:pPr>
            <w:r>
              <w:rPr>
                <w:bCs/>
                <w:sz w:val="24"/>
              </w:rPr>
              <w:t>- личного состава нештатных формирований;</w:t>
            </w:r>
          </w:p>
          <w:p>
            <w:pPr>
              <w:pStyle w:val="3"/>
              <w:jc w:val="both"/>
              <w:rPr/>
            </w:pPr>
            <w:r>
              <w:rPr>
                <w:bCs/>
                <w:sz w:val="24"/>
              </w:rPr>
              <w:t>- персонала городской станции скорой медицинской помощи (для работы в очаге с особо опасной инфекцией) и приёмных отделений инфекционных стационаров;</w:t>
            </w:r>
          </w:p>
          <w:p>
            <w:pPr>
              <w:pStyle w:val="3"/>
              <w:jc w:val="both"/>
              <w:rPr/>
            </w:pPr>
            <w:r>
              <w:rPr>
                <w:bCs/>
                <w:sz w:val="24"/>
              </w:rPr>
              <w:t>- трех медицинских отрядов;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- бригад скорой медицинской помощи постоянной готовности и приёмных отделений лечебно-профилактических учреждений службы медицины катастро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8,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right"/>
              <w:rPr/>
            </w:pPr>
            <w:r>
              <w:rPr/>
              <w:t xml:space="preserve"> </w:t>
            </w:r>
            <w:r>
              <w:rPr/>
              <w:t>5971,2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6,91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Оснащение и содержание, а также подготовка и поддержание в готовности сил и средств муниципального учреждения «Сургутская 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ое учреждение «Сургутская спасательная служ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Оснащение и содержание, а также подготовка и поддержание в готовности сил и средств муниципального учреждения 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Сургутская водолазно-спасательная служ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Материальная поддержка в виде социальной доплаты военнослужащим оперативной группы управления по делам ГОиЧС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1984,6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4,085</w:t>
            </w:r>
          </w:p>
        </w:tc>
      </w:tr>
      <w:tr>
        <w:trPr>
          <w:trHeight w:val="1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3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right"/>
              <w:rPr>
                <w:bCs/>
              </w:rPr>
            </w:pPr>
            <w:r>
              <w:rPr>
                <w:bCs/>
              </w:rPr>
              <w:t>7955,9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1,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0,995</w:t>
            </w:r>
          </w:p>
        </w:tc>
      </w:tr>
      <w:tr>
        <w:trPr>
          <w:trHeight w:val="794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2"/>
              </w:rPr>
            </w:pPr>
            <w:r>
              <w:rPr>
                <w:caps/>
              </w:rPr>
              <w:t xml:space="preserve">9. </w:t>
            </w:r>
            <w:r>
              <w:rPr>
                <w:caps/>
                <w:spacing w:val="-2"/>
              </w:rPr>
              <w:t>Создание и поддержание в готовности технических систем управления, пунктов управления,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pacing w:val="-2"/>
              </w:rPr>
              <w:t xml:space="preserve"> </w:t>
            </w:r>
            <w:r>
              <w:rPr>
                <w:caps/>
                <w:spacing w:val="-2"/>
              </w:rPr>
              <w:t>систем связи и оповещения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Оснащение подвижного узла связи: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- приобретение радиоудлинителя телефонной линии типа «Ритал-900» с радиусом действия до 15 км и телескопической мачты для  антенны РР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91" w:leader="none"/>
                <w:tab w:val="left" w:pos="851" w:leader="none"/>
                <w:tab w:val="left" w:pos="1701" w:leader="none"/>
              </w:tabs>
              <w:ind w:left="0" w:hanging="0"/>
              <w:jc w:val="both"/>
              <w:rPr/>
            </w:pPr>
            <w:r>
              <w:rPr/>
              <w:t>Переоборудование защищённого городского запасного пункта управления Глав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и изыскатель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, ЗАО «Комплексное проектирование «Про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,2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7,8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ентиляционной системы в защитном соору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номного источника</w:t>
            </w:r>
          </w:p>
          <w:p>
            <w:pPr>
              <w:pStyle w:val="Normal"/>
              <w:jc w:val="both"/>
              <w:rPr/>
            </w:pPr>
            <w:r>
              <w:rPr/>
              <w:t>энерг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загородного пункта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подземной телефонной линии связи с коммутационным оборуд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702</w:t>
            </w:r>
          </w:p>
        </w:tc>
      </w:tr>
      <w:tr>
        <w:trPr>
          <w:trHeight w:val="11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движного пункта управления Главы города, Председателя комиссии по предупреждению и ликвидации чрезвычайных ситуаций и обеспечению пожарной безопасности города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мущества, средств связи, индивидуальной химической защиты и приборов радиационной и химической   разве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16</w:t>
            </w:r>
          </w:p>
        </w:tc>
      </w:tr>
      <w:tr>
        <w:trPr>
          <w:trHeight w:val="6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рабочих помещений постоянно действующего пункт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,038</w:t>
            </w:r>
          </w:p>
        </w:tc>
      </w:tr>
      <w:tr>
        <w:trPr>
          <w:trHeight w:val="8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управления по делам ГОиЧС города (приобретение автомобилей взамен выработавших ресу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5,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right"/>
              <w:rPr>
                <w:bCs/>
              </w:rPr>
            </w:pPr>
            <w:r>
              <w:rPr>
                <w:bCs/>
              </w:rPr>
              <w:t>449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3,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79,186</w:t>
            </w:r>
          </w:p>
        </w:tc>
      </w:tr>
      <w:tr>
        <w:trPr>
          <w:trHeight w:val="675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0. Поддержание в состоянии постоянной готовности объектов гражданской обороны</w:t>
            </w:r>
          </w:p>
        </w:tc>
      </w:tr>
      <w:tr>
        <w:trPr>
          <w:trHeight w:val="12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готовности  имеющегося фонда защитных сооружений - обслуживание и ремонт систем жизнеобеспечения в защитном стационаре для нетранспортабельных больных муниципального учреждения здравоохранения МГБ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делам ГОиЧС города, комитет по здравоохра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1,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9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86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6,3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1,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9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6,311</w:t>
            </w:r>
          </w:p>
        </w:tc>
      </w:tr>
      <w:tr>
        <w:trPr>
          <w:trHeight w:val="445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1. Создание резервов материальных ресурсов для ликвидации чрезвычайных ситуаций</w:t>
            </w:r>
          </w:p>
        </w:tc>
      </w:tr>
      <w:tr>
        <w:trPr>
          <w:trHeight w:val="7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Оснащение подвижного пункта питания для обеспечения пострадавшего в ЧС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453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аварийно-спасательного оборудования и снаря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531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мущества и средств первой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9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,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3,345</w:t>
            </w:r>
          </w:p>
        </w:tc>
      </w:tr>
      <w:tr>
        <w:trPr>
          <w:trHeight w:val="4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4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редств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ОиЧС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97</w:t>
            </w:r>
          </w:p>
        </w:tc>
      </w:tr>
      <w:tr>
        <w:trPr>
          <w:trHeight w:val="2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3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right"/>
              <w:rPr>
                <w:bCs/>
              </w:rPr>
            </w:pPr>
            <w:r>
              <w:rPr>
                <w:bCs/>
              </w:rPr>
              <w:t>1429,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6,226</w:t>
            </w:r>
          </w:p>
        </w:tc>
      </w:tr>
      <w:tr>
        <w:trPr>
          <w:trHeight w:val="1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59,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right"/>
              <w:rPr>
                <w:bCs/>
              </w:rPr>
            </w:pPr>
            <w:r>
              <w:rPr>
                <w:bCs/>
              </w:rPr>
              <w:t>34928,7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0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91,89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540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91" w:leader="none"/>
      </w:tabs>
      <w:ind w:left="211" w:hanging="0"/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40:00Z</dcterms:created>
  <dc:creator>Олег Михайлович Лапин</dc:creator>
  <dc:description/>
  <dc:language>en-US</dc:language>
  <cp:lastModifiedBy>Устименко Андрей</cp:lastModifiedBy>
  <cp:lastPrinted>2005-12-08T14:48:00Z</cp:lastPrinted>
  <dcterms:modified xsi:type="dcterms:W3CDTF">2006-01-23T06:40:00Z</dcterms:modified>
  <cp:revision>2</cp:revision>
  <dc:subject/>
  <dc:title>Деформ-ия-искажение хар-ра и рез-ов проф</dc:title>
</cp:coreProperties>
</file>