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94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</w:t>
      </w:r>
    </w:p>
    <w:p>
      <w:pPr>
        <w:pStyle w:val="Style14"/>
        <w:ind w:left="5940" w:hanging="0"/>
        <w:jc w:val="both"/>
        <w:rPr/>
      </w:pPr>
      <w:r>
        <w:rPr>
          <w:rFonts w:cs="Times New Roman" w:ascii="Times New Roman" w:hAnsi="Times New Roman"/>
          <w:sz w:val="28"/>
        </w:rPr>
        <w:t>от  28.12.2005  № 545-</w:t>
      </w:r>
      <w:r>
        <w:rPr>
          <w:rFonts w:cs="Times New Roman" w:ascii="Times New Roman" w:hAnsi="Times New Roman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</w:rPr>
        <w:t>ГД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ведения реестра расходных обязательств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од Сургут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разработан в соответствии с Бюджетным кодексом Российской Федерации, постановлением Правительства Ханты-Мансийского автономного округа – Югры от 06.10.2005 № 182-п и устанавливает правила ведения реестра расходных обязательств городского округа город Сургут (далее – город Сургут)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расходных обязательств города Сургута (далее – реестр расходных обязательств) ведется с целью учета расходных обязательств города и оценки объема средств местного бюджета, средств финансовой помощи других бюджетов бюджетной системы Российской Федерации, необходимых для их исполн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79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расходных обязательств используется при составлении проекта местного бюджета, разработке и формировании перспективного финансового плана, а также при определении объема действующих обязательств и бюджета принимаемых обязательств в плановом периоде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В настоящем Порядке используются следующие основные термины и понятия: </w:t>
      </w:r>
    </w:p>
    <w:p>
      <w:pPr>
        <w:pStyle w:val="TextBodyIndent"/>
        <w:widowControl w:val="false"/>
        <w:ind w:firstLine="720"/>
        <w:rPr/>
      </w:pPr>
      <w:r>
        <w:rPr>
          <w:i/>
        </w:rPr>
        <w:t>реестр расходных обязательств</w:t>
      </w:r>
      <w:r>
        <w:rPr/>
        <w:t xml:space="preserve"> – перечень нормативных правовых актов Российской Федерации, Ханты-Мансийского автономного округа – Югры и органов местного самоуправления, принятых по вопросам местного значения, а также по вопросам осуществления органами местного самоуправления отдельных государственных полномочий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города Сургута, подлежащих исполнению за счет средств местного бюджета, а в части переданных отдельных государственных полномочий – за счет средств финансовой помощи других бюджетов бюджетной системы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i/>
        </w:rPr>
        <w:t>расходные обязательства города Сургута</w:t>
      </w:r>
      <w:r>
        <w:rPr/>
        <w:t xml:space="preserve"> – обусловленные нормативными правовыми актами Российской Федерации, Ханты-Мансийского автономного округа – Югры и органов местного самоуправления по вопросам местного значения и вопросам осуществления органами местного самоуправления отдельных государственных полномочий, а также в рамках вопросов, не относящихся к вопросам местного значения города Сургута и к исключительным вопросам ведения других уровней власти, в том числе договорами и соглашениями обязанности города Сургута предоставить физическим или юридическим лицам средства местного бюджета и средства финансовой помощи других бюджетов бюджетной системы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i/>
        </w:rPr>
        <w:t xml:space="preserve">фрагмент реестра расходных обязательств </w:t>
      </w:r>
      <w:r>
        <w:rPr/>
        <w:t>– часть реестра расходных обязательств, формируемая главными распорядителями средств местного бюджета и представляемая в уполномоченный орган Администрации города по ведению реестра расходных обязательств в соответствии с бюджетным законодательством и настоящим Порядком;</w:t>
      </w:r>
    </w:p>
    <w:p>
      <w:pPr>
        <w:pStyle w:val="TextBodyIndent"/>
        <w:widowControl w:val="false"/>
        <w:ind w:firstLine="708"/>
        <w:rPr/>
      </w:pPr>
      <w:r>
        <w:rPr>
          <w:i/>
        </w:rPr>
        <w:t xml:space="preserve">действующие расходные обязательства </w:t>
      </w:r>
      <w:r>
        <w:rPr/>
        <w:t>– расходные обязательства городского округа, обусловленные действующими нормативными правовыми актами Российской Федерации, Ханты-Мансийского автономного округа – Югры  и органов местного самоуправления, включенные в реестр расходных обязательств и подлежащие исполнению в плановом периоде за счет средств местного бюджета, а также средств финансовой помощи других бюджетов бюджетной системы Российской Федераци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бюджет действующих обязательств города Сургута</w:t>
      </w:r>
      <w:r>
        <w:rPr>
          <w:rFonts w:cs="Times New Roman" w:ascii="Times New Roman" w:hAnsi="Times New Roman"/>
          <w:sz w:val="28"/>
        </w:rPr>
        <w:t xml:space="preserve"> – объем ассигнований, необходимый для исполнения действующих обязательств в плановом периоде (с распределением по годам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лановый период</w:t>
      </w:r>
      <w:r>
        <w:rPr>
          <w:rFonts w:cs="Times New Roman" w:ascii="Times New Roman" w:hAnsi="Times New Roman"/>
          <w:sz w:val="28"/>
        </w:rPr>
        <w:t xml:space="preserve"> – период, составляющий три года, в том числе год, на который разрабатывается проект местного бюджета, и последующие два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Ведение реестра расходных обязательств осуществляется путем внесения в единую информационную базу данных сведений о расходных обязательствах городского округа, обновления и (или) исключения этих сведени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вновь принятый нормативный правовой акт, а также заключенный договор и соглашение, предусматривающие возникновение расходного обязательства города, подлежат обязательному включению в реестр расходны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Ведение реестра расходных обязательств осуществляется уполномоченным органом Администрации города (далее – уполномоченный орган)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В сфере реализации полномочий по ведению реестра расходных обязательств уполномоченный орган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издает методические и инструктивные материалы по вопросам ведения реестра расходных обязательст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детальную проверку фрагментов реестра расходных обязательств. По итогам проверки уполномоченный орган вправе по согласованию с главными распорядителями средств местного бюджета изменить (дополнить) перечень расходных обязательств, подлежащих отражению в фрагменте реестра расходных обязательств, с последующим письменным уведомлением главного распорядителя средств местного бюдже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ит фрагменты реестра расходных обязательств по главным распорядителям местного бюджета в реестр расходных обязательст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 в установленном порядке реестр расходных обязательств в Департамент  финансов Ханты-Мансийского автономного округа – Югры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В сфере реализации полномочий по ведению реестра расходных обязательств главные распорядители средств местного бюджета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т фрагмент реестра расходных обязательств в соответствии с методическими и инструктивными материал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ют фрагмент реестра расходных обязательств в уполномоченный орган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Ведение реестра расходных обязательств, а также его фрагментов осуществляется по форме согласно приложению к настоящему Порядку. Уполномоченный орган вправе расширить и (или) детализировать форму для ведения фрагментов реестра расходных обязательст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Главные распорядители бюджетных средств не позднее 15 мая текущего года для составления реестра расходных обязательств представляют в уполномоченный орган фрагменты реестра расходных обязатель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в месячный срок сводит уточненные фрагменты реестра расходных обязательств и формирует (обновляет) реестр расходных обязатель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течение семи рабочих дней после принятия Думой города решения о бюджете на очередной финансовый год главные распорядители средств местного бюджета представляют в уполномоченный орган уточненные фрагменты реестра расходных обязательств с учетом изменений (дополнений) состава расходн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в двухнедельный срок после принятия Думой города решения о бюджете на очередной финансовый год осуществляет обновление сводного реестра расходных обязательств и в установленные сроки представляет его в Департамент финансов Ханты-Мансийского автономного округа – Югры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Данные реестра расходных обязательств по состоянию на 15 июня текущего года являются основой для разработки перспективного финансового плана города в части формирования бюджета действующих обязательств городского округа и формирования проекта расходной части бюджета на очередно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 Расходные обязательства города, не включенные в реестр расходных обязательств, не подлежат учету в составе бюджета действующих обязательств при формировании перспективного финансового плана и разработке проекта бюджета на очередно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 Главные распорядители бюджетных средств вносят изменения и дополнения во фрагменты реестра расходных обязательств на основании нормативных правовых актов,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, с предоставлением в уполномоченный орган соответствующей информации в месячный срок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60" w:firstLine="6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2279"/>
        </w:tabs>
        <w:ind w:left="2279" w:hanging="720"/>
      </w:pPr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</w:lvl>
    <w:lvl w:ilvl="3">
      <w:start w:val="1"/>
      <w:numFmt w:val="decimal"/>
      <w:lvlText w:val="%1.%2.%3.%4."/>
      <w:lvlJc w:val="left"/>
      <w:pPr>
        <w:tabs>
          <w:tab w:val="num" w:pos="4341"/>
        </w:tabs>
        <w:ind w:left="4341" w:hanging="1080"/>
      </w:pPr>
    </w:lvl>
    <w:lvl w:ilvl="4">
      <w:start w:val="1"/>
      <w:numFmt w:val="decimal"/>
      <w:lvlText w:val="%1.%2.%3.%4.%5."/>
      <w:lvlJc w:val="left"/>
      <w:pPr>
        <w:tabs>
          <w:tab w:val="num" w:pos="5192"/>
        </w:tabs>
        <w:ind w:left="5192" w:hanging="1080"/>
      </w:pPr>
    </w:lvl>
    <w:lvl w:ilvl="5">
      <w:start w:val="1"/>
      <w:numFmt w:val="decimal"/>
      <w:lvlText w:val="%1.%2.%3.%4.%5.%6."/>
      <w:lvlJc w:val="left"/>
      <w:pPr>
        <w:tabs>
          <w:tab w:val="num" w:pos="6403"/>
        </w:tabs>
        <w:ind w:left="640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614"/>
        </w:tabs>
        <w:ind w:left="76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465"/>
        </w:tabs>
        <w:ind w:left="8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676"/>
        </w:tabs>
        <w:ind w:left="9676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20"/>
        </w:tabs>
        <w:ind w:left="40" w:firstLine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1:00Z</dcterms:created>
  <dc:creator>rsb</dc:creator>
  <dc:description/>
  <dc:language>en-US</dc:language>
  <cp:lastModifiedBy>kogot</cp:lastModifiedBy>
  <cp:lastPrinted>2005-12-28T16:51:00Z</cp:lastPrinted>
  <dcterms:modified xsi:type="dcterms:W3CDTF">2006-01-25T10:27:00Z</dcterms:modified>
  <cp:revision>27</cp:revision>
  <dc:subject/>
  <dc:title>Проект вносится</dc:title>
</cp:coreProperties>
</file>