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форме реестра расходных обязательств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д и наименование главного распорядителя средств местного бюдж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рмативный правовой акт, договор, соглаше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визи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49" w:gutter="0" w:header="720" w:top="1440" w:footer="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28:00Z</dcterms:created>
  <dc:creator>F20501</dc:creator>
  <dc:description/>
  <cp:keywords/>
  <dc:language>en-US</dc:language>
  <cp:lastModifiedBy>Ze84rO</cp:lastModifiedBy>
  <cp:lastPrinted>2005-12-29T12:06:00Z</cp:lastPrinted>
  <dcterms:modified xsi:type="dcterms:W3CDTF">2005-12-29T07:07:00Z</dcterms:modified>
  <cp:revision>6</cp:revision>
  <dc:subject/>
  <dc:title>Приложение 1</dc:title>
</cp:coreProperties>
</file>