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left" w:pos="3000" w:leader="none"/>
        </w:tabs>
        <w:ind w:left="11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400" w:leader="none"/>
          <w:tab w:val="left" w:pos="3000" w:leader="none"/>
        </w:tabs>
        <w:ind w:left="11280" w:hanging="0"/>
        <w:jc w:val="both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tabs>
          <w:tab w:val="clear" w:pos="708"/>
          <w:tab w:val="left" w:pos="2400" w:leader="none"/>
          <w:tab w:val="left" w:pos="3000" w:leader="none"/>
        </w:tabs>
        <w:ind w:left="11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12.2005  № 54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tabs>
          <w:tab w:val="clear" w:pos="708"/>
          <w:tab w:val="left" w:pos="2400" w:leader="none"/>
          <w:tab w:val="left" w:pos="3000" w:leader="none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бюджетных услуг города Сургута</w:t>
      </w:r>
    </w:p>
    <w:p>
      <w:pPr>
        <w:pStyle w:val="Normal"/>
        <w:tabs>
          <w:tab w:val="clear" w:pos="708"/>
          <w:tab w:val="left" w:pos="240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35"/>
        <w:gridCol w:w="18"/>
        <w:gridCol w:w="95"/>
        <w:gridCol w:w="6"/>
        <w:gridCol w:w="9"/>
        <w:gridCol w:w="3786"/>
        <w:gridCol w:w="120"/>
        <w:gridCol w:w="9"/>
        <w:gridCol w:w="10"/>
        <w:gridCol w:w="6"/>
        <w:gridCol w:w="1434"/>
        <w:gridCol w:w="6"/>
        <w:gridCol w:w="35"/>
        <w:gridCol w:w="2479"/>
        <w:gridCol w:w="6"/>
        <w:gridCol w:w="35"/>
        <w:gridCol w:w="1684"/>
        <w:gridCol w:w="1803"/>
        <w:gridCol w:w="1803"/>
        <w:gridCol w:w="1803"/>
        <w:gridCol w:w="180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Полномочие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left="132" w:right="-114" w:hanging="132"/>
              <w:jc w:val="center"/>
              <w:rPr/>
            </w:pPr>
            <w:r>
              <w:rPr/>
              <w:t>Бюджетная  услуга</w:t>
            </w:r>
          </w:p>
        </w:tc>
        <w:tc>
          <w:tcPr>
            <w:tcW w:w="40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center"/>
              <w:rPr/>
            </w:pPr>
            <w:r>
              <w:rPr/>
              <w:t xml:space="preserve"> </w:t>
            </w:r>
            <w:r>
              <w:rPr/>
              <w:t>бюджетной услуги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center"/>
              <w:rPr/>
            </w:pPr>
            <w:r>
              <w:rPr/>
              <w:t>Получатель  услуги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left="132" w:right="-114" w:hanging="132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2520" w:leader="none"/>
                <w:tab w:val="left" w:pos="3000" w:leader="none"/>
              </w:tabs>
              <w:ind w:right="-106" w:hanging="0"/>
              <w:jc w:val="center"/>
              <w:rPr/>
            </w:pPr>
            <w:r>
              <w:rPr/>
              <w:t>Средства бюджет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left="132" w:right="-114" w:hanging="132"/>
              <w:jc w:val="both"/>
              <w:rPr/>
            </w:pPr>
            <w:r>
              <w:rPr/>
              <w:t>Ответственный: департамент образования и науки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2"/>
              <w:rPr/>
            </w:pPr>
            <w:r>
              <w:rPr>
                <w:sz w:val="24"/>
                <w:szCs w:val="24"/>
              </w:rPr>
              <w:t>1. Общее образование детей (обучение и воспитание) в общеобразовательных учреждениях различных видов в различных формах (очная, очно-заочная, заочная, семейного образования, самообразование, экстернат) с выполнением требований государственного образовательного стандарта.</w:t>
            </w:r>
          </w:p>
          <w:p>
            <w:pPr>
              <w:pStyle w:val="21"/>
              <w:spacing w:lineRule="auto" w:line="240" w:before="0" w:after="0"/>
              <w:ind w:firstLine="132"/>
              <w:jc w:val="both"/>
              <w:rPr/>
            </w:pPr>
            <w:r>
              <w:rPr/>
              <w:t>1.1. Общее образование детей (обучение и воспитание) в общеобразовательных учреждениях (начальные, основные, средние школы, гимназии, лицеи) в очной форме с выполнением требований государственного образовательного стандарта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1.2. Общее образование детей (обучение и воспитание) в общеобразовательных учреждениях (начальных, основных, средних школах, гимназиях, лицеях) в очно-заочной форме с выполнением требований государственного образовательного стандарта.</w:t>
            </w:r>
          </w:p>
          <w:p>
            <w:pPr>
              <w:pStyle w:val="3"/>
              <w:spacing w:before="0" w:after="0"/>
              <w:ind w:firstLine="132"/>
              <w:jc w:val="both"/>
              <w:rPr/>
            </w:pPr>
            <w:r>
              <w:rPr>
                <w:sz w:val="24"/>
                <w:szCs w:val="24"/>
              </w:rPr>
              <w:t>1.3. Общее образование детей (обучение и воспитание) в общеобразовательных учреждениях (начальные, основные, средние школы, гимназии, лицеи) в заочной форме с выполнением требований государственного образовательного стандарта.</w:t>
            </w:r>
          </w:p>
          <w:p>
            <w:pPr>
              <w:pStyle w:val="3"/>
              <w:spacing w:before="0" w:after="0"/>
              <w:ind w:firstLine="132"/>
              <w:jc w:val="both"/>
              <w:rPr/>
            </w:pPr>
            <w:r>
              <w:rPr>
                <w:sz w:val="24"/>
                <w:szCs w:val="24"/>
              </w:rPr>
              <w:t>1.4. Общее образование детей (обучение и воспитание) в общеобразовательных учреждениях (начальные, основные, средние школы, гимназии, лицеи)  в форме семейного образования с выполнением требований государственного образовательного стандарта.</w:t>
            </w:r>
          </w:p>
          <w:p>
            <w:pPr>
              <w:pStyle w:val="3"/>
              <w:spacing w:before="0" w:after="0"/>
              <w:ind w:firstLine="132"/>
              <w:jc w:val="both"/>
              <w:rPr/>
            </w:pPr>
            <w:r>
              <w:rPr>
                <w:sz w:val="24"/>
                <w:szCs w:val="24"/>
              </w:rPr>
              <w:t>1.5. Общее образование детей (обучение и воспитание) в общеобразовательных учреждениях (начальные, основные, средние школы, гимназии, лицеи) в форме самообразования, экстерната с выполнением требований государственного образовательного стандарт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бучение и воспитание детей в соответствии с государственным образовательным стандартом с использованием современных образовательных технологи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внутришкольных, городских предметных олимпиад, конференций, соревнований, фестивалей, конкурсов, акций и других мероприятий. Организация участия обучающихся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работы групп продленного дн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ыплата обучающимся стипендий за успехи в освоении образовательных програм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сихолого-медико-социально-педагогическое сопровождение обучающихся в образовательном процессе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(библиотеки, медиатеки, пункты открытого доступа в Интернет и др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мещения с соответствующими условиями для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обеспечение помещением, соответствующим требованиям органов государственного надзора, обеспечение безопасности обучающихся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/>
            </w:pPr>
            <w:r>
              <w:rPr/>
              <w:t>1. 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компенсационные выплаты на питание обучающихся, оплата питания детей льготных категорий </w:t>
            </w:r>
            <w:r>
              <w:rPr>
                <w:iCs/>
              </w:rPr>
              <w:t>(распоряжение Администрации города от 29.07.2005 № 1478  «О компенсационных выплатах на питание обучающихся в общеобразовательных учреждениях»)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выплата стипендий </w:t>
            </w:r>
            <w:r>
              <w:rPr>
                <w:iCs/>
              </w:rPr>
              <w:t>(р</w:t>
            </w:r>
            <w:r>
              <w:rPr>
                <w:iCs/>
                <w:color w:val="000000"/>
              </w:rPr>
              <w:t>аспоряжение Мэра города от 03.03.2003 № 522 «Об учреждении стипендий»)</w:t>
            </w:r>
            <w:r>
              <w:rPr/>
              <w:t>.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2. Субвенции окружного бюджета </w:t>
            </w:r>
            <w:r>
              <w:rPr>
                <w:iCs/>
              </w:rPr>
              <w:t>(Закон Ханты-Ман-сийского автономного округа – Югры от  08.10.2004 № 52-оз «О субвенциях, выделяемых бюджетам муниципальных образований на реализацию государственного стандарта общего образования» (с изменениями от 09.06.2005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rPr/>
            </w:pPr>
            <w:r>
              <w:rPr/>
              <w:t>- питание де-тей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bCs/>
              </w:rPr>
              <w:t>2. Общее образование детей (обучение и воспитание) по программам повышенного уровня  (углубленное, профильное) в общеобразовательных учреждениях различных видов в различных формах (очная, очно-заочная, заочная, семейного образования, самообразование, экстернат)</w:t>
            </w:r>
            <w:r>
              <w:rPr/>
              <w:t xml:space="preserve"> </w:t>
            </w:r>
            <w:r>
              <w:rPr>
                <w:bCs/>
              </w:rPr>
              <w:t>с выполнением требований государственного образовательного стандарта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2.1. Общее образование детей (обучение и воспитание) по программам повышенного уровня  (углубленное, профильное) в общеобразовательных учреждениях (средние школы, гимназии, лицеи) в очной форме с выполнением требований государственного образовательного стандарта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2.2. Общее образование детей (обучение и воспитание) по программам повышенного уровня  (углубленное, профильное) в общеобразовательных учреждениях (средние школы, гимназии, лицеи) в очно-заочной форме с выполнением требований государственного образовательного стандарта.</w:t>
            </w:r>
          </w:p>
          <w:p>
            <w:pPr>
              <w:pStyle w:val="3"/>
              <w:spacing w:before="0" w:after="0"/>
              <w:ind w:firstLine="130"/>
              <w:jc w:val="both"/>
              <w:rPr/>
            </w:pPr>
            <w:r>
              <w:rPr>
                <w:sz w:val="24"/>
                <w:szCs w:val="24"/>
              </w:rPr>
              <w:t>2.3. Общее образование детей (обучение и воспитание) по программам повышенного уровня  (углубленное, профильное) в общеобразовательных учреждениях (средние школы, гимназии, лицеи) в заочной форме с выполнением требований государственного образовательного стандарта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2.4. Общее образование детей (обучение и воспитание) по программам повышенного уровня  (углубленное, профильное) в общеобразовательных учреждениях (средние школы, гимназии, лицеи) в форме семейного образования с выполнением требований государственного образовательного стандарта.</w:t>
            </w:r>
          </w:p>
          <w:p>
            <w:pPr>
              <w:pStyle w:val="3"/>
              <w:spacing w:before="0" w:after="120"/>
              <w:ind w:firstLine="132"/>
              <w:jc w:val="both"/>
              <w:rPr/>
            </w:pPr>
            <w:r>
              <w:rPr>
                <w:sz w:val="24"/>
                <w:szCs w:val="24"/>
              </w:rPr>
              <w:t>2.5. Общее образование детей (обучение и воспитание) по программам повышенного уровня  (углубленное, профильное) в общеобразовательных учреждениях (средние школы, гимназии, лицеи) в форме самообразования, экстерната с выполнением требований государственного образовательного стандарт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бучение и воспитание детей по программам повышенного уровня в соответствии с требованиями государственного образовательного стандарта с использованием современных образовательных технологи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внутришкольных, городских предметных олимпиад, конференций, соревнований, фестивалей, конкурсов, акций и других мероприятий. Организация участия обучающихся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работы групп продленного дн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ыплата обучающимся стипендий за успехи в освоении образовательных програм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сихолого-медико-социально-педа-гогическое сопровождение обучающихся в образовательном процессе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(библиотеки, медиатеки, пункты открытого доступа в Интернет и др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мещения с соответствующими условиями для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186" w:leader="none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обеспечение помещением, соответствующим требованиям органов государственного надзора, обеспечение безопасности обучающихся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/>
              <w:t>1. 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компенсационные выплаты на питание обучающихся, оплата питания детей льготных категорий </w:t>
            </w:r>
            <w:r>
              <w:rPr>
                <w:iCs/>
              </w:rPr>
              <w:t>(распоряжение Администрации города от 29.07.2005 № 1478  «О компенсационных выплатах на питание обучающихся в общеобразовательных учреждениях»)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выплата стипендий </w:t>
            </w:r>
            <w:r>
              <w:rPr>
                <w:iCs/>
              </w:rPr>
              <w:t>(</w:t>
            </w:r>
            <w:r>
              <w:rPr>
                <w:iCs/>
                <w:color w:val="000000"/>
              </w:rPr>
              <w:t>распоряжение Мэра города от 03.03.2003 № 522 «Об учреждении стипендий»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firstLine="190"/>
              <w:jc w:val="both"/>
              <w:rPr/>
            </w:pPr>
            <w:r>
              <w:rPr/>
              <w:t>2. Субвенции окруж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Закон Ханты-Мансийского автономного   округа – Югры от 08.10.2004 № 52-оз «О субвенциях, выделяемых бюджетам муниципальных образований на реализацию государственного стандарта общего образования» (с изменениями от 09.06.2005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jc w:val="both"/>
              <w:rPr/>
            </w:pPr>
            <w:r>
              <w:rPr/>
              <w:t>- питание дете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firstLine="132"/>
              <w:jc w:val="both"/>
              <w:rPr/>
            </w:pPr>
            <w:r>
              <w:rPr>
                <w:bCs/>
                <w:spacing w:val="2"/>
              </w:rPr>
              <w:t xml:space="preserve">3. Общее образование (обучение и воспитание) детей с отклонениями в развитии и (или) в </w:t>
            </w:r>
            <w:r>
              <w:rPr>
                <w:bCs/>
                <w:spacing w:val="5"/>
              </w:rPr>
              <w:t xml:space="preserve">состоянии здоровья в специальных (коррекционных) классах в общеобразовательных </w:t>
            </w:r>
            <w:r>
              <w:rPr>
                <w:bCs/>
                <w:spacing w:val="9"/>
              </w:rPr>
              <w:t xml:space="preserve">учреждениях </w:t>
            </w:r>
            <w:r>
              <w:rPr>
                <w:bCs/>
                <w:spacing w:val="4"/>
              </w:rPr>
              <w:t>различных видов</w:t>
            </w:r>
            <w:r>
              <w:rPr>
                <w:bCs/>
                <w:spacing w:val="9"/>
              </w:rPr>
              <w:t xml:space="preserve">, </w:t>
            </w:r>
            <w:r>
              <w:rPr>
                <w:bCs/>
                <w:spacing w:val="2"/>
              </w:rPr>
              <w:t>детей</w:t>
            </w:r>
            <w:r>
              <w:rPr>
                <w:bCs/>
                <w:spacing w:val="9"/>
              </w:rPr>
              <w:t xml:space="preserve">, обучающихся на дому, </w:t>
            </w:r>
            <w:r>
              <w:rPr>
                <w:bCs/>
                <w:spacing w:val="2"/>
              </w:rPr>
              <w:t>детей</w:t>
            </w:r>
            <w:r>
              <w:rPr>
                <w:bCs/>
                <w:spacing w:val="9"/>
              </w:rPr>
              <w:t xml:space="preserve">, находящихся на длительном лечении в </w:t>
            </w:r>
            <w:r>
              <w:rPr>
                <w:bCs/>
              </w:rPr>
              <w:t xml:space="preserve">стационарах муниципальных учреждений здравоохранения, </w:t>
            </w:r>
            <w:r>
              <w:rPr>
                <w:bCs/>
                <w:spacing w:val="3"/>
              </w:rPr>
              <w:t xml:space="preserve">с выполнением требований </w:t>
            </w:r>
            <w:r>
              <w:rPr>
                <w:bCs/>
              </w:rPr>
              <w:t>государственного образовательного стандарта.</w:t>
            </w:r>
          </w:p>
          <w:p>
            <w:pPr>
              <w:pStyle w:val="3"/>
              <w:tabs>
                <w:tab w:val="clear" w:pos="708"/>
                <w:tab w:val="left" w:pos="169" w:leader="none"/>
              </w:tabs>
              <w:spacing w:before="0" w:after="0"/>
              <w:ind w:firstLine="132"/>
              <w:jc w:val="both"/>
              <w:rPr/>
            </w:pPr>
            <w:r>
              <w:rPr>
                <w:sz w:val="24"/>
                <w:szCs w:val="24"/>
              </w:rPr>
              <w:t>3.1. Общее образование (обучение и воспитание) детей с отклонениями в развитии в специальных (коррекционных) классах в общеобразовательных учреждениях различных видов (начальные, основные, средние школы) с выполнением требований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firstLine="132"/>
              <w:jc w:val="both"/>
              <w:rPr/>
            </w:pPr>
            <w:r>
              <w:rPr/>
              <w:t>3.2. Общее образование (обучение и воспитание) детей с отклонениями в развитии и (или) в состоянии здоровья, обучающихся на дому по индивидуальному учебному плану, с выполнением требований государственного образовательного стандарта.</w:t>
            </w:r>
          </w:p>
          <w:p>
            <w:pPr>
              <w:pStyle w:val="21"/>
              <w:tabs>
                <w:tab w:val="clear" w:pos="708"/>
                <w:tab w:val="left" w:pos="169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/>
              <w:t>3.3. Общее образование (обучение и воспитание) детей с отклонениями в развитии и (или) в состоянии здоровья, находящихся на длительном лечении в стационарах муниципальных учреждений здравоохранения, с выполнением требований государственного образовательного стандарт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32"/>
              <w:jc w:val="both"/>
              <w:rPr/>
            </w:pPr>
            <w:r>
              <w:rPr/>
              <w:t>Обучение и воспитание детей в соответствии с государственным образовательным стандартом с использованием совреме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проведение внутришкольных, городских предметных олимпиад, конференций, соревнований, фестивалей, конкурсов, акций и других мероприятий. Организация участия обучающихся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обеспечение работы групп продленного дня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выплата обучающимся стипендий за успехи в освоен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специальное психолого-медико-социально-педагогическое сопровождение обучающихся в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(библиотеки, медиатеки, пункты открытого доступа в Интернет и др.)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предоставление помещения с соответствующими условиями для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ind w:firstLine="132"/>
              <w:jc w:val="both"/>
              <w:rPr/>
            </w:pPr>
            <w:r>
              <w:rPr/>
              <w:t>обеспечение помещением, соответствующим требованиям органов государственного надзора, обеспечение безопасности обучающихся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left="190" w:right="-114" w:hanging="19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/>
              <w:t>1. 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ind w:firstLine="190"/>
              <w:jc w:val="both"/>
              <w:rPr>
                <w:iCs/>
              </w:rPr>
            </w:pPr>
            <w:r>
              <w:rPr/>
              <w:t xml:space="preserve">- компенсационные выплаты на питание обучающихся, оплата питания детей льготных категорий </w:t>
            </w:r>
            <w:r>
              <w:rPr>
                <w:iCs/>
              </w:rPr>
              <w:t>(распоряжение Администрации города от 29.07.2005 № 1478  «О компенсационных выплатах на питание обучающихся в общеобразовательных учреждениях»)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выплата стипендий </w:t>
            </w:r>
            <w:r>
              <w:rPr>
                <w:iCs/>
              </w:rPr>
              <w:t>(р</w:t>
            </w:r>
            <w:r>
              <w:rPr>
                <w:iCs/>
                <w:color w:val="000000"/>
              </w:rPr>
              <w:t>аспоряжение Мэра города от 03.03.2003 № 522 «Об учреждении стипендий»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  <w:t xml:space="preserve">2. Субвенции окруж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Закон Ханты-Мансийского автономного округа – Югры от 08.10.2004 № 52-оз «О субвенциях, выделяемых бюджетам муниципальных образований на реализацию государственного стандарта общего образования» (с изменениями от 09.06.2005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132"/>
              <w:jc w:val="both"/>
              <w:rPr/>
            </w:pPr>
            <w:r>
              <w:rPr>
                <w:sz w:val="24"/>
                <w:szCs w:val="24"/>
              </w:rPr>
              <w:t>4. Дополнительное образование детей в общеобразовательных учреждениях различных вид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Реализация образовательных программ по направлениям дополнительного образования, в том числе в каникулярное врем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.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по направлениям дополнительного образования (библиотеки, медиатеки, пункты открытого доступа в Интернет и др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мещения с соответствующими условиями для медицинского обслужи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помещением, соответствующим требованиям органов государственного надзора, обеспечение безопасности обучающихся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20" w:leader="none"/>
                <w:tab w:val="left" w:pos="3000" w:leader="none"/>
              </w:tabs>
              <w:ind w:right="-114" w:firstLine="193"/>
              <w:jc w:val="both"/>
              <w:rPr/>
            </w:pPr>
            <w:r>
              <w:rPr/>
              <w:t>1.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20" w:leader="none"/>
                <w:tab w:val="left" w:pos="3000" w:leader="none"/>
              </w:tabs>
              <w:ind w:firstLine="193"/>
              <w:jc w:val="both"/>
              <w:rPr/>
            </w:pPr>
            <w:r>
              <w:rPr/>
              <w:t>- финансирование услуги.</w:t>
            </w:r>
          </w:p>
          <w:p>
            <w:pPr>
              <w:pStyle w:val="3"/>
              <w:tabs>
                <w:tab w:val="clear" w:pos="708"/>
                <w:tab w:val="left" w:pos="194" w:leader="none"/>
              </w:tabs>
              <w:spacing w:before="0" w:after="0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2. Субвенции окружного бюджета </w:t>
            </w:r>
          </w:p>
          <w:p>
            <w:pPr>
              <w:pStyle w:val="3"/>
              <w:tabs>
                <w:tab w:val="clear" w:pos="708"/>
                <w:tab w:val="left" w:pos="6" w:leader="none"/>
              </w:tabs>
              <w:spacing w:before="0" w:after="0"/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>(Закон Ханты-Мансийского автономного округа – Югры от 08.10.2004 № 52-оз «О субвенциях, выделяемых бюджетам муниципальных образований на реализацию государственного стандарта общего образования» (с изменениями от 09.06.2005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right="25" w:hanging="0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расходы на организацию участия обучающихся в окружных, региональных, областных, всероссийских, международных мероприятиях по направлениям дополнительного образ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Дополнительное образование детей в учреждениях дополнительного образования различных видов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Реализация образовательных программ по направлениям дополнительного образования, в том числе в каникулярное врем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. Организация участия воспитанников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ыплата воспитанникам стипендий за успехи в освоении программ дополнительного обра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(библиотеки, медиатеки, пункты открытого доступа в Интернет и др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мещения с соответствующими условиями для медицинского обслуживания (спортивное направление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помещением, соответствующим требованиям органов государственного надзора, обеспечение безопасности воспитанников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0" w:leader="none"/>
                <w:tab w:val="left" w:pos="3000" w:leader="none"/>
              </w:tabs>
              <w:ind w:right="-46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652" w:leader="none"/>
                <w:tab w:val="left" w:pos="3000" w:leader="none"/>
              </w:tabs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firstLine="190"/>
              <w:jc w:val="both"/>
              <w:rPr/>
            </w:pPr>
            <w:r>
              <w:rPr/>
              <w:t xml:space="preserve">- выплата стипендий </w:t>
            </w:r>
            <w:r>
              <w:rPr>
                <w:iCs/>
              </w:rPr>
              <w:t>(р</w:t>
            </w:r>
            <w:r>
              <w:rPr>
                <w:iCs/>
                <w:color w:val="000000"/>
              </w:rPr>
              <w:t>аспоряжение Мэра города от 03.03.2003 № 522 «Об учреждении стипендий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расходы на  организацию участия обучающихся в окружных, региональных, областных, всероссийских, международных мероприятиях по направлениям дополнительного образ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4" w:firstLine="132"/>
              <w:jc w:val="both"/>
              <w:rPr/>
            </w:pPr>
            <w:r>
              <w:rPr>
                <w:bCs/>
                <w:spacing w:val="2"/>
              </w:rPr>
              <w:t xml:space="preserve">6. Дошкольное образование детей в группах общеразвивающего назначения с 12-часовым </w:t>
            </w:r>
            <w:r>
              <w:rPr>
                <w:bCs/>
                <w:spacing w:val="1"/>
              </w:rPr>
              <w:t xml:space="preserve">пребыванием с выполнением требований государственного образовательного стандарта </w:t>
            </w:r>
            <w:r>
              <w:rPr>
                <w:bCs/>
              </w:rPr>
              <w:t xml:space="preserve">(муниципальные дошкольные образовательные учреждения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атегории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Реализация программ дошкольного образования с выполнением требований государственного образовательного стандарта;</w:t>
            </w:r>
          </w:p>
          <w:p>
            <w:pPr>
              <w:pStyle w:val="Normal"/>
              <w:ind w:firstLine="132"/>
              <w:jc w:val="both"/>
              <w:rPr>
                <w:iCs/>
              </w:rPr>
            </w:pPr>
            <w:r>
              <w:rPr/>
              <w:t>проведение выставок, конкурсов, фестивалей и других мероприятий. Организация участия воспитанников в окружных, всероссийских, международных выставках, конкурсах, фестивалях и других мероприятиях;</w:t>
            </w:r>
          </w:p>
          <w:p>
            <w:pPr>
              <w:pStyle w:val="Normal"/>
              <w:ind w:firstLine="132"/>
              <w:jc w:val="both"/>
              <w:rPr>
                <w:iCs/>
              </w:rPr>
            </w:pPr>
            <w:r>
              <w:rPr/>
              <w:t>организация и предоставление медицинского обслуживания воспитанникам (медицинские осмотры воспитанников, оказание первой медицинской помощи, консультации родителей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   помещением, спальными местами, предметно - развивающей средой, игровой территорией, соответствующими требованиям органов государственного надзора; обеспечение безопасности, организация питания воспитанников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ические лица (дети от 1,5 до 7 лет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71"/>
              <w:jc w:val="both"/>
              <w:rPr/>
            </w:pPr>
            <w:r>
              <w:rPr/>
              <w:t>- финансирование                        услуги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содержание детей, в том числе льготных категорий (за вычетом средств, оплачиваемых родителями (законными представителями) (р</w:t>
            </w:r>
            <w:r>
              <w:rPr>
                <w:bCs/>
                <w:iCs/>
              </w:rPr>
              <w:t xml:space="preserve">аспоряжение Администрации города  от 06.09.2005 № 1905 </w:t>
            </w:r>
            <w:r>
              <w:rPr>
                <w:iCs/>
              </w:rPr>
              <w:t>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  <w:p>
            <w:pPr>
              <w:pStyle w:val="2"/>
              <w:ind w:left="0" w:first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детей в соответствии с действующими нормативными  правовыми документами </w:t>
            </w:r>
            <w:r>
              <w:rPr>
                <w:sz w:val="24"/>
                <w:szCs w:val="24"/>
              </w:rPr>
              <w:t>(р</w:t>
            </w:r>
            <w:r>
              <w:rPr>
                <w:bCs/>
                <w:sz w:val="24"/>
                <w:szCs w:val="24"/>
              </w:rPr>
              <w:t xml:space="preserve">аспоряжение Администрации города от 06.09.2005        № 1905 </w:t>
            </w:r>
            <w:r>
              <w:rPr>
                <w:sz w:val="24"/>
                <w:szCs w:val="24"/>
              </w:rPr>
              <w:t>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bCs/>
                <w:spacing w:val="2"/>
              </w:rPr>
              <w:t xml:space="preserve">7. Дошкольное образование детей в группах общеразвивающего назначения с 12-часовым </w:t>
            </w:r>
            <w:r>
              <w:rPr>
                <w:bCs/>
              </w:rPr>
              <w:t xml:space="preserve">пребыванием с повышенным уровнем требований государственного образовательного стандарта по одному или нескольким направлениям (муниципальные дошкольные образовательные </w:t>
            </w:r>
            <w:r>
              <w:rPr>
                <w:bCs/>
                <w:spacing w:val="-1"/>
              </w:rPr>
              <w:t xml:space="preserve">учреждения </w:t>
            </w: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категории различных видов, муниципальные дошкольные образовательные </w:t>
            </w:r>
            <w:r>
              <w:rPr>
                <w:bCs/>
              </w:rPr>
              <w:t xml:space="preserve">учрежден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– центр развития ребенка).</w:t>
            </w:r>
          </w:p>
          <w:p>
            <w:pPr>
              <w:pStyle w:val="Normal"/>
              <w:ind w:firstLine="132"/>
              <w:jc w:val="both"/>
              <w:rPr>
                <w:iCs/>
              </w:rPr>
            </w:pPr>
            <w:r>
              <w:rPr>
                <w:iCs/>
              </w:rPr>
              <w:t xml:space="preserve">7.1. Дошкольное образование детей в группах общеразвивающего назначения с 12-часовым пребыванием с повышенным уровнем требований государственного образовательного стандарта по одному направлению (муниципальные дошкольные образовательные учреждения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 различных видов (</w:t>
            </w:r>
            <w:r>
              <w:rPr>
                <w:bCs/>
              </w:rPr>
              <w:t>общеразвивающий, комбинированный, компенсирующий</w:t>
            </w:r>
            <w:r>
              <w:rPr>
                <w:bCs/>
                <w:iCs/>
              </w:rPr>
              <w:t>).</w:t>
            </w:r>
          </w:p>
          <w:p>
            <w:pPr>
              <w:pStyle w:val="TextBodyIndent"/>
              <w:spacing w:before="0" w:after="120"/>
              <w:ind w:left="0" w:firstLine="132"/>
              <w:jc w:val="both"/>
              <w:rPr/>
            </w:pPr>
            <w:r>
              <w:rPr/>
              <w:t xml:space="preserve">7.2. Дошкольное образование детей в группах общеразвивающего назначения с 12-часовым пребыванием с повышенным уровнем требований государственного образовательного стандарта по нескольким направлениям (муниципальные дошкольные образовательные учреждения  </w:t>
            </w:r>
            <w:r>
              <w:rPr>
                <w:lang w:val="en-US"/>
              </w:rPr>
              <w:t>II</w:t>
            </w:r>
            <w:r>
              <w:rPr/>
              <w:t xml:space="preserve"> категории различных видов (</w:t>
            </w:r>
            <w:r>
              <w:rPr>
                <w:bCs/>
              </w:rPr>
              <w:t>общеразвивающий, комбинированный, компенсирующий</w:t>
            </w:r>
            <w:r>
              <w:rPr>
                <w:bCs/>
                <w:iCs/>
              </w:rPr>
              <w:t>)</w:t>
            </w:r>
            <w:r>
              <w:rPr/>
              <w:t xml:space="preserve">, </w:t>
            </w:r>
            <w:r>
              <w:rPr>
                <w:spacing w:val="-1"/>
              </w:rPr>
              <w:t xml:space="preserve">муниципальные дошкольные образовательные </w:t>
            </w:r>
            <w:r>
              <w:rPr/>
              <w:t xml:space="preserve">учреждения </w:t>
            </w:r>
            <w:r>
              <w:rPr>
                <w:lang w:val="en-US"/>
              </w:rPr>
              <w:t>I</w:t>
            </w:r>
            <w:r>
              <w:rPr/>
              <w:t xml:space="preserve"> категории – центр развития ребенка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07" w:firstLine="132"/>
              <w:jc w:val="both"/>
              <w:rPr/>
            </w:pPr>
            <w:r>
              <w:rPr/>
              <w:t>Реализация программ дошкольного образования с повышенным уровнем требований государственного образовательного стандарта по одному или нескольким направлен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07" w:firstLine="132"/>
              <w:jc w:val="both"/>
              <w:rPr/>
            </w:pPr>
            <w:r>
              <w:rPr/>
              <w:t>проведение выставок, конкурсов, фестивалей и других мероприятий. Организация участия воспитанников в окружных, всероссийских, международных выставках, конкурсах, фестивалях и других мероприят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07" w:firstLine="132"/>
              <w:jc w:val="both"/>
              <w:rPr/>
            </w:pPr>
            <w:r>
              <w:rPr/>
              <w:t>психолого - социально - педагогическое сопровождение воспита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07" w:firstLine="132"/>
              <w:jc w:val="both"/>
              <w:rPr/>
            </w:pPr>
            <w:r>
              <w:rPr/>
              <w:t>организация и предоставление медицинского обслуживания воспитанникам (медицинские осмотры воспитанников, оказание первой медицинской помощи, специализированные медицинские услуги, консультации родителей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беспечение    помещением, спальными местами, предметно - развивающей средой, игровой территорией, соответствующими требованиям органов государственного надзора обеспечение безопасности, питание воспитанников, предоставление 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12"/>
              <w:jc w:val="both"/>
              <w:rPr/>
            </w:pPr>
            <w:r>
              <w:rPr/>
              <w:t>Физические лица (дети с 1,5 до 7 лет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содержание детей, в том числе льготных категорий (за вычетом средств, оплачиваемых родителями (законными представителями) (р</w:t>
            </w:r>
            <w:r>
              <w:rPr>
                <w:bCs/>
                <w:iCs/>
              </w:rPr>
              <w:t xml:space="preserve">аспоряжение Администрации города  от 06.09.2005 № 1905 </w:t>
            </w:r>
            <w:r>
              <w:rPr>
                <w:iCs/>
              </w:rPr>
              <w:t>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етей в соответствии с действующими нормативными  правовыми документами (распоряжение Администрации города  от 06.09.2005        № 1905 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firstLine="132"/>
              <w:jc w:val="both"/>
              <w:rPr>
                <w:bCs/>
                <w:spacing w:val="-12"/>
              </w:rPr>
            </w:pPr>
            <w:r>
              <w:rPr>
                <w:bCs/>
                <w:spacing w:val="1"/>
              </w:rPr>
              <w:t xml:space="preserve">8. Дошкольное образование детей с отклонениями в развитии и (или) в состоянии здоровья  в группах с </w:t>
            </w:r>
            <w:r>
              <w:rPr>
                <w:bCs/>
                <w:spacing w:val="7"/>
              </w:rPr>
              <w:t xml:space="preserve">12-часовым и (или) круглосуточным пребыванием (специализированные группы в </w:t>
            </w:r>
            <w:r>
              <w:rPr>
                <w:bCs/>
                <w:spacing w:val="4"/>
              </w:rPr>
              <w:t xml:space="preserve">дошкольных образовательных учреждениях общего назначения, группы в </w:t>
            </w:r>
            <w:r>
              <w:rPr>
                <w:bCs/>
              </w:rPr>
              <w:t xml:space="preserve">специализированных дошкольных образовательных учреждениях) </w:t>
            </w:r>
            <w:r>
              <w:rPr>
                <w:bCs/>
                <w:spacing w:val="1"/>
              </w:rPr>
              <w:t>с выполнением требований государственного образовательного стандарта.</w:t>
            </w:r>
          </w:p>
          <w:p>
            <w:pPr>
              <w:pStyle w:val="3"/>
              <w:tabs>
                <w:tab w:val="clear" w:pos="708"/>
                <w:tab w:val="left" w:pos="168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Дошкольное образование детей с отклонениями в развитии и (или) состоянии  здоровья в группах с 12-часовым пребыванием в специализированных группах в дошкольных образовательных учреждениях общего назначения, в группах в специализированных дошкольных образовательных учреждениях </w:t>
            </w:r>
            <w:r>
              <w:rPr>
                <w:spacing w:val="1"/>
                <w:sz w:val="24"/>
                <w:szCs w:val="24"/>
              </w:rPr>
              <w:t>с выполнением требований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firstLine="132"/>
              <w:jc w:val="both"/>
              <w:rPr/>
            </w:pPr>
            <w:r>
              <w:rPr>
                <w:iCs/>
              </w:rPr>
              <w:t xml:space="preserve">8.2. Дошкольное образование детей с отклонениями в развитии и (или) в состоянии  здоровья в группах с круглосуточным  пребыванием </w:t>
            </w:r>
            <w:r>
              <w:rPr/>
              <w:t xml:space="preserve">в специализированных группах в дошкольных образовательных учреждениях общего назначения, в группах в специализированных дошкольных образовательных учреждениях </w:t>
            </w:r>
            <w:r>
              <w:rPr>
                <w:spacing w:val="1"/>
              </w:rPr>
              <w:t>с выполнением требований государственного образовательного стандарт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firstLine="132"/>
              <w:jc w:val="both"/>
              <w:rPr>
                <w:iCs/>
              </w:rPr>
            </w:pPr>
            <w:r>
              <w:rPr/>
              <w:t>Реализация программ дошкольного образования с выполнением требований государственного образовательного стандарта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132"/>
              <w:jc w:val="both"/>
              <w:rPr>
                <w:iCs/>
              </w:rPr>
            </w:pPr>
            <w:r>
              <w:rPr/>
              <w:t>проведение выставок, конкурсов, фестивалей и других мероприятий. Организация участия воспитанников в окружных, всероссийских, международных выставках, конкурсах, фестивалях и других мероприятиях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сихолого - социально - педагогическое сопровождение воспитанников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132"/>
              <w:jc w:val="both"/>
              <w:rPr/>
            </w:pPr>
            <w:r>
              <w:rPr/>
              <w:t>организация и предоставление медицинского обслуживания воспитанникам (медицинские осмотры детей, оказание первой медицинской помощи, специализированные услуги, консультации родителей)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132"/>
              <w:jc w:val="both"/>
              <w:rPr/>
            </w:pPr>
            <w:r>
              <w:rPr/>
              <w:t>обеспечение    помещением, спальными местами, предметно - развивающей средой, игровой территорией, соответствующими требованиям органов государственного надзора, обеспечение безопасности, усиленного питания воспитанников, предоставление коммунальных услуг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услуги ночных младших воспитателей при круглосуточном пребывании воспитанников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left="-44" w:right="-27" w:hanging="0"/>
              <w:jc w:val="both"/>
              <w:rPr/>
            </w:pPr>
            <w:r>
              <w:rPr>
                <w:bCs/>
              </w:rPr>
              <w:t>Физические лица (дети от 1,5 до 7 лет, относящиеся к следующим категориям: часто и длительно болеющие, имеющие нарушения зрения, речи, задержку психического развития, умственную отсталость, де-ти-инвали-ды, дети группы риска по туберкулезу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содержание детей, в том числе льготных категорий (за вычетом средств, оплачиваемых родителями (законными представителями) (р</w:t>
            </w:r>
            <w:r>
              <w:rPr>
                <w:bCs/>
                <w:iCs/>
              </w:rPr>
              <w:t xml:space="preserve">аспоряжение Администрации города  от 06.09.2005 № 1905 </w:t>
            </w:r>
            <w:r>
              <w:rPr>
                <w:iCs/>
              </w:rPr>
              <w:t>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етей в соответствии с действующими нормативными  правовыми документами (распоряжение Администрации города от 06.09.2005 № 1905 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9. Дошкольное образование детей в группах кратковременного пребывания различных видов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bCs/>
              </w:rPr>
              <w:t>9.1. Дошкольное образование детей в группах кратковременного пребывания (адаптационные группы, группы по подготовке детей к школе, группы развития и др.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Развивающие занятия с воспитанник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и предоставление медицинского обслуживания воспитанникам (оказание первой медицинской помощи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помещением, предметно - развивающей средой, игровой территорией, соответствующими требованиям органов государственного надзора, обеспечение безопасности, организация питания воспитанников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дети от 1,5 до 7 лет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31"/>
              <w:spacing w:before="0" w:after="120"/>
              <w:ind w:left="0" w:firstLine="1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детей в соответствии с действующими нормативными документами (р</w:t>
            </w:r>
            <w:r>
              <w:rPr>
                <w:sz w:val="24"/>
                <w:szCs w:val="24"/>
              </w:rPr>
              <w:t>аспоряжение Администрации города от 06.09.2005       № 1905 «О размере родительской платы за содержание детей в муниципальных дошкольных образовательных учреждениях и порядке ее взимания»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>
                <w:bCs/>
              </w:rPr>
              <w:t>10. Отдых и оздоровление обучающихся (воспитанников) образовательных учреждений (круглогодично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рганизация и обеспечение круглогодичного отдыха и оздоровления обучающихся (воспитанников) – лагеря дневного пребывания детей, выездные образовательные, тематические программы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безопасности жизнедеятельности обучающихся (воспитанников) на всех этапах отдыха и оздоровле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сихолого-медико-социально-педа-гогическое сопровождение обучающихся (воспитанников) в лагерях дневного пребывания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авки обучающихся (воспитанников) к месту отдыха, и оздоровления и обратно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страхования обучающихся (воспитанников) от несчастных случаев при реализации выездных образовательных, тематических програм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питания обучающихся (воспитанников) в лагерях дневного пребывания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доступа к информационным образовательным ресурсам (библиотеки, медиатеки, пункты открытого доступа в Интернет и др.) в лагерях дневного пребывания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помещения с соответствующими условиями для медицинского обслуживания в лагерях дневного пребывания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еспечение лагерей дневного пребывания детей помещением, соответствующим требованиям органов государственного надзора, обеспечение безопасности  обучающихся (воспитанников), предоставление коммунальных услуг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- финансирование услуги: содержание детей льготных категорий в лагерях дневного пребывания </w:t>
            </w:r>
            <w:r>
              <w:rPr>
                <w:iCs/>
              </w:rPr>
              <w:t>(определение льготных категорий в соответствии с распоряжением Администрации города от 29.07.2005 № 1478 «О компенсационных выплатах на питание обучающихся в общеобразовательных учреждениях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Фонда социального страхования: 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  <w:t>1) приобретение путевок;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  <w:t>2) питание детей в лагерях дневного пребывания.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3"/>
              <w:spacing w:before="0" w:after="0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держание детей в лагерях дневного пребывания детей;</w:t>
            </w:r>
          </w:p>
          <w:p>
            <w:pPr>
              <w:pStyle w:val="3"/>
              <w:spacing w:before="0" w:after="0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лата проезда к местам отдыха и оздоровления и обратно;</w:t>
            </w:r>
          </w:p>
          <w:p>
            <w:pPr>
              <w:pStyle w:val="3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ходы на содержание детей в лагерях дневного пребыв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Ответственный: комитет по здравоохранению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оказания на территории городского округа скорой медицинской помощи (за исключением санитарно-авиа-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Услуги в рамках полномочий, переданных из округ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1. Скорая медицинская помощь граждан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firstLine="132"/>
              <w:jc w:val="both"/>
              <w:rPr/>
            </w:pPr>
            <w:r>
              <w:rPr/>
              <w:t>Выезд бригады скорой медицинской помощи к месту вызова;</w:t>
            </w:r>
          </w:p>
          <w:p>
            <w:pPr>
              <w:pStyle w:val="Normal"/>
              <w:ind w:right="116" w:firstLine="132"/>
              <w:jc w:val="both"/>
              <w:rPr/>
            </w:pPr>
            <w:r>
              <w:rPr/>
              <w:t>проведение по месту вызова медицинского осмотра и оказание неотложной медицинской помощи (в том числе бесплатной лекарственной помощи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6" w:firstLine="132"/>
              <w:jc w:val="both"/>
              <w:rPr/>
            </w:pPr>
            <w:r>
              <w:rPr/>
              <w:t>при необходимости: экспресс-анализы, ЭКГ – исследование, терапевтические процедуры, транспортировка в стационар на лечение по медицинским показания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000" w:leader="none"/>
              </w:tabs>
              <w:ind w:right="74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74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 Первичная амбулаторно-поликлиническая помощь взрослым и детям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35" w:leader="none"/>
              </w:tabs>
              <w:ind w:right="-6" w:firstLine="132"/>
              <w:jc w:val="both"/>
              <w:rPr/>
            </w:pPr>
            <w:r>
              <w:rPr/>
              <w:t>2.1. Амбулаторно-поликлини-ческое лечение взрослого населения (старше 18 лет) в помещениях медицинских учреждений (за исключением патологий в предродовый и послеродовый период)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firstLine="132"/>
              <w:jc w:val="both"/>
              <w:rPr/>
            </w:pPr>
            <w:r>
              <w:rPr/>
              <w:t>Осмотр врача (терапевт, стоматолог, врач общей практики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6" w:firstLine="132"/>
              <w:jc w:val="both"/>
              <w:rPr/>
            </w:pPr>
            <w:r>
              <w:rPr/>
              <w:t>при необходимости: консультации специалистов, анализы и исследования, терапевтические процедуры, амбулаторные операции, выписка рецептов, выписка листка нетрудоспособност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 старше 18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2. Амбулаторно-поликлиничес-кое лечение взрослого населения (старше 18 лет) на дому в случаях, когда состояние здоровья не позволяет посетить поликлинику самостоятельно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firstLine="132"/>
              <w:jc w:val="both"/>
              <w:rPr/>
            </w:pPr>
            <w:r>
              <w:rPr/>
              <w:t>Посещение больного на дому участковым, дежурным врачом-терапевтом (либо семейным врачом);</w:t>
            </w:r>
          </w:p>
          <w:p>
            <w:pPr>
              <w:pStyle w:val="Normal"/>
              <w:ind w:right="116" w:firstLine="132"/>
              <w:jc w:val="both"/>
              <w:rPr/>
            </w:pPr>
            <w:r>
              <w:rPr/>
              <w:t>терапевтический осмотр (либо осмотр и консультация семейного врача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6" w:firstLine="132"/>
              <w:jc w:val="both"/>
              <w:rPr/>
            </w:pPr>
            <w:r>
              <w:rPr/>
              <w:t>при необходимости: консультации специалистов поликлиники, забор проб на анализ, экспресс-анализы, ЭКГ – исследование, терапевтические процедуры, выписка рецептов, выписка листка нетрудоспособност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лица старше 18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252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3. Амбулаторно-поликлиничес-кое лечение детей (от 0 до 18 лет) в помещениях медицинских учреждений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смотр врача  (терапевт, стоматолог, врач общей практики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ри необходимости: консультации специалистов, анализы и исследования, терапевтические процедуры, амбулаторные операции, выписка рецептов, выписка листка нетрудоспособности по уходу за ребенко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Физические лица от 0 до 18 л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4. Амбулаторно-поликлиничес-кое лечение детей (от 0 до 18 лет) на дому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firstLine="132"/>
              <w:jc w:val="both"/>
              <w:rPr/>
            </w:pPr>
            <w:r>
              <w:rPr/>
              <w:t>Посещение больного ребенка на дому участковым, дежурным врачом-педиатром (либо семейным врачом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едиатрический осмотр (либо осмотр и консультация семейного врача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ри необходимости: консультации специалистов поликлиники, анализы,  исследования, терапевтические процедуры, выписка рецептов, выписка листка нетрудоспособности по уходу за ребенко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Физические лица от 0 до 18 л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5. Профилактические медицинские осмотры детей в медицинских учреждениях город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Педиатрический осмотр детей (либо осмотр семейным врачом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смотр детей другими врачами-специалист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о результатам медицинского осмотра определение группы здоровья для детей в возрасте от 3 до 17 лет включительно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Физические лица от 0       до 18 л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6. Медицинская помощь женщинам во время беременности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смотр врачом акушером-гинекологом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ри необходимости: консультации других специалистов, анализы, исследования, терапевтические процедуры, выписка рецептов, выписка листка нетрудоспособности, амбулаторно-поликлиническое лечени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Женщины во время берем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7. Медицинская помощь женщине и ребенку в послеродовой период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смотр врачом акушером-гинекологом и педиатрический осмотр в поликлинике и на дому (либо осмотр семейным врачом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ри необходимости: консультации специалистов, анализы и исследования, терапевтические процедуры, выписка рецептов, выписка листка нетрудоспособности, амбулаторно-поликлиническое лечени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Женщина и ребенок в послеродовой пери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45"/>
              <w:jc w:val="both"/>
              <w:rPr/>
            </w:pPr>
            <w:r>
              <w:rPr/>
              <w:t>2.8. Лечебно-диагностическая по-мощь в дневных стационарах при амбулаторно-поликлинических учреждениях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Осмотр врачом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ри необходимости: консультации специалистов, анализы, исследования, терапевтические процедуры, бесплатная лекарственная помощ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2.9. Обучение профилактике заболеваний и гигиеническое воспитание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Прививание навыков гигиены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знаний о профилактике заболева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3. Стационарная помощь взрослым и детям 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, при плановой госпитализации с целью проведения диагностики, лечения и реабилитации, требующих круглосуточного медицинского наблюдения, при патологии беременности, родах, в послеродовый период, при абортах; при отдельных состояниях, возникающих в перинатальный период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3.1. Стационарное лечение взрослого населения (за исключением патологий во время беременности, родов и послеродовый период)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Медицинское наблюдение, консультации специалистов, анализы и исслед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и необходимости: операции, терапевтические процедуры (в том числе бесплатная лекарственная помощь), выписка  листка нетрудоспособ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содержание больных в палатах (обеспечение помещением, спальным местом, мягким инвентарем, коммунальными услугами, обеспечение безопасности, бесплатным питанием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тарше 18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3.2. Стационарное лечение детей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Медицинское наблюдение, консультации специалистов, анализы, исслед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и необходимости: операции, терапевтические процедуры (в том числе бесплатная лекарственная помощь), выписка  листка нетрудоспособности по уходу за ребенко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больных в палатах (обеспечение помещением, спальным местом, мягким инвентарем, коммунальными услугами, обеспечение безопасности, бесплатным питанием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пребывания в палате одного из родственников по уходу за больным ребенко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т 0 до 18 лет включитель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3.3. Медицинская помощь женщинам во время беременности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Медицинское наблюдение, консультации специалистов, анализы и исслед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и необходимости: операции, терапевтические процедуры (в том числе бесплатная лекарственная помощь), выписка  листка нетрудоспособ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содержание больных в палатах (обеспечение помещением, спальным местом, мягким инвентарем, коммунальными услугами, обеспечение безопасности, бесплатным питанием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Женщины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 время берем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3.4. Родовспоможение (роды и послеродовый период)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Принятие род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послеродовое выхаживание: круглосуточное содержание матери и ребенка (обеспечение помещением, спальным местом, мягким инвентарем, коммунальными услугами, обеспечение безопасности, бесплатным питанием матери и ребенка), медицинская помощь матери и ребенку, процедуры (в том числе бесплатная лекарственная помощь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Женщины во время род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в послеродовый период, новорожден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Окружной фонд обязательного медицинского страхования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4. Выдача медикаментов по бесплатным рецептам льготным категориям граждан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Обеспечение лекарственными препаратами и изделиями медицинского назначения льготных категорий граждан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убвенции из окруж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- льготным категориям граждан, определенные Законом </w:t>
            </w:r>
            <w:r>
              <w:rPr>
                <w:bCs/>
              </w:rPr>
              <w:t>Ханты-Мансийского автономного округа – Югры</w:t>
            </w:r>
            <w:r>
              <w:rPr/>
              <w:t xml:space="preserve"> от  23.12.2004 № 90-оз  «О мерах социальной поддержки отдельных категорий граждан в Ханты-Мансийском автономном округе – Югре», Законом Ханты-Мансийского автономного округа – Югры от 7.07.2004 №45-оз «О поддержке семьи, материнства, отцовства и детства в Ханты-Мансийском автономном округе – Югр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5. Бесплатное протезирование льготным категориям граждан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Бесплатное зубопротезирование льгот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обеспечение слуховыми аппаратами  льготных категорий граждан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убвенции из окруж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- льготным  категориям граждан, определенные Законом </w:t>
            </w:r>
            <w:r>
              <w:rPr>
                <w:bCs/>
              </w:rPr>
              <w:t>Ханты-Мансийского автономного округа – Югры</w:t>
            </w:r>
            <w:r>
              <w:rPr/>
              <w:t xml:space="preserve"> от 23.12.2004 № 90-оз «О мерах социальной поддержки отдельных категорий граждан в Ханты-Мансийском автономном округе – Югр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6. Бесплатное обеспечение детей до трех лет, находящихся на искусственном и смешанном вскар-мливании молочными смесями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Обеспечение молочными смесями на молочных кухнях по бесплатным рецепта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1.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 </w:t>
            </w:r>
            <w:r>
              <w:rPr/>
              <w:t>- содержание молочных кухонь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2. Субвенции из окруж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 </w:t>
            </w:r>
            <w:r>
              <w:rPr/>
              <w:t>- категориям семей, определенным Законом Ханты-Мансийского автономного округа – Югры от 07.07.2004 №45-оз «О поддержке семьи, материнства, отцовства и детства в Ханты-Мансийском автономном округе – Югр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7. Обеспечение донорской кровью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Заготовка, переработка и хранение кров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отпуск донорской крови в больничные учрежд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- финансир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6" w:firstLine="132"/>
              <w:jc w:val="both"/>
              <w:rPr/>
            </w:pPr>
            <w:r>
              <w:rPr/>
              <w:t>8. Оздоровительный отдых детей в каникулярное время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Оздоровительный отдых детей в каникулярное врем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 xml:space="preserve">- финансирование 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Ответственный: департамент культуры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храна и сохранение объектов культурного наследия (памятники истории и культуры, местного (муниципального) значения, расположенные в границах городского округ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1. Музейная деятельность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Сохранение, изучение и комплектование фондов музеев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оказ музейных экспозици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здание музейных каталогов для обслуживания посетителей музеев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доступа к историко-культурному наследию: выставки, экспозиции, экскурсии, лекции, музейные мероприятия, информационно-справочные центры, базы данных, консультации и др.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посетителей во время посещения музеев (обеспечение помещением, коммунальными услугами, обеспечение безопасности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 лиц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гра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онсор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доходы от платных услуг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2. Библиотечное обслуживание населени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/>
              <w:t>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комплектование библиотечного фонда, обеспечение его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тование редкого фонда, создание условий для его хранения и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информации об услугах и ресурсах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сплатный доступ к справочно-поисковому аппарату библиотеки, базам да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азание бесплатной справочной и консультационной помощи в поиск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информации о возможностях удовлетворения запроса с помощью други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бор информации по запрашиваемой теме информации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firstLine="132"/>
              <w:jc w:val="both"/>
              <w:rPr/>
            </w:pPr>
            <w:r>
              <w:rPr/>
              <w:t>содержание читателя (обеспечение помещением, коммунальными услугами, обеспечение безопасности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гра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онсор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доходы от платных услуг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32"/>
              <w:jc w:val="both"/>
              <w:rPr/>
            </w:pPr>
            <w:r>
              <w:rPr/>
              <w:t>3. Дополнительное образование детей в школах искусств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детей в возрасте от 7 до 17 лет по выбранному виду искусства (музыка, хореография, изобразительное искусство, народное творчество и т.д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участия детей в выездных фестивалях и конкурсах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</w:t>
            </w:r>
            <w:r>
              <w:rPr/>
              <w:t>организация условий для индивидуального развития одаренных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ранняя профессиональная ориентация дет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ыплата стипендий одаренным детя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детей в течение учебного процесса (обеспечение помещением и коммунальными услугами, обеспечение безопасности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медицинское обслуживание детей, обучающихся хореограф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– родители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Дети от 7 до 17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дополнительные льготы отдельным категориям граждан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(распоряжение Мэра города от 07.04.2003  № 901 «Об оплате за обучение  в муниципальных учреждениях дополнительного образования, подведомственных департаменту культуры, молодежной политики и спорта», распоряжение Администрации города от 03.08.2005 № 1551 «О внесении изменений в распоряжении Мэра города от 07.04.2003 № 901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ая плата (распоряжение Мэра города от 07.04.2003       № 901 «Об оплате за обучение в муниципальных учреждениях дополнительного образования, подведомственных департаменту культуры, молодежной политики и спорта»);</w:t>
            </w:r>
          </w:p>
          <w:p>
            <w:pPr>
              <w:pStyle w:val="Normal"/>
              <w:jc w:val="both"/>
              <w:rPr/>
            </w:pPr>
            <w:r>
              <w:rPr/>
              <w:t>- доходы    от платных услуг;</w:t>
            </w:r>
          </w:p>
          <w:p>
            <w:pPr>
              <w:pStyle w:val="Normal"/>
              <w:jc w:val="both"/>
              <w:rPr/>
            </w:pPr>
            <w:r>
              <w:rPr/>
              <w:t>-  гранты;</w:t>
            </w:r>
          </w:p>
          <w:p>
            <w:pPr>
              <w:pStyle w:val="Normal"/>
              <w:rPr/>
            </w:pPr>
            <w:r>
              <w:rPr/>
              <w:t>-  спонсорские сред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4. Дополнительное образование детей в спортивных школах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и проведение учебно-тренировочных сборов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бучение детей и молодежи в возрасте от 7 до 25 лет по выбранным видам спорт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участия детей в городских, окружных и областных соревнованиях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детей в течение учебного процесса (обеспечение помещением и коммунальными услугами, обеспечение безопас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дицинское обслуживание детей в спортивных школах (медицинские осмотры, оказание первой медицинской помощи, медико-восстановительные и методические консультации)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– родители, дети  и молодежь от 7 до 25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дополнительные льготы отдельным категориям граждан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(распоряжение Мэра города от 07.04.2003   № 901 «Об оплате за обучение  в муниципальных учреждениях дополнительного образования, подведомственных департаменту культуры, молодежной политики и спорта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ая плата;</w:t>
            </w:r>
          </w:p>
          <w:p>
            <w:pPr>
              <w:pStyle w:val="Normal"/>
              <w:jc w:val="both"/>
              <w:rPr/>
            </w:pPr>
            <w:r>
              <w:rPr/>
              <w:t>(распоряжение Мэра города    от 07.04.2003 №901 «Об оплате за обучение в муниципальных учреждениях дополнительного образования, подведомственных департаменту культуры, молодежной политики и спорта»);</w:t>
            </w:r>
          </w:p>
          <w:p>
            <w:pPr>
              <w:pStyle w:val="Normal"/>
              <w:jc w:val="both"/>
              <w:rPr/>
            </w:pPr>
            <w:r>
              <w:rPr/>
              <w:t>- доходы    от платных услуг;</w:t>
            </w:r>
          </w:p>
          <w:p>
            <w:pPr>
              <w:pStyle w:val="Normal"/>
              <w:jc w:val="both"/>
              <w:rPr/>
            </w:pPr>
            <w:r>
              <w:rPr/>
              <w:t>-  гранты;</w:t>
            </w:r>
          </w:p>
          <w:p>
            <w:pPr>
              <w:pStyle w:val="Normal"/>
              <w:rPr/>
            </w:pPr>
            <w:r>
              <w:rPr/>
              <w:t>-  спонсорские сред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rPr/>
            </w:pPr>
            <w:r>
              <w:rPr/>
              <w:t>- целевые средства юридических  лиц (Фонд   социального   страхования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городского округа массовой физической культуры и спор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5. Организация занятий физической культурой и спортом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занятий физической культурой и спортом для жителей города в абонементных группах на базе спортивных сооружений (бассейнов, спортивных залов и т.д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занятий физической культурой и спортом по месту жительства на базе внутримикрорайонных плоскостных спортивных сооружений (спортивных кортов, площадок и т.д.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занятий физической культурой и спортом для лиц с ограниченными физическими возможностя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базы спортивных сооружений жителям города для самостоятельных занятий физической культурой и спорто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организация взаимодействия и оказание помощи общественным спортивным организациям (федерации по видам спорта, клубы и т.д.); 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казание организационной, консультационной и материальной поддержки  коллективам физической культуры предприятий города и учебных заведени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озрождение традиций дворового спорта посредством проведения первенств на призы клубов «Золотая шайба», «Кожаный мяч»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йствие развитию сети пунктов проката спортивного инвентар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казание консультационной и методической помощи организациям и частным лица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объектов физической культуры и спорта (обеспечение безопасности, коммунальные расходы и т.д.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 и юридические лиц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дополнительные льготы отдельным категориям граждан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(распоряжение Мэра города от  01.08.2002 № 2265 «Об утверждении мероприятий по реализации федеральных законов от 12.01.1995 № 5-ФЗ «О ветеранах», от 24.11.1995 № 181-ФЗ «О социальной защите инвалидов в Российской Федерации» в городе Сургуте на 2002-2004 годы» (с изменениями от 28.01.2004), п.11 ст.6 Федерального закона от 29.04.1999 № 80 «О физической культуре и спорте в Российской Федерации» (с изменениями от 20.12.2004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 гранты;</w:t>
            </w:r>
          </w:p>
          <w:p>
            <w:pPr>
              <w:pStyle w:val="Normal"/>
              <w:jc w:val="both"/>
              <w:rPr/>
            </w:pPr>
            <w:r>
              <w:rPr/>
              <w:t>- доходы    от платных услуг;</w:t>
            </w:r>
          </w:p>
          <w:p>
            <w:pPr>
              <w:pStyle w:val="Normal"/>
              <w:rPr/>
            </w:pPr>
            <w:r>
              <w:rPr/>
              <w:t>-  спонсорские сред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132"/>
              <w:jc w:val="both"/>
              <w:rPr/>
            </w:pPr>
            <w:r>
              <w:rPr/>
              <w:t>6. Организация культурного досуга на базе учреждений и организаций  культуры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занятия жителей города в клубных формированиях: кружках, творческих коллективах и студиях любительского художественного и технического творчества, любительских объединениях и клубах по интереса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культурно-досуговых и просветительских мероприятий: конкурсов, фестивалей, концертов, спектаклей, конкурсно-познаватель-ных программ, кинолекториев, музыкально-литературных вечеров и т.д.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firstLine="132"/>
              <w:jc w:val="both"/>
              <w:rPr/>
            </w:pPr>
            <w:r>
              <w:rPr/>
              <w:t>содержание жителей города в период посещения занятий и культурно-досуговых мероприятий (обеспечение помещением, коммунальными услугами, обеспечение безопасности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дети от 5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финансировани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дополнительные льготы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  <w:t>(городская целевая программа «Дети Сургута» на 2004-2007 годы, утвержденная решением городской Думы от 20.02.2004 № 304-</w:t>
            </w:r>
            <w:r>
              <w:rPr>
                <w:lang w:val="en-US"/>
              </w:rPr>
              <w:t>III</w:t>
            </w:r>
            <w:r>
              <w:rPr/>
              <w:t xml:space="preserve"> ГД, подпрограмма «Дети-инвалиды»  и подпрограмма «Дети Севера», 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, утвержденная решением городской Думы от 26.12.2003     № 296-</w:t>
            </w:r>
            <w:r>
              <w:rPr>
                <w:lang w:val="en-US"/>
              </w:rPr>
              <w:t>III</w:t>
            </w:r>
            <w:r>
              <w:rPr/>
              <w:t xml:space="preserve"> ГД, пункт 4.27 постановления Думы Ханты-Мансийского автономного округа – Югры от 05.02.1999 № 10 «Об утверждении окружной программы «Старшее поколение» на 1999-2005 годы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гранты;</w:t>
            </w:r>
          </w:p>
          <w:p>
            <w:pPr>
              <w:pStyle w:val="Normal"/>
              <w:rPr/>
            </w:pPr>
            <w:r>
              <w:rPr/>
              <w:t>- доходы от платных услуг;</w:t>
            </w:r>
          </w:p>
          <w:p>
            <w:pPr>
              <w:pStyle w:val="Normal"/>
              <w:rPr/>
            </w:pPr>
            <w:r>
              <w:rPr/>
              <w:t>- спонсорские сред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7. Организация массовых мероприятий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/>
              <w:t>Организация массовых мероприятий, посвященных государственным праздникам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традиционных городских массовых мероприятий: праздников, концертно-зрелищных мероприятий, фестивалей, митингов, акций, парадов, шествий и др.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календарных народных праздников для жителей город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ородск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 </w:t>
            </w:r>
            <w:r>
              <w:rPr/>
              <w:t>- финансировани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90"/>
              <w:jc w:val="both"/>
              <w:rPr/>
            </w:pPr>
            <w:r>
              <w:rPr/>
              <w:t>дополнительные льготы отдельным категориям граждан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(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, утвержденная решением городской Думы от 26.12.2003     № 296-</w:t>
            </w:r>
            <w:r>
              <w:rPr>
                <w:lang w:val="en-US"/>
              </w:rPr>
              <w:t>III</w:t>
            </w:r>
            <w:r>
              <w:rPr/>
              <w:t xml:space="preserve"> ГД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гранты;</w:t>
            </w:r>
          </w:p>
          <w:p>
            <w:pPr>
              <w:pStyle w:val="Normal"/>
              <w:jc w:val="both"/>
              <w:rPr/>
            </w:pPr>
            <w:r>
              <w:rPr/>
              <w:t>- доходы     от платных услуг;</w:t>
            </w:r>
          </w:p>
          <w:p>
            <w:pPr>
              <w:pStyle w:val="Normal"/>
              <w:rPr/>
            </w:pPr>
            <w:r>
              <w:rPr/>
              <w:t>- спонсорские сред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и осуществление мероприятий по работе с детьми и молодежью на территории городского окру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8. Организация мероприятий по работе с молодежь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стоянных и временных рабочих мест для подростков и молодеж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подростков и молодежи в период нахождения на рабочем месте, обеспечение безопасност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подросткам и молодежи возможности прохождения трудовой и профессиональной практик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iCs/>
              </w:rPr>
              <w:t>организация работы молодежно-студенческих  и  выездных молодежных трудовых отрядов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рабочих мест подросткам и молодежи город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мероприятий и реализация проектов по развитию творческого и интеллектуального потенциала молодеж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комплекса мероприятий по развитию самоорганизации, прикладного и технического творчества молодежи в клубах и центрах по месту жительств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детей, подростков и молодежи, занимающихся в клубах и центрах по месту жительства (обеспечение помещениями, коммунальными услугами, обеспечение безопасности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городских мероприятий, повышающих статус молодой семьи, проведение обучающих курсов для молодых семей, разработка и внедрение программ по улучшению жилищных условий для молодых сем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iCs/>
              </w:rPr>
              <w:t>занятия в центре технических видов спорта, в центре спортивного туризма, в учебно-тренинговом центре МУ ЦСП «Сибирский легион»;</w:t>
            </w:r>
            <w:r>
              <w:rPr/>
              <w:t xml:space="preserve"> проведение программ учебных сборов для старшеклассников, проведение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п</w:t>
            </w:r>
            <w:r>
              <w:rPr>
                <w:iCs/>
              </w:rPr>
              <w:t>роведение военно-спортивных игр, соревнований,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32"/>
              <w:jc w:val="both"/>
              <w:rPr/>
            </w:pPr>
            <w:r>
              <w:rPr>
                <w:iCs/>
              </w:rPr>
              <w:t>содержание и обеспечение безопасности подростков и молодежи во время занятий в центрах МУ ЦСП «Сибирский легион»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работы поисковых отрядов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месячника оборонно-массовой работы и спартакиады по военно-прикладным видам спорт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деятельности Городского студенческого совета, Ассоциации работающей молодежи, Молодежной Общественной Палаты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оведение интеллектуальных молодежных конкурсов, конференций, фестивалей, школ лидера для молодеж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редоставление грантов детским и молодежным общественным организациям и объединениям на конкурсной основе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информирование молодежи о потенциальных возможностях развит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от 14 до 30 лет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молодые семьи, дети в возрасте  от 7 до 14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ая плата (распоряжение   Мэра города от  07.04.2003 №901 «Об оплате за обучение в муниципальных учреждениях дополнительного образования, подведомственных департаменту культуры, молодежной политики и спорта»);</w:t>
            </w:r>
          </w:p>
          <w:p>
            <w:pPr>
              <w:pStyle w:val="Normal"/>
              <w:rPr/>
            </w:pPr>
            <w:r>
              <w:rPr/>
              <w:t>- доходы от платных услуг;</w:t>
            </w:r>
          </w:p>
          <w:p>
            <w:pPr>
              <w:pStyle w:val="Normal"/>
              <w:rPr/>
            </w:pPr>
            <w:r>
              <w:rPr/>
              <w:t>- спонсорские сред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Организация отдыха детей в каникулярное время.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/>
              <w:t>Организация и осуществление мероприятий по работе с детьми и молодежью на территории городского окру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9. Организация отдыха детей и молодежи в каникулярное время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отдыха детей и молодежи в каникулярное врем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содержание детей и молодежи в период участия в программах отдыха, обеспечение их безопасност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рганизация мероприятий по подготовке программ отды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2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молодежь в возрасте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до 30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/>
              <w:t>- родительская плата (распоряжение Мэра  города от 07.04.2003       № 901 «Об оплате за обучение в муниципальных учреждениях дополнительного образования, подведомственных департаменту культуры, молодежной политики и спорта»);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/>
              <w:t>- спонсорские сред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целевые средства юри-дических лиц (Фонд социального страхования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тветственный: департамент жилищно-коммунального хозяйства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1. Электроснабжение жителей и организаций город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Электроснабжение жителей и организаций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-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2774" w:leader="none"/>
                <w:tab w:val="left" w:pos="2894" w:leader="none"/>
              </w:tabs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2774" w:leader="none"/>
                <w:tab w:val="left" w:pos="2894" w:leader="none"/>
              </w:tabs>
              <w:ind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Style13"/>
              <w:tabs>
                <w:tab w:val="clear" w:pos="2400"/>
                <w:tab w:val="left" w:pos="254" w:leader="none"/>
                <w:tab w:val="left" w:pos="2774" w:leader="none"/>
                <w:tab w:val="left" w:pos="2894" w:leader="none"/>
                <w:tab w:val="left" w:pos="4920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льготы по оплате тарифа на электроснабжение проживающим в ветхом и временном жилищном фонде при отсутствии приборов учета электроэнергии (постановление Мэра города  от 13.01.2005 №1 «Об установлении ставок платы на электрическую энергию для населения города»);</w:t>
            </w:r>
          </w:p>
          <w:p>
            <w:pPr>
              <w:pStyle w:val="Style13"/>
              <w:tabs>
                <w:tab w:val="clear" w:pos="2400"/>
                <w:tab w:val="left" w:pos="132" w:leader="none"/>
                <w:tab w:val="left" w:pos="2774" w:leader="none"/>
                <w:tab w:val="left" w:pos="2894" w:leader="none"/>
                <w:tab w:val="left" w:pos="4920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льготы по оплате тарифа на электроснабжение проживающим в фенольном жилищном фонде (постановление Мэра города  от 08.08.2001 №182 «О предоставлении льгот гражданам, проживающим в жилых домах и жилых помещениях с неблагоприятными экологическими характеристиками»);</w:t>
            </w:r>
          </w:p>
          <w:p>
            <w:pPr>
              <w:pStyle w:val="Style13"/>
              <w:tabs>
                <w:tab w:val="clear" w:pos="2400"/>
                <w:tab w:val="left" w:pos="254" w:leader="none"/>
                <w:tab w:val="left" w:pos="2774" w:leader="none"/>
                <w:tab w:val="left" w:pos="2894" w:leader="none"/>
                <w:tab w:val="left" w:pos="4920" w:leader="none"/>
              </w:tabs>
              <w:spacing w:lineRule="auto" w:line="240" w:before="0" w:after="0"/>
              <w:ind w:left="0" w:firstLine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по оплате тарифа на электроснабжение малообеспеченным гражданам (постановление Администрации города от 04.07.2005 № 96  «Об установлении размера максимально допустимой доли собственных расходов граждан на оплату жилья и коммунальных услуг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электроснабжения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2. Газоснабжение жителей город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Снабжение жителей города сжиженным и природным г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2894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Style13"/>
              <w:tabs>
                <w:tab w:val="left" w:pos="132" w:leader="none"/>
                <w:tab w:val="left" w:pos="2400" w:leader="none"/>
                <w:tab w:val="left" w:pos="2894" w:leader="none"/>
                <w:tab w:val="left" w:pos="4920" w:leader="none"/>
              </w:tabs>
              <w:spacing w:lineRule="auto" w:line="240" w:before="0" w:after="0"/>
              <w:ind w:left="0" w:right="132" w:firstLine="19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физических и 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- оплата за газоснабжение 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3. Теплоснабжение  жителей  и  организаций город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Горячее водоснабже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отопл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532" w:leader="none"/>
                <w:tab w:val="left" w:pos="3000" w:leader="none"/>
              </w:tabs>
              <w:ind w:right="12" w:firstLine="132"/>
              <w:rPr/>
            </w:pPr>
            <w:r>
              <w:rPr/>
              <w:t>- финансирование услуги;</w:t>
            </w:r>
          </w:p>
          <w:p>
            <w:pPr>
              <w:pStyle w:val="Style13"/>
              <w:tabs>
                <w:tab w:val="clear" w:pos="2400"/>
                <w:tab w:val="left" w:pos="12" w:leader="none"/>
                <w:tab w:val="left" w:pos="372" w:leader="none"/>
                <w:tab w:val="left" w:pos="2532" w:leader="none"/>
                <w:tab w:val="left" w:pos="2774" w:leader="none"/>
                <w:tab w:val="left" w:pos="2894" w:leader="none"/>
                <w:tab w:val="left" w:pos="4920" w:leader="none"/>
              </w:tabs>
              <w:spacing w:lineRule="auto" w:line="240" w:before="0" w:after="0"/>
              <w:ind w:left="0" w:right="12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ьготы по оплате тарифа на теплоснабжение проживающим в фенольном жилищном фонде (постановление Мэра города  от 08.08.2001 №182 «О предоставлении льгот гражданам, проживающим в жилых домах и жилых помещениях с неблагоприятными экологическими характеристиками»);</w:t>
            </w:r>
          </w:p>
          <w:p>
            <w:pPr>
              <w:pStyle w:val="Style13"/>
              <w:tabs>
                <w:tab w:val="clear" w:pos="2400"/>
                <w:tab w:val="left" w:pos="2532" w:leader="none"/>
                <w:tab w:val="left" w:pos="4920" w:leader="none"/>
              </w:tabs>
              <w:spacing w:lineRule="auto" w:line="240" w:before="0" w:after="0"/>
              <w:ind w:left="0" w:right="12" w:firstLine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бсидии по оплате тарифа на теплоснабжение малообеспеченным гражданам (постановление Администрации города от 04.07.2005 №96  «Об установлении размера максимально допустимой доли собственных расходов граждан на оплату жилья и коммунальных услуг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теплоснабжения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4. Водоснабжение и водоотведение  для жителей и организаций город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Холодное водоснабже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right="107" w:firstLine="132"/>
              <w:jc w:val="both"/>
              <w:rPr/>
            </w:pPr>
            <w:r>
              <w:rPr/>
              <w:t>снабжение    питьевой водой жителей домов, оборудованных централизованной системой холодного водоснабжения, в которых качество холодной воды не отвечает санитарным норм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;</w:t>
            </w:r>
          </w:p>
          <w:p>
            <w:pPr>
              <w:pStyle w:val="Style13"/>
              <w:tabs>
                <w:tab w:val="clear" w:pos="2400"/>
                <w:tab w:val="left" w:pos="2163" w:leader="none"/>
                <w:tab w:val="left" w:pos="4920" w:leader="none"/>
              </w:tabs>
              <w:spacing w:lineRule="auto" w:line="240" w:before="0" w:after="0"/>
              <w:ind w:left="0" w:right="12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льготы по оплате стоимости подвоза воды и вывоза стоков проживающим в жилье, не оборудованном системами централизованного водоснабжения и канализации (постановление Администрации города от 05.08.2005 №127 «Об установлении дифференцированного уровня платежей граждан при оплате жилого помещения и коммунальных услуг»);</w:t>
            </w:r>
          </w:p>
          <w:p>
            <w:pPr>
              <w:pStyle w:val="Style13"/>
              <w:tabs>
                <w:tab w:val="clear" w:pos="2400"/>
                <w:tab w:val="left" w:pos="2163" w:leader="none"/>
                <w:tab w:val="left" w:pos="4920" w:leader="none"/>
              </w:tabs>
              <w:spacing w:lineRule="auto" w:line="240" w:before="0" w:after="0"/>
              <w:ind w:left="0" w:right="12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льготы по оплате тарифа на водоснабжение и водоотведение проживающим в фенольном жилищном фонде (постановление Мэра города от 08.08.2001 №182  «О предоставлении льгот гражданам, проживающим в жилых домах и жилых помещениях с неблагоприятными экологическими характеристиками»);</w:t>
            </w:r>
          </w:p>
          <w:p>
            <w:pPr>
              <w:pStyle w:val="Style13"/>
              <w:tabs>
                <w:tab w:val="clear" w:pos="2400"/>
                <w:tab w:val="left" w:pos="4920" w:leader="none"/>
              </w:tabs>
              <w:spacing w:lineRule="auto" w:line="240" w:before="0" w:after="0"/>
              <w:ind w:left="0" w:right="12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 по оплате тарифа на водоснабжение и водоотведение малообеспеченным гражданам (постановление Администрации города от 04.07.2005 № 96 «Об установлении размера максимально допустимой доли собственных расходов граждан на оплату жилья и коммунальных услуг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водоснабжения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5. Банно-прачечные услуги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Услуги муниципальных б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возмещение убытков по содержанию муниципальных общественных бань (п.12.4.3 приложения 3 к решению городской Думы от 28.12.2004 № 408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5 год»),  рекомендательное письмо Департаменту финансов Ханты-Мансийского автономного округа – Югры по формированию бюджетов муниципальных образований (направлено департаментом финансов Администрации города исх. № 576 от 18.06.2004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услуги по 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6. Обустройство и содержание городского кладбищ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/>
            </w:pPr>
            <w:r>
              <w:rPr/>
              <w:t>Подготовка территории под новые захоронения (прокладка дорожно-тропиночной сети, установка малых архитектурных форм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озеленение (создание и содержание зеленых насаждений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анитарное содержание и ремонт дорожно-тропиночной сети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одержание и ремонт малых архитектурных форм (скамейки, урны и т.п.), расположенных в местах общего пользования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анитарное содержание брошенных захоронен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храна захоронен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захоронение невостребованных погибших граждан, не имеющих родственник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рганизация предоставления ритуальных услуг на территории городск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1. Средства местного 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2. Субвенции окружного бюджета (постановление Правительства Ханты-Мансийского автономного округа – Югры от 09.02.2005 №36 «Об установлении размера и порядке выплаты социального пособия, материальной помощи и возмещения расходов по погребению за счет средств бюджета Ханты-Мансийского автономного округа – Югры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юридических лиц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(Департамент тарифной и ценовой политики Ханты-Мансий-ского автономного округа – Югры, решение от 25.03.2004 №18-К «О стоимости услуг, предос-тавляемых согласно гарантированному перечню по погребению и погребению умерших (погибших), и не имеющих супруга, близких родственников, иных родственников либо законного представителя умершего»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08" w:firstLine="1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 Благоустройство придомовой территории муниципального жилищного фонда (тротуары и внутриквартальные проезды, зеленые зоны, площадки для игр детей дошкольного возраста, отдыха взрослого населения, занятий физкультурой, выгула собак, стоянки для автотранспорта, хозяйственные площадки)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/>
            </w:pPr>
            <w:r>
              <w:rPr/>
              <w:t>Озеленение (создание и содержание зеленых насаждений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установка, санитарное содержание и ремонт малых архитектурных форм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анитарное содержание придомовой территории (уборка мусора и грязи, уборка снега, льда и снежных накатов, посыпка мест интенсивного движения пешеходов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ремонт тротуаров и внутриквартальных проезд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наружное освещение (поддержание линий дворового освещения в рабочем состоянии, эксплуатация дворового освещ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Содержание и капитальный ремонт муниципального и временного жилищного фонда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8. Содержание  и текущий ремонт зданий муниципального капитального жилищного фонда, муниципальных жилых помещений в многоквартирных домах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400"/>
                <w:tab w:val="left" w:pos="4920" w:leader="none"/>
              </w:tabs>
              <w:spacing w:lineRule="auto" w:line="240" w:before="0" w:after="0"/>
              <w:ind w:left="0" w:right="107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капитальных зданий муниципального жилищного фонда и жилых помещений многоквартирных домов;</w:t>
            </w:r>
          </w:p>
          <w:p>
            <w:pPr>
              <w:pStyle w:val="Style13"/>
              <w:tabs>
                <w:tab w:val="clear" w:pos="2400"/>
                <w:tab w:val="left" w:pos="4920" w:leader="none"/>
              </w:tabs>
              <w:spacing w:lineRule="auto" w:line="240" w:before="0" w:after="0"/>
              <w:ind w:left="0" w:right="107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питальных  зданий муниципального жилищного фонда и жилых помещений многоквартирн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физических и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- оплата услуги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9. Капитальный ремонт муниципального жилищного фонда и многоквартирных домов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Капитальный ремонт мест общего пользования и конструктивных элементов жилых здан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капитальный ремонт конструктивных элементов и оборудования муниципальных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10. Благоустройство территорий, занятых временным и ветхим жилищным фондом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/>
            </w:pPr>
            <w:r>
              <w:rPr/>
              <w:t>Содержание общественных туалетов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анитарное содержание внутриквартальных проездов (уборка мусора и грязи, уборка снега, льда и снежных накатов, посыпка мест интенсивного движения пешеходов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ремонт тротуаров и внутриквартальных проезд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содержание пожарных водоемов в районах временного и ветхого жилищного фонд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ликвидация несанкционированных свалок в районах застройки временного и ветхого жилищ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11. Содержание временного жилищного фонд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Содержание временного, ветхого и фенольного жилищ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Style13"/>
              <w:tabs>
                <w:tab w:val="clear" w:pos="2400"/>
                <w:tab w:val="left" w:pos="2163" w:leader="none"/>
                <w:tab w:val="left" w:pos="4920" w:leader="none"/>
              </w:tabs>
              <w:spacing w:lineRule="auto" w:line="240" w:before="0" w:after="0"/>
              <w:ind w:left="0" w:right="132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льготы по  оплате жилищной услуги гражданами, проживающими во временном, ветхом и фенольном жилищном фонде (постановление Мэра города  от 08.08.2001 №182 «О предоставлении льгот гражданам, проживающим в жилых домах и жилых помещениях с неблагоприятными экологическими характеристиками»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предоставление субсидии по  оплате жилищной услуги малоимущими гражданами (постановление Администрации города от 04.07.2005 № 96 «Об установлении размера максимально допустимой доли собственных расходов граждан на оплату жилья и коммунальных услуг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жилищной услуги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тлов и содержание бесхозяйных животных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12. Отлов бесхозяйных живо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7"/>
              <w:jc w:val="both"/>
              <w:rPr/>
            </w:pPr>
            <w:r>
              <w:rPr/>
              <w:t>Отлов собак, находящихся на улицах и в иных общественных местах без сопровождающего лиц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содержание отловленных служебных, охотничьих и других породистых собак, а также собак, имеющих регистрационные знаки, отдельно от остальных животных и с разрешения органов ветеринарного надзора возвращение этих собак владельцам по их прось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 (постановление Правительства Ханты-Мансийского автономного округа – Югры от 23.07.2001 №366-п «Об утверждении «Правил содержания домашних животных в Ханты-Мансий-ском автономном округе» и других организационных мероприятий»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рганизация сбора,  вывоза, утилизации и переработки бытовых и промышленных отходов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13. Организация сбора,  вывоза, утилизации и переработки бытовых и промышленных отходов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Прием бытовых и промышленных отх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бесперебойная разгрузка мусоровозов, складирование твердых бытовых отходов (ТБО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изоляция ТБ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утилизация и переработка бытовых и промышленных от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Средства физических и юридических лиц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оплата услуги по тариф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Ответственный:  комитет транспорта, связи и эксплуатации дорог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Содержание 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1. Содержание городских улиц, дорог (проезжая часть, автостоянки, тротуары, инженерные сооружения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/>
            </w:pPr>
            <w:r>
              <w:rPr>
                <w:bCs/>
              </w:rPr>
              <w:t>В теплое время года:</w:t>
            </w:r>
            <w:r>
              <w:rPr/>
              <w:t xml:space="preserve"> уборка мусора и грязи, полив дорожного полотна, содержание ливневой канализации для обеспечения отводов дождевых стоков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>
                <w:bCs/>
              </w:rPr>
              <w:t>в холодное время года:</w:t>
            </w:r>
            <w:r>
              <w:rPr/>
              <w:t xml:space="preserve"> уборка снега, удаление льда и снежных накатов с проезжей части дорог, посыпка проезжей части дорог, вывоз снег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 бюджет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2. Ремонт городских автомобильных дорог (капитальный, средний, текущий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32"/>
              <w:jc w:val="both"/>
              <w:rPr>
                <w:bCs/>
              </w:rPr>
            </w:pPr>
            <w:r>
              <w:rPr>
                <w:bCs/>
              </w:rPr>
              <w:t>Текущий ремонт:</w:t>
            </w:r>
          </w:p>
          <w:p>
            <w:pPr>
              <w:pStyle w:val="Normal"/>
              <w:ind w:right="-16" w:firstLine="132"/>
              <w:jc w:val="both"/>
              <w:rPr/>
            </w:pPr>
            <w:r>
              <w:rPr/>
              <w:t>ремонт дорог, обочин, ливневой канализации;</w:t>
            </w:r>
          </w:p>
          <w:p>
            <w:pPr>
              <w:pStyle w:val="Normal"/>
              <w:ind w:right="-16" w:firstLine="132"/>
              <w:jc w:val="both"/>
              <w:rPr/>
            </w:pPr>
            <w:r>
              <w:rPr/>
              <w:t>ремонт и окраска огражден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/>
            </w:pPr>
            <w:r>
              <w:rPr/>
              <w:t>восстановление сбитых бордюрных камней, их замен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>
                <w:bCs/>
              </w:rPr>
            </w:pPr>
            <w:r>
              <w:rPr>
                <w:bCs/>
              </w:rPr>
              <w:t>Средний ремонт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/>
            </w:pPr>
            <w:r>
              <w:rPr/>
              <w:t>ремонт методом сларри-сил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/>
            </w:pPr>
            <w:r>
              <w:rPr/>
              <w:t>ремонт по восстановлению дорожного полот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/>
            </w:pPr>
            <w:r>
              <w:rPr/>
              <w:t>улучшение транспортно-экс-плуатационных качеств дорог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6" w:firstLine="132"/>
              <w:jc w:val="both"/>
              <w:rPr>
                <w:bCs/>
              </w:rPr>
            </w:pPr>
            <w:r>
              <w:rPr/>
              <w:t>Капитальный ремонт:</w:t>
            </w:r>
          </w:p>
          <w:p>
            <w:pPr>
              <w:pStyle w:val="Normal"/>
              <w:ind w:firstLine="132"/>
              <w:jc w:val="both"/>
              <w:rPr>
                <w:bCs/>
              </w:rPr>
            </w:pPr>
            <w:r>
              <w:rPr>
                <w:bCs/>
              </w:rPr>
              <w:t>полное восстановление дороги (с элементами благоустройства, тротуарами, зеленой зоной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firstLine="132"/>
              <w:jc w:val="both"/>
              <w:rPr/>
            </w:pPr>
            <w:r>
              <w:rPr/>
              <w:t>3. Техническая эксплуатация, содержание и ремонт объектов регулирования  дорожного движения (светофорные объекты, дорожные знаки, сигнальные столбики, отбойники, разметка дорог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63" w:leader="none"/>
              </w:tabs>
              <w:ind w:right="108" w:firstLine="157"/>
              <w:jc w:val="both"/>
              <w:rPr/>
            </w:pPr>
            <w:r>
              <w:rPr/>
              <w:t xml:space="preserve"> </w:t>
            </w:r>
            <w:r>
              <w:rPr/>
              <w:t>Содержание   светофорных объектов;</w:t>
            </w:r>
          </w:p>
          <w:p>
            <w:pPr>
              <w:pStyle w:val="Normal"/>
              <w:ind w:right="107" w:firstLine="157"/>
              <w:jc w:val="both"/>
              <w:rPr/>
            </w:pPr>
            <w:r>
              <w:rPr/>
              <w:t>строительство, ремонт и реконструкция светофорных объектов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установка,  содержание знаков по организации дорожного движения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нанесение дорожной разметки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установка сигнальных столбик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замена и окраска колесоотбойного ограждения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4. Пассажирские перевозки общественным транспортом по утвержденным маршрутам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Перевозка пассажиров общественным транспортом по утвержденным маршрутам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Физические и  юридические 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2532" w:leader="none"/>
                <w:tab w:val="left" w:pos="3000" w:leader="none"/>
              </w:tabs>
              <w:ind w:right="12" w:firstLine="190"/>
              <w:rPr/>
            </w:pPr>
            <w:r>
              <w:rPr/>
              <w:t>- финансирование услуг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2532" w:leader="none"/>
                <w:tab w:val="left" w:pos="3000" w:leader="none"/>
              </w:tabs>
              <w:ind w:right="12" w:firstLine="190"/>
              <w:rPr/>
            </w:pPr>
            <w:r>
              <w:rPr/>
              <w:t>- льготные тарифы по оплате абонементного месячного билета для студентов высших учебных заведений дневной формы обучения, учащихся общеобразовательных школ, лицеев, гимназий, профтехучилищ согласно постановлению Администрации города от 31.08.2005 № 152 «О внесении изменений в постановление Администрации города от 30.06.2005 № 92 «Об утверждении тарифов на услуги муниципального пассажирского автомобильного транспорта внутригородского сообщения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 xml:space="preserve">1. Средства физических лиц: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 оплата проезда по утвержденным тариф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-  приобретение проездных билетов длительного пользова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>2. Средства юридических лиц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5" w:hanging="0"/>
              <w:jc w:val="both"/>
              <w:rPr/>
            </w:pPr>
            <w:r>
              <w:rPr/>
              <w:t xml:space="preserve">- приобретение организациями проездных билетов длительного пользования 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благоустройства и озеленения территории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5. Благоустройство улиц, площадей, мостов, путепроводов, проездов, тротуаров в коридорах застройки улиц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/>
            </w:pPr>
            <w:r>
              <w:rPr/>
              <w:t>Установка, санитарное содержание и ремонт малых архитектурных форм (автопавильоны на остановках общественного транспорта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санитарное содержание тротуаров и остановочных площадок (уборка мусора и грязи, уборка снега, льда и снежных накатов, посыпка мест интенсивного движения пешеходов);</w:t>
            </w:r>
          </w:p>
          <w:p>
            <w:pPr>
              <w:pStyle w:val="Normal"/>
              <w:ind w:right="107" w:firstLine="132"/>
              <w:jc w:val="both"/>
              <w:rPr/>
            </w:pPr>
            <w:r>
              <w:rPr/>
              <w:t>ремонт тротуаров и асфальтового покрытия остановочных площадо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6. Техническая эксплуатация, содержание и ремонт  освещения улиц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Техническая эксплуатация, содержание и ремонт  освещения улиц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253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253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Ответственный:  комитет по природопользованию и экологии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>
                <w:bCs/>
              </w:rPr>
            </w:pPr>
            <w:r>
              <w:rPr>
                <w:bCs/>
              </w:rPr>
              <w:t>1. Утилизация твердых бытовых отход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бустройство и содержание полигонов твердых бытовых отход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юридических лиц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>
                <w:bCs/>
              </w:rPr>
            </w:pPr>
            <w:r>
              <w:rPr>
                <w:bCs/>
              </w:rPr>
              <w:t>2. Переработка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Создание технологических линий и предприятий по переработке отдельных видов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разработка и внедрение технологий по переработке твердых бытовых   отход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юридических лиц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32"/>
              <w:jc w:val="both"/>
              <w:rPr>
                <w:bCs/>
              </w:rPr>
            </w:pPr>
            <w:r>
              <w:rPr>
                <w:bCs/>
              </w:rPr>
              <w:t>3. Утилизация промышленных отходов</w:t>
            </w:r>
          </w:p>
          <w:p>
            <w:pPr>
              <w:pStyle w:val="Normal"/>
              <w:ind w:right="107" w:firstLine="1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бустройство и содержание полигонов промышленных отход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юридических лиц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>
                <w:bCs/>
              </w:rPr>
              <w:t>4. Переработка промышленных отход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Создание технологических линий и предприятий по переработке отдельных видов промышленных отходов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разработка и внедрение технологий по переработке промышленных   отход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Средства юридических лиц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>
                <w:bCs/>
              </w:rPr>
              <w:t>5. Организация мероприятий по охране окружающей среды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храна воздушного бассейна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храна и рациональное использование водных ресурсов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храна, рациональное использование и восстановление земельных ресурсов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обеспечение экологической безопасности населени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экологическое образование, просвещение и пропаганда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  <w:t>сохранение охотничьих и рыбных ресурсов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right="113" w:firstLine="132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107" w:firstLine="1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Рекультивация нарушенных и загрязненных земель, очистка рек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Рекультивация нарушенных и загрязненных земель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чистка рек, обустройство водоем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7. Обустройство, использование, защита и охрана городских лес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бустройство городских лесов в соответствии с мероприятиями, предусмотренными проектом лесоустройств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охрана и защита лесов от пожаров, вредителей, болезней и самовольных   поруб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8. Благоустройство рекреационных зон (сады, парки, парки культуры и отдыха, мемориальные комплексы, скверы, бульвары, зоны зеленых насаждений вдоль улиц и транспортных магистралей, набережные, лесопарки, лугопарки, гидропарки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Озеленение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санитарное содержание территории общего польз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обустройство парков и сквер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рганизация и осуществление экологического контроля объектов производственного и социального назначения на территории городского округа, за исключением объектов, экологический контроль которых осуществляют федеральные органы государственной вла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9. Муниципальный экологический контроль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Организация и осуществление экологического контроля объектов производственного и социального назначения в рамках полномочий городского округ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hanging="0"/>
              <w:jc w:val="both"/>
              <w:rPr/>
            </w:pPr>
            <w:r>
              <w:rPr/>
              <w:t>Ответственный:  управление внутренних дел (милиция общественной  безопасности)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9" w:hanging="0"/>
              <w:jc w:val="both"/>
              <w:rPr/>
            </w:pPr>
            <w:r>
              <w:rPr/>
              <w:t>Организация охраны общественного порядка на территории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1. Охрана общественного порядка патрульно-постовыми нарядами оперативных подразделений, работа участковых уполномоченных милиции с населением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Выставление  патрульно-постовых нарядов отдельного батальона патрульно-постовой службы милиции, отдельного батальона ГИБДД, медицинского вытрезвителя по маршрутам патрулирования (посменный график работы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работа участковых на 93 административных участках (проверка подучетного элемента, прием граждан, рассмотрение писем и заявлений граждан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1" w:leader="none"/>
                <w:tab w:val="left" w:pos="2520" w:leader="none"/>
                <w:tab w:val="left" w:pos="3000" w:leader="none"/>
              </w:tabs>
              <w:ind w:right="113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2. Обеспечение общественного порядка при проведении общегородских, культурно-массовых, спортивных мероприяти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Привлечение сотрудников других служб и подразделений, в которых не предусмотрен посменный график работы, в выходные и праздничные дни для обеспечения общественного порядк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3. Организация безопасности дорожного движения отдельным батальоном  ГИБДД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Выставление постов отдельного батальона ГИБДД на аварийных участках город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выявление и пресечение правонарушений по линии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firstLine="132"/>
              <w:jc w:val="both"/>
              <w:rPr/>
            </w:pPr>
            <w:r>
              <w:rPr/>
              <w:t>пропаганда безопасности дорожного движения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13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Ответственный:  управление по делам гражданской обороны и чрезвычайным ситуациям по городу Сургуту</w:t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 (ЧС)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аварийно-спасательных формирований на территории городского округ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24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firstLine="240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1. Оповещение населения  о возникновении ЧС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повещение населения о возникновении ЧС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24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2. Обучение, подготовка к действиям при ЧС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бучение, подготовка к действиям при ЧС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24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3. Обеспечение населения запасами продовольствия, вещевого имущества, строительными  материалами, медикаментами и  химическими средствами индивидуальной  защиты при ЧС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Обеспечение населения запасами продовольствия, вещевого имущества, строительными материалами,  медикаментами и химическими средствами индивидуальной  защиты при ЧС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24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07" w:firstLine="132"/>
              <w:jc w:val="both"/>
              <w:rPr/>
            </w:pPr>
            <w:r>
              <w:rPr/>
              <w:t>4. Поисково-спасательные работы на воде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07" w:firstLine="132"/>
              <w:jc w:val="both"/>
              <w:rPr/>
            </w:pPr>
            <w:r>
              <w:rPr/>
              <w:t>Поисково-спасательные работы на воде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firstLine="24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07" w:firstLine="132"/>
              <w:jc w:val="both"/>
              <w:rPr/>
            </w:pPr>
            <w:r>
              <w:rPr/>
              <w:t>5. Выполнение     аварийно-спасательных и эвакуационных работ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07" w:firstLine="132"/>
              <w:jc w:val="both"/>
              <w:rPr/>
            </w:pPr>
            <w:r>
              <w:rPr/>
              <w:t>Выполнение аварийно-спасательных и эвакуационных рабо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6. Выполнение взрывотехнических работ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Выполнение взрывотехнических рабо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7. Поисково-спасательные работы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Поисково-спасательные   работы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3" w:firstLine="132"/>
              <w:jc w:val="both"/>
              <w:rPr/>
            </w:pPr>
            <w:r>
              <w:rPr/>
              <w:t>8. Ликвидация    экологических катастроф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07" w:firstLine="132"/>
              <w:jc w:val="both"/>
              <w:rPr/>
            </w:pPr>
            <w:r>
              <w:rPr/>
              <w:t>Ликвидация экологических катастроф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14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hanging="0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3000" w:leader="none"/>
              </w:tabs>
              <w:ind w:right="12" w:firstLine="190"/>
              <w:jc w:val="both"/>
              <w:rPr/>
            </w:pPr>
            <w:r>
              <w:rPr/>
              <w:t>- финансирование услу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00" w:leader="none"/>
              </w:tabs>
              <w:jc w:val="both"/>
              <w:rPr/>
            </w:pPr>
            <w:r>
              <w:rPr/>
              <w:t>Ответственный:  департамент  архитектуры  и  градостроительства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2" w:firstLine="132"/>
              <w:jc w:val="both"/>
              <w:rPr/>
            </w:pPr>
            <w:r>
              <w:rPr/>
              <w:t>1. Строительство городских автомобильных дорог общего пользо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72" w:firstLine="262"/>
              <w:jc w:val="both"/>
              <w:rPr/>
            </w:pPr>
            <w:r>
              <w:rPr/>
              <w:t>Прокладка дорог на муниципальных землях городского округ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72" w:firstLine="262"/>
              <w:jc w:val="both"/>
              <w:rPr/>
            </w:pPr>
            <w:r>
              <w:rPr/>
              <w:t>оборудование дорог средствами регулирования дорожного движени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1. Средства мест-ного бюджет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2. Средства окруж-ного бюджет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3. Средства окружного дорожного фо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 xml:space="preserve">Присвоение в установленном порядке наименований улицам, площадям и другим частям города, установление нумерации домов в городском округе. 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3000" w:leader="none"/>
              </w:tabs>
              <w:ind w:right="-1" w:hanging="0"/>
              <w:jc w:val="both"/>
              <w:rPr/>
            </w:pPr>
            <w:r>
              <w:rPr/>
              <w:t>Организация установки указателей с названиями улиц и номерами домов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122" w:firstLine="132"/>
              <w:jc w:val="both"/>
              <w:rPr/>
            </w:pPr>
            <w:r>
              <w:rPr/>
              <w:t>2. Упорядочение адресов городского  округ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right="72" w:firstLine="262"/>
              <w:jc w:val="both"/>
              <w:rPr/>
            </w:pPr>
            <w:r>
              <w:rPr/>
              <w:t>Присвоение наименований улицам, площадям и другим частям город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ind w:left="91" w:right="72" w:firstLine="171"/>
              <w:jc w:val="both"/>
              <w:rPr/>
            </w:pPr>
            <w:r>
              <w:rPr/>
              <w:t>присвоение номеров дома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00" w:leader="none"/>
              </w:tabs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hanging="0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  <w:t>- финансирование услуг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20" w:leader="none"/>
                <w:tab w:val="left" w:pos="3000" w:leader="none"/>
              </w:tabs>
              <w:ind w:right="132" w:firstLine="19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60" w:after="360"/>
      <w:ind w:left="1134" w:hanging="0"/>
      <w:outlineLvl w:val="1"/>
    </w:pPr>
    <w:rPr>
      <w:rFonts w:ascii="Verdana" w:hAnsi="Verdana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4:00Z</dcterms:created>
  <dc:creator>Ze84rO</dc:creator>
  <dc:description/>
  <cp:keywords/>
  <dc:language>en-US</dc:language>
  <cp:lastModifiedBy>Ze84rO</cp:lastModifiedBy>
  <cp:lastPrinted>2005-12-30T09:51:00Z</cp:lastPrinted>
  <dcterms:modified xsi:type="dcterms:W3CDTF">2006-01-17T10:25:00Z</dcterms:modified>
  <cp:revision>56</cp:revision>
  <dc:subject/>
  <dc:title>Полномочие</dc:title>
</cp:coreProperties>
</file>