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0" w:leader="none"/>
          <w:tab w:val="left" w:pos="1200" w:leader="none"/>
          <w:tab w:val="left" w:pos="1680" w:leader="none"/>
        </w:tabs>
        <w:jc w:val="both"/>
        <w:rPr/>
      </w:pPr>
      <w:r>
        <w:rPr>
          <w:sz w:val="28"/>
          <w:szCs w:val="28"/>
        </w:rPr>
        <w:t>Руководитель</w:t>
        <w:tab/>
        <w:t xml:space="preserve"> пред-приятия, обществен-ной организации, органа территориаль-ного общественного самоуправления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0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-240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 200__ г.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br w:type="column"/>
      </w:r>
      <w:r>
        <w:rPr>
          <w:sz w:val="28"/>
          <w:szCs w:val="28"/>
        </w:rPr>
        <w:t>Председатель собра-ния (конференции) трудового коллектива предприятия, общест-венной организации, территориального общественного само-управления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left="3480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наградах и почетных званиях городского округа город Сургут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лице, представляемом к почетному званию, награде городского округа город Сургут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награды, почетного звания городского округа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1. Фамилия 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имя, отчество 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2. Должность, место работы 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точное наименование предприятия,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ждения, организации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л __________ 4. Дата рождения 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число, месяц, год)</w:t>
        <w:tab/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 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а, край, область, округ, город, </w:t>
        <w:tab/>
        <w:tab/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right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йон, поселок, село, деревня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ние 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специальность по образованию, 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/>
      </w:pPr>
      <w:r>
        <w:rPr>
          <w:sz w:val="20"/>
          <w:szCs w:val="20"/>
        </w:rPr>
        <w:tab/>
        <w:t>наименование учебного учреждения, год окончания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/>
      </w:pPr>
      <w:r>
        <w:rPr>
          <w:sz w:val="28"/>
          <w:szCs w:val="28"/>
        </w:rPr>
        <w:t>7. Общий стаж работы ______ 8. Стаж работы в отрасли 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таж работы в городе  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38" w:gutter="0" w:header="0" w:top="539" w:footer="709" w:bottom="765"/>
          <w:pgNumType w:start="1" w:fmt="decimal"/>
          <w:cols w:num="3" w:equalWidth="false" w:sep="false">
            <w:col w:w="2706" w:space="720"/>
            <w:col w:w="2640" w:space="132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9. Какими наградами награжден(а), и дата награждений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Домашний адрес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, кем выдан)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Прописка 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в налоговой инспекции __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пенсионного свидетельства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ахования ______________________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"/>
        <w:gridCol w:w="1023"/>
        <w:gridCol w:w="1979"/>
        <w:gridCol w:w="2030"/>
      </w:tblGrid>
      <w:tr>
        <w:trPr>
          <w:trHeight w:val="24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</w:t>
            </w:r>
          </w:p>
        </w:tc>
      </w:tr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899"/>
      <w:pgNumType w:start="0" w:fmt="decimal"/>
      <w:cols w:num="2" w:equalWidth="false" w:sep="false">
        <w:col w:w="7026" w:space="600"/>
        <w:col w:w="694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4:00Z</dcterms:created>
  <dc:creator>Ze84rO</dc:creator>
  <dc:description/>
  <cp:keywords/>
  <dc:language>en-US</dc:language>
  <cp:lastModifiedBy>Ze84rO</cp:lastModifiedBy>
  <cp:lastPrinted>2005-12-29T13:17:00Z</cp:lastPrinted>
  <dcterms:modified xsi:type="dcterms:W3CDTF">2005-12-29T08:18:00Z</dcterms:modified>
  <cp:revision>1</cp:revision>
  <dc:subject/>
  <dc:title>Руководитель</dc:title>
</cp:coreProperties>
</file>