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firstLine="6300"/>
        <w:jc w:val="both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/>
      </w:pPr>
      <w:r>
        <w:rPr/>
        <w:tab/>
        <w:t>к постановлению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Администрации город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от 15.12.2005 № 255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технических показателей наружных инженерных сетей к объекту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  <w:t>«Трансформаторная подстанция № 45Г с сетями 10 кВ в микрорайоне 20А»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2800"/>
        <w:gridCol w:w="294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ind w:left="-108" w:hanging="0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трассы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(пог. м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кабеля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center"/>
              <w:rPr/>
            </w:pPr>
            <w:r>
              <w:rPr/>
              <w:t>(пог. м)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Сети электроснабжения 10 кВ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РП-38 – ТП-442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/>
            </w:pPr>
            <w:r>
              <w:rPr/>
              <w:t>ТП-442 – ТП-45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74</w:t>
            </w:r>
          </w:p>
          <w:p>
            <w:pPr>
              <w:pStyle w:val="Normal"/>
              <w:ind w:firstLine="708"/>
              <w:rPr/>
            </w:pPr>
            <w:r>
              <w:rPr/>
              <w:t>2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8</w:t>
            </w:r>
          </w:p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</w:tbl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0:19:00Z</dcterms:created>
  <dc:creator>301</dc:creator>
  <dc:description/>
  <dc:language>en-US</dc:language>
  <cp:lastModifiedBy>kogot</cp:lastModifiedBy>
  <dcterms:modified xsi:type="dcterms:W3CDTF">2006-01-26T10:19:00Z</dcterms:modified>
  <cp:revision>3</cp:revision>
  <dc:subject/>
  <dc:title>ПОСТАНОВЛЕНИЕ АДМИНИСТРАЦИИ ГОРОДА</dc:title>
</cp:coreProperties>
</file>