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1624"/>
        <w:rPr/>
      </w:pPr>
      <w:r>
        <w:rPr/>
        <w:t>Приложение 2</w:t>
      </w:r>
    </w:p>
    <w:p>
      <w:pPr>
        <w:pStyle w:val="TextBody"/>
        <w:ind w:left="4956" w:firstLine="1624"/>
        <w:rPr/>
      </w:pPr>
      <w:r>
        <w:rPr/>
        <w:t xml:space="preserve">к распоряжению </w:t>
      </w:r>
    </w:p>
    <w:p>
      <w:pPr>
        <w:pStyle w:val="TextBody"/>
        <w:ind w:left="4956" w:firstLine="1624"/>
        <w:rPr/>
      </w:pPr>
      <w:r>
        <w:rPr/>
        <w:t xml:space="preserve">Администрации города </w:t>
      </w:r>
    </w:p>
    <w:p>
      <w:pPr>
        <w:pStyle w:val="TextBody"/>
        <w:ind w:left="4956" w:firstLine="1624"/>
        <w:rPr/>
      </w:pPr>
      <w:r>
        <w:rPr/>
        <w:t>от__________№______</w:t>
      </w:r>
    </w:p>
    <w:p>
      <w:pPr>
        <w:pStyle w:val="TextBody"/>
        <w:ind w:firstLine="1624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Состав общественного совета по рекламе</w:t>
      </w:r>
    </w:p>
    <w:p>
      <w:pPr>
        <w:pStyle w:val="TextBody"/>
        <w:ind w:firstLine="567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535"/>
      </w:tblGrid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Черняк Яков Семено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pBdr/>
              <w:ind w:left="162" w:hanging="0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города, председатель совета по рекламе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Копейко Антонина Иван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президент Сургутской торгово-промыш- ленной палаты, заместитель председателя совета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Горда Виталий Николае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член Союза художников России, руководитель художественной студии «Ракурс», заместитель председателя совета 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Захарова Елена Евгенье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 xml:space="preserve">и.о. начальника отдела по художественному оформлению города департамента архитектуры и градостроительства, секретарь совета 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TextBody"/>
              <w:rPr/>
            </w:pPr>
            <w:r>
              <w:rPr/>
              <w:t>члены совета по реклам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/>
          </w:tcPr>
          <w:p>
            <w:pPr>
              <w:pStyle w:val="TextBody"/>
              <w:snapToGrid w:val="false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Артемьева Надежда Павл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и.о. председателя комитета по информатизации и сетевым ресурсам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Базаров Владимир Васильевич 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заместитель директора департамента культуры, молодежной политики и спорта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Корченкин Георгий Николае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директор закрытого акционерного общества фотоагентства «Диорит»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Котик Сергей Андрее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президент Ассоциации рекламных агентств города Сургута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Лупашку Наталья Николае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заместитель руководителя инспекции федеральной налоговой службы Российской Федерации по городу Сургуту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Манаева Лариса Иван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депутат городской Думы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Никитин Андрей Александро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директор филиала окружного фонда поддержки предпринимательства (по согласованию)</w:t>
            </w:r>
          </w:p>
        </w:tc>
      </w:tr>
      <w:tr>
        <w:trPr>
          <w:trHeight w:val="674" w:hRule="atLeast"/>
        </w:trPr>
        <w:tc>
          <w:tcPr>
            <w:tcW w:w="4297" w:type="dxa"/>
            <w:tcBorders/>
          </w:tcPr>
          <w:p>
            <w:pPr>
              <w:pStyle w:val="TextBody"/>
              <w:rPr/>
            </w:pPr>
            <w:r>
              <w:rPr/>
              <w:t>Попова Наталья Александр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заместитель начальника правового управления</w:t>
            </w:r>
          </w:p>
          <w:p>
            <w:pPr>
              <w:pStyle w:val="TextBody"/>
              <w:ind w:left="162" w:hanging="0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Сердюкова Ирина Иван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Тройнина Валентина Ивановна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jc w:val="left"/>
              <w:rPr/>
            </w:pPr>
            <w:r>
              <w:rPr/>
              <w:t xml:space="preserve">– </w:t>
            </w:r>
            <w:r>
              <w:rPr/>
              <w:t>начальник  информационно-аналитичес-кого управления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Унжаков Виктор Ивано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главный архитектор проектного центра общества с ограниченной ответственностью «Запсибинтерстрой» (по согласованию)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Усов Алексей Василье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заместитель директора департамента архитектуру и градостроительства - начальник управления архитектуры департамента архитектуры и градостроительства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Ярош Игорь Викторович</w:t>
            </w:r>
          </w:p>
        </w:tc>
        <w:tc>
          <w:tcPr>
            <w:tcW w:w="5535" w:type="dxa"/>
            <w:tcBorders/>
          </w:tcPr>
          <w:p>
            <w:pPr>
              <w:pStyle w:val="TextBody"/>
              <w:ind w:left="162" w:hanging="0"/>
              <w:rPr/>
            </w:pPr>
            <w:r>
              <w:rPr/>
              <w:t xml:space="preserve">– </w:t>
            </w:r>
            <w:r>
              <w:rPr/>
              <w:t>генеральный директор закрытого акционерного общества «ТРК Сургут-информТВ» ( по согласованию)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left="4245"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6:00Z</dcterms:created>
  <dc:creator>301</dc:creator>
  <dc:description/>
  <dc:language>en-US</dc:language>
  <cp:lastModifiedBy>kogot</cp:lastModifiedBy>
  <dcterms:modified xsi:type="dcterms:W3CDTF">2006-01-27T11:47:00Z</dcterms:modified>
  <cp:revision>3</cp:revision>
  <dc:subject/>
  <dc:title>О создании общественного совета по рекламе</dc:title>
</cp:coreProperties>
</file>