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 xml:space="preserve">к распоряжению 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05.12.2005 № 31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2"/>
        <w:rPr/>
      </w:pPr>
      <w:r>
        <w:rPr/>
        <w:t xml:space="preserve">комиссии по ликвидации муниципального учреждения социального </w:t>
      </w:r>
    </w:p>
    <w:p>
      <w:pPr>
        <w:pStyle w:val="2"/>
        <w:rPr/>
      </w:pPr>
      <w:r>
        <w:rPr/>
        <w:t>обслуживания «Протезно-ортопед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0"/>
        <w:gridCol w:w="6666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Симакова Т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директора департамента по труду и социальным вопросам, председатель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Мушавец В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социального обслуживания «Протезно-ортопедический центр»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Древаль Л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контроля департамента по труду и социальным вопросам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>Верютина Н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планово-экономического отдела депар-                   тамента по труду  социальным вопросам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шко Г.К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социальных технологий департамента по труду и социальным вопросам</w:t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вягина Т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департамента по труду и социальным вопросам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нова О.С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департамента по труду и социальным вопросам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сова М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3"/>
              <w:rPr/>
            </w:pPr>
            <w:r>
              <w:rPr/>
              <w:t>главный бухгалтер муниципального учреждения                социального обслуживания «Протезно-ортопедический центр»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енко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муниципального учреждения                  социального обслуживания «Протезно-ортопедический центр»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имова Н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3"/>
              <w:rPr/>
            </w:pPr>
            <w:r>
              <w:rPr/>
              <w:t>ведущий юрисконсульт муниципального учреждения социального обслуживания «Протезно-ортопеди-ческий центр»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унова Е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3"/>
              <w:rPr/>
            </w:pPr>
            <w:r>
              <w:rPr/>
              <w:t>товаровед муниципального учреждения социального обслуживания «Протезно-ортопедический центр»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В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хозяйственного отдела муниципального учреждения социального обслуживания «Протезно-ортопедический центр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и департамента имущественных и земельных 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архив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1:00Z</dcterms:created>
  <dc:creator>30102new</dc:creator>
  <dc:description/>
  <dc:language>en-US</dc:language>
  <cp:lastModifiedBy>kogot</cp:lastModifiedBy>
  <dcterms:modified xsi:type="dcterms:W3CDTF">2006-01-30T04:32:00Z</dcterms:modified>
  <cp:revision>3</cp:revision>
  <dc:subject/>
  <dc:title>РАСПОРЯЖЕНИЕ АДМИНИСТРАЦИИ ГОРОДА</dc:title>
</cp:coreProperties>
</file>