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 xml:space="preserve">к распоряжению 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05.12.2005 № 317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 xml:space="preserve">по ликвидации муниципального учреждения социального обслуживания </w:t>
      </w:r>
    </w:p>
    <w:p>
      <w:pPr>
        <w:pStyle w:val="Normal"/>
        <w:jc w:val="center"/>
        <w:rPr/>
      </w:pPr>
      <w:r>
        <w:rPr/>
        <w:t>«Протезно-ортопедический центр»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0"/>
        <w:gridCol w:w="2380"/>
        <w:gridCol w:w="2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 о ликвидации юридического лица,                установить порядок и сроки ликвид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дней с момента регистрации настоящего распо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в письменной форме орган, осуществляющий  государственную регистрацию юридических лиц,  представив распоряжение о ликвидации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Т.В.</w:t>
            </w:r>
          </w:p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  <w:t>Никонова О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хдневный срок с  момента регистрации настоящего 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органы занятости о ликвидации юридического 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Т.В.</w:t>
            </w:r>
          </w:p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ехдневный срок с момента регистрации настоящего 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ть печати, штампы, учредительные документы юридического лица по акту приема-передачи председателю ликвидационной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ехдневный срок с момента регистрации настоящего 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профсоюзные           органы о ликвид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органах печати информацию о ликвидации юридического лица, порядке и сроке заявления требований кредитор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  <w:t>Петрушко Г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ехдневный срок с момента регистрации настоящего распо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выявлению кредиторов и получению                деб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Логунова Е.А.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енно известить кредиторов о ликвидации юридического 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шавец В.А. 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  <w:p>
            <w:pPr>
              <w:pStyle w:val="Normal"/>
              <w:rPr/>
            </w:pPr>
            <w:r>
              <w:rPr/>
              <w:t>Верютина Н.А.</w:t>
            </w:r>
          </w:p>
          <w:p>
            <w:pPr>
              <w:pStyle w:val="Normal"/>
              <w:rPr/>
            </w:pPr>
            <w:r>
              <w:rPr/>
              <w:t>Никонова О.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работников учреждения о ликвид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  <w:p>
            <w:pPr>
              <w:pStyle w:val="Normal"/>
              <w:rPr/>
            </w:pPr>
            <w:r>
              <w:rPr/>
              <w:t>Чевягина Т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инвентаризацию основных средств и проверку финансово-хозяйственной деятельности ликвидируемого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  <w:p>
            <w:pPr>
              <w:pStyle w:val="Normal"/>
              <w:rPr/>
            </w:pPr>
            <w:r>
              <w:rPr/>
              <w:t>Логунова Е.А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промежуточный ликвидационный балан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Т.В.</w:t>
            </w:r>
          </w:p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стечении двух месяцев с момента регистрации настоящего распоряжения 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орган, осуществляющий государственную регистрацию юридических лиц, о составлении промежуточного балан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 момента составления промежуточного ликвидационного балан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ести расчеты с кредиторами и принять меры ко взысканию деб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озврат средств, предоставленных работникам юридического лица по договорам на предоставление беспроцентных  возвратных бюджетных               зай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расчеты в               отдел бухгалтерского учета и контроля Администрации       города по высвобождаемым работника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А.В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Чевяг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1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счет с увольняемыми работник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Древаль Л.В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Чевягин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средства на                   выплаты высвобождаемым работникам на 2006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а; </w:t>
            </w:r>
          </w:p>
          <w:p>
            <w:pPr>
              <w:pStyle w:val="Normal"/>
              <w:rPr/>
            </w:pPr>
            <w:r>
              <w:rPr/>
              <w:t xml:space="preserve">отдел бухгалтерского учета и контрол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 2006 году выплаты высвобождаемым работни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инансов Администрации города; </w:t>
            </w:r>
          </w:p>
          <w:p>
            <w:pPr>
              <w:pStyle w:val="Normal"/>
              <w:rPr/>
            </w:pPr>
            <w:r>
              <w:rPr/>
              <w:t xml:space="preserve">отдел бухгалтерского учета и контрол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ликвидационный балан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 момента завершения расчетов с креди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расчетный с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осова М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ть документы в орган, осуществляющий государственную регистрацию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информационное письмо о выводе учреждения из единого  государственного реестра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Никон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реестр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уров А.Э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документы в архи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вец В.А.</w:t>
            </w:r>
          </w:p>
          <w:p>
            <w:pPr>
              <w:pStyle w:val="Normal"/>
              <w:rPr/>
            </w:pPr>
            <w:r>
              <w:rPr/>
              <w:t>Романенко Ю.В.</w:t>
            </w:r>
          </w:p>
          <w:p>
            <w:pPr>
              <w:pStyle w:val="Normal"/>
              <w:rPr/>
            </w:pPr>
            <w:r>
              <w:rPr/>
              <w:t>Касимова Н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1:00Z</dcterms:created>
  <dc:creator>30102new</dc:creator>
  <dc:description/>
  <dc:language>en-US</dc:language>
  <cp:lastModifiedBy>kogot</cp:lastModifiedBy>
  <dcterms:modified xsi:type="dcterms:W3CDTF">2006-01-30T04:32:00Z</dcterms:modified>
  <cp:revision>3</cp:revision>
  <dc:subject/>
  <dc:title>РАСПОРЯЖЕНИЕ АДМИНИСТРАЦИИ ГОРОДА</dc:title>
</cp:coreProperties>
</file>