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rPr/>
      </w:pPr>
      <w:r>
        <w:rPr/>
        <w:t>Приложение 3</w:t>
      </w:r>
    </w:p>
    <w:p>
      <w:pPr>
        <w:pStyle w:val="Normal"/>
        <w:ind w:left="5664" w:firstLine="356"/>
        <w:rPr/>
      </w:pPr>
      <w:r>
        <w:rPr/>
        <w:t xml:space="preserve">к распоряжению </w:t>
      </w:r>
    </w:p>
    <w:p>
      <w:pPr>
        <w:pStyle w:val="Normal"/>
        <w:ind w:left="5664" w:firstLine="356"/>
        <w:rPr/>
      </w:pPr>
      <w:r>
        <w:rPr/>
        <w:t xml:space="preserve">Администрации города </w:t>
      </w:r>
    </w:p>
    <w:p>
      <w:pPr>
        <w:pStyle w:val="Normal"/>
        <w:ind w:left="6020" w:hanging="0"/>
        <w:rPr>
          <w:b/>
          <w:b/>
          <w:color w:val="000000"/>
        </w:rPr>
      </w:pPr>
      <w:r>
        <w:rPr/>
        <w:t>от 07.12.2005 № 3209</w:t>
      </w:r>
    </w:p>
    <w:p>
      <w:pPr>
        <w:pStyle w:val="Normal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85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ind w:firstLine="485"/>
        <w:jc w:val="center"/>
        <w:rPr>
          <w:bCs/>
          <w:color w:val="000000"/>
        </w:rPr>
      </w:pPr>
      <w:r>
        <w:rPr>
          <w:bCs/>
          <w:color w:val="000000"/>
        </w:rPr>
        <w:t xml:space="preserve">о  выплатах социального характера работникам </w:t>
      </w:r>
    </w:p>
    <w:p>
      <w:pPr>
        <w:pStyle w:val="Normal"/>
        <w:ind w:firstLine="485"/>
        <w:jc w:val="center"/>
        <w:rPr>
          <w:bCs/>
          <w:color w:val="000000"/>
        </w:rPr>
      </w:pPr>
      <w:r>
        <w:rPr>
          <w:bCs/>
          <w:color w:val="000000"/>
        </w:rPr>
        <w:t>муниципальных учреждений бюджетной сферы городского округ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>
          <w:color w:val="000000"/>
        </w:rPr>
      </w:pPr>
      <w:r>
        <w:rPr/>
        <w:t>Для работников муниципальных учреждений бюджетной сферы городского округа  устанавливаются следующие дополнительные социальные выплаты:</w:t>
      </w:r>
    </w:p>
    <w:p>
      <w:pPr>
        <w:pStyle w:val="Normal"/>
        <w:ind w:firstLine="56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>1. Единовременное пособие работникам, вступающим в первый брак, в размере среднемесячной заработной платы по основной занимаемой                               должности.</w:t>
      </w:r>
    </w:p>
    <w:p>
      <w:pPr>
        <w:pStyle w:val="Normal"/>
        <w:ind w:firstLine="56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>2. Единовременное вознаграждение работникам в связи с юбилейными                    датами 50, 55, 60 лет и каждые последующие 5 лет в размере тарифной ставки (оклада) по основной занимаемой должности.</w:t>
      </w:r>
    </w:p>
    <w:p>
      <w:pPr>
        <w:pStyle w:val="Normal"/>
        <w:ind w:firstLine="56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3. Пособие на погребение родных (муж, жена, дети, мать, отец, брат,                 сестра) в размере </w:t>
      </w:r>
      <w:r>
        <w:rPr/>
        <w:t>5 тысяч рублей.</w:t>
      </w:r>
    </w:p>
    <w:p>
      <w:pPr>
        <w:pStyle w:val="TextBodyIndent"/>
        <w:ind w:firstLine="560"/>
        <w:rPr>
          <w:sz w:val="10"/>
        </w:rPr>
      </w:pPr>
      <w:r>
        <w:rPr>
          <w:sz w:val="10"/>
        </w:rPr>
      </w:r>
    </w:p>
    <w:p>
      <w:pPr>
        <w:pStyle w:val="TextBodyIndent"/>
        <w:ind w:firstLine="560"/>
        <w:rPr/>
      </w:pPr>
      <w:r>
        <w:rPr/>
        <w:t>4. Оплата проживания в ведомственных общежитиях по фактическим                            затратам, за вычетом жилищно-коммунальных услуг, оплачиваемых проживающими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5. Единовременное пособие работникам, выходящим на пенсию по возрасту и прекращающим трудовую деятельность, в размере 5 тарифных ставок                      (окладов),  установленных  на момент выхода на пенсию.</w:t>
      </w:r>
    </w:p>
    <w:p>
      <w:pPr>
        <w:pStyle w:val="2"/>
        <w:tabs>
          <w:tab w:val="clear" w:pos="708"/>
          <w:tab w:val="left" w:pos="640" w:leader="none"/>
        </w:tabs>
        <w:ind w:firstLine="560"/>
        <w:rPr>
          <w:sz w:val="10"/>
        </w:rPr>
      </w:pPr>
      <w:r>
        <w:rPr>
          <w:sz w:val="10"/>
        </w:rPr>
      </w:r>
    </w:p>
    <w:p>
      <w:pPr>
        <w:pStyle w:val="2"/>
        <w:tabs>
          <w:tab w:val="clear" w:pos="708"/>
          <w:tab w:val="left" w:pos="640" w:leader="none"/>
        </w:tabs>
        <w:ind w:firstLine="560"/>
        <w:rPr/>
      </w:pPr>
      <w:r>
        <w:rPr/>
        <w:t>6. Ежемесячная дотация неработающим пенсионерам (проживающим в городе Сургуте), прекратившим трудовую деятельность в  муниципальных учреждениях образования, здравоохранения, культуры, физической культуры и спорта, молодежной политики в сумме 1 минимального размера оплаты труда.*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7. Материальная   помощь работникам муниципальных учреждений образования, здравоохранения, культуры, физической культуры и спорта, молодежной политики в случае пожара в   размере   до  30   минимальных размеров                    оплаты труда.*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8. Материальная помощь 1 раз в год в сумме 20 минимальных размеров оплаты труда работникам муниципальных учреждений образования, здравоохранения, культуры, физической культуры и спорта, молодежной политики, имеющих трех и более детей и детей-инвалидов.</w:t>
      </w:r>
    </w:p>
    <w:p>
      <w:pPr>
        <w:pStyle w:val="Normal"/>
        <w:ind w:firstLine="560"/>
        <w:jc w:val="both"/>
        <w:rPr/>
      </w:pPr>
      <w:r>
        <w:rPr/>
        <w:t xml:space="preserve">9. Выплата денежных средств сотрудникам управления внутренних дел один раз в год для оплаты стоимости путёвок их детей школьного возраста                   (до 15 лет включительно) с целью организации отдыха и оздоровления детей (продолжительностью до 24 дней).  </w:t>
      </w:r>
    </w:p>
    <w:p>
      <w:pPr>
        <w:pStyle w:val="Normal"/>
        <w:ind w:firstLine="560"/>
        <w:jc w:val="both"/>
        <w:rPr/>
      </w:pPr>
      <w:r>
        <w:rPr/>
        <w:t>Выплаты осуществляются в случаях, если путёвки для организации отдыха и оздоровления детей не могут быть предоставлены в порядке, установленном нормативными правовыми актами Российской Федерации для детей застрахованных граждан, с привлечением средств Фонда социального страхования                      Российской Федерации.</w:t>
      </w:r>
    </w:p>
    <w:p>
      <w:pPr>
        <w:pStyle w:val="Normal"/>
        <w:ind w:firstLine="56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10. Оплата санаторно-курортного лечения работникам муниципальных                           учреждений </w:t>
      </w:r>
      <w:r>
        <w:rPr/>
        <w:t>образования, здравоохранения, культуры, физической культуры и спорта, молодежной политики</w:t>
      </w:r>
      <w:r>
        <w:rPr>
          <w:color w:val="000000"/>
        </w:rPr>
        <w:t xml:space="preserve"> в пределах выделенных бюджетных ассиг-нований.</w:t>
      </w:r>
    </w:p>
    <w:p>
      <w:pPr>
        <w:pStyle w:val="Normal"/>
        <w:ind w:firstLine="56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11. Компенсация за зубопротезирование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11.1. Право на компенсацию за зубопротезирование имеют  следующие               категории работников, состоящих в списочном составе муниципальных учреждений бюджетной сферы городского окру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0" w:firstLine="560"/>
        <w:jc w:val="both"/>
        <w:rPr/>
      </w:pPr>
      <w:r>
        <w:rPr>
          <w:color w:val="000000"/>
        </w:rPr>
        <w:t>преподаватели общеобразовательных учреждений и учреждений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артисты клубных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экскурсоводы, искусствоведы учреждени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0" w:firstLine="560"/>
        <w:jc w:val="both"/>
        <w:rPr/>
      </w:pPr>
      <w:r>
        <w:rPr>
          <w:color w:val="000000"/>
        </w:rPr>
        <w:t>воспитатели дошкольных образовательных учреждений, общеобразовательных учреждений, организующих программу дошкольного образования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11.2. Выплата компенсации производится на основании личного заявления, согласования профсоюзного комитета муниципального учреждения, документов, подтверждающих оплату,  справки, подтверждающей стоимость и объём выполненной зубопротезной работы в соответствии с прейскурантом муниципального учреждения здравоохранения на ортопедические и ортодонтические, стоматологические протезы, аппараты и приспособления, согласованным                            департаментом по экономической политике администрации города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11.3. Размер компенсационных выплат за зубопротезирование производится в зависимости от стажа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до 3 лет – 30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свыше 3 лет – 50 %.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11.4. При расчёте компенсации, учитывается стоимость услуг за зубопротезирование по следующим видам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560"/>
        <w:jc w:val="both"/>
        <w:rPr/>
      </w:pPr>
      <w:r>
        <w:rPr>
          <w:color w:val="000000"/>
        </w:rPr>
        <w:t>несъёмные протезы из стали с металлозащитным покрытием облицовкой из пластмассы по отечественной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съёмочные пластиночные проте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все виды вкла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бюгельные проте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560"/>
        <w:jc w:val="both"/>
        <w:rPr>
          <w:color w:val="000000"/>
        </w:rPr>
      </w:pPr>
      <w:r>
        <w:rPr>
          <w:color w:val="000000"/>
        </w:rPr>
        <w:t>штифтовые зу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0" w:leader="none"/>
        </w:tabs>
        <w:ind w:left="0" w:firstLine="560"/>
        <w:jc w:val="both"/>
        <w:rPr/>
      </w:pPr>
      <w:r>
        <w:rPr/>
        <w:t>реставрация ортопедических  и ортодонтических аппаратов, кроме                   металлокерамики, фарфора и драгоценных металлов.</w:t>
      </w:r>
      <w:r>
        <w:rPr>
          <w:color w:val="000000"/>
        </w:rPr>
        <w:t xml:space="preserve">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>11.5. В случае выполнения зубопротезирования по иным технологиями с применением металлокерамики, фарфора, драгоценных металлов компенсации подлежит полная стоимость работ, но не выше стоимости аналогичных                     работ, выполненных с применением материалов и по технологиям, предусмотренным пунктом 11.4 настоящего Положения. Основанием для оплаты является справка муниципального лечебного учреждения, подтверждающая объем                       выполненной зубопротезной работы и стоимость аналогич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firstLine="700"/>
        <w:jc w:val="both"/>
        <w:rPr/>
      </w:pPr>
      <w:r>
        <w:rPr>
          <w:sz w:val="24"/>
        </w:rPr>
        <w:t xml:space="preserve">*Принимается размер базовой суммы, установленный для расчёта социальных выплат </w:t>
      </w:r>
    </w:p>
    <w:p>
      <w:pPr>
        <w:pStyle w:val="Footnote"/>
        <w:jc w:val="both"/>
        <w:rPr>
          <w:sz w:val="28"/>
        </w:rPr>
      </w:pPr>
      <w:r>
        <w:rPr>
          <w:sz w:val="24"/>
        </w:rPr>
        <w:t>постановлением Правительства о минимальном размере оплаты труда.</w:t>
      </w:r>
    </w:p>
    <w:p>
      <w:pPr>
        <w:pStyle w:val="Normal"/>
        <w:ind w:firstLine="5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812" w:leader="none"/>
        <w:tab w:val="left" w:pos="5954" w:leader="none"/>
      </w:tabs>
      <w:jc w:val="center"/>
      <w:outlineLvl w:val="3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6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5:00Z</dcterms:created>
  <dc:creator>30102new</dc:creator>
  <dc:description/>
  <dc:language>en-US</dc:language>
  <cp:lastModifiedBy>kogot</cp:lastModifiedBy>
  <dcterms:modified xsi:type="dcterms:W3CDTF">2006-01-30T04:56:00Z</dcterms:modified>
  <cp:revision>3</cp:revision>
  <dc:subject/>
  <dc:title>РАСПОРЯЖЕНИЕ АДМИНИСТРАЦИИ ГОРОДА</dc:title>
</cp:coreProperties>
</file>