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к распоряжение</w:t>
      </w:r>
    </w:p>
    <w:p>
      <w:pPr>
        <w:pStyle w:val="Normal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13.12.2005 № 330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есхозяйных сетей канализ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898"/>
        <w:gridCol w:w="1438"/>
        <w:gridCol w:w="340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г. м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ализационная 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15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2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,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ургут, ул. 30 ле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беды, далее п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аяков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КК-3 до КК-5, от КК-1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КК-22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КК-4 до КК-29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КК-10 до КК-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08:00Z</dcterms:created>
  <dc:creator>30102new</dc:creator>
  <dc:description/>
  <dc:language>en-US</dc:language>
  <cp:lastModifiedBy>kogot</cp:lastModifiedBy>
  <dcterms:modified xsi:type="dcterms:W3CDTF">2006-01-30T06:08:00Z</dcterms:modified>
  <cp:revision>2</cp:revision>
  <dc:subject/>
  <dc:title>РАСПОРЯЖЕНИЕ АДМИНИСТРАЦИИ ГОРОДА</dc:title>
</cp:coreProperties>
</file>