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6"/>
          <w:lang w:val="en-US"/>
        </w:rPr>
        <w:t xml:space="preserve">                                                                                    </w:t>
      </w: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а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2"/>
        </w:rPr>
      </w:pPr>
      <w:r>
        <w:rPr>
          <w:color w:val="000000"/>
          <w:szCs w:val="22"/>
        </w:rPr>
        <w:t>от 28.12.2005 № 3608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TextBody"/>
        <w:jc w:val="center"/>
        <w:rPr/>
      </w:pPr>
      <w:r>
        <w:rPr/>
        <w:t xml:space="preserve">жилых помещений, передаваемых на баланс </w:t>
      </w:r>
    </w:p>
    <w:p>
      <w:pPr>
        <w:pStyle w:val="TextBody"/>
        <w:jc w:val="center"/>
        <w:rPr/>
      </w:pPr>
      <w:r>
        <w:rPr/>
        <w:t>департаменту имущественных и земельных отношени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998"/>
        <w:gridCol w:w="1008"/>
        <w:gridCol w:w="1412"/>
        <w:gridCol w:w="1260"/>
      </w:tblGrid>
      <w:tr>
        <w:trPr>
          <w:trHeight w:val="355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Площадь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комна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Этаж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Адре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жилая (кв. м)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1. Проезд Мунарева д. 2 кв. 1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5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2"/>
              </w:rPr>
              <w:t>29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. Проезд Мунарева д. 2 кв. 1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7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6" w:hanging="156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. Проезд Мунарева д. 2 кв. 1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45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4. Проезд Мунарева д. 2 кв. 15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74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4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5. Проезд Мунарева д. 2 кв. 15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76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45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8</w:t>
            </w:r>
          </w:p>
        </w:tc>
      </w:tr>
      <w:tr>
        <w:trPr>
          <w:trHeight w:val="182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2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192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ложение 3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а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2"/>
        </w:rPr>
      </w:pPr>
      <w:r>
        <w:rPr>
          <w:color w:val="000000"/>
          <w:szCs w:val="22"/>
        </w:rPr>
        <w:t>от 28.12.2005 № 3608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водящих инженерных сетей, передаваемых в управл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му учреждению «Дирекция единого заказчик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осточного жилого района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2669"/>
        <w:gridCol w:w="1603"/>
        <w:gridCol w:w="2662"/>
      </w:tblGrid>
      <w:tr>
        <w:trPr>
          <w:trHeight w:val="77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объект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естонахожде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Тип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Протя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(пог. м)</w:t>
            </w:r>
          </w:p>
        </w:tc>
      </w:tr>
      <w:tr>
        <w:trPr>
          <w:trHeight w:val="135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Наружные сети электроснабже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от ТП-458(27)до ВРУ-1, ВРУ-2 жилого дома         № 100 блок «Б» в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27 микрорайон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АВБбШ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4x12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990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ложение 4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6020"/>
        <w:jc w:val="both"/>
        <w:rPr/>
      </w:pPr>
      <w:r>
        <w:rPr>
          <w:color w:val="000000"/>
          <w:szCs w:val="26"/>
        </w:rPr>
        <w:t>Администрации города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2"/>
        </w:rPr>
      </w:pPr>
      <w:r>
        <w:rPr>
          <w:color w:val="000000"/>
          <w:szCs w:val="22"/>
        </w:rPr>
        <w:t>от 28.12.2005 № 3608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водящих инженерных сетей, передаваемых в управл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му учреждению «Дирекция единого заказчик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осточного жилого района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640"/>
        <w:gridCol w:w="1594"/>
        <w:gridCol w:w="2632"/>
      </w:tblGrid>
      <w:tr>
        <w:trPr>
          <w:trHeight w:val="941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объект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естонахожд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Ти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тя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(пог. м)</w:t>
            </w:r>
          </w:p>
        </w:tc>
      </w:tr>
      <w:tr>
        <w:trPr>
          <w:trHeight w:val="1354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. Наружные тепловые се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 xml:space="preserve">от ТК-59-10 до узла управления жилого дома № 100 блок «Б» в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27 микрорайон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ЗД8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Д5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3x2,5     2,5</w:t>
            </w:r>
          </w:p>
        </w:tc>
      </w:tr>
      <w:tr>
        <w:trPr>
          <w:trHeight w:val="132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2. Наружные сети водоснабж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от ТК-59-10 до узла управления жилого дома № 100 блок «Б» в 27 микрорайон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Д8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2,5</w:t>
            </w:r>
          </w:p>
        </w:tc>
      </w:tr>
      <w:tr>
        <w:trPr>
          <w:trHeight w:val="1776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3. Транзит подваль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теплосе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транзит по техподполью жилого дома № 100 блок «Б» в 27 микрорайон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Д89 Д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Д5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56,2    100,8    44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37:00Z</dcterms:created>
  <dc:creator>301</dc:creator>
  <dc:description/>
  <dc:language>en-US</dc:language>
  <cp:lastModifiedBy>kogot</cp:lastModifiedBy>
  <dcterms:modified xsi:type="dcterms:W3CDTF">2006-01-30T11:37:00Z</dcterms:modified>
  <cp:revision>2</cp:revision>
  <dc:subject/>
  <dc:title>РАСПОРЯЖЕНИЕ АДМИНИСТРАЦИИ ГОРОДА</dc:title>
</cp:coreProperties>
</file>