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firstLine="5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иложение </w:t>
      </w:r>
    </w:p>
    <w:p>
      <w:pPr>
        <w:pStyle w:val="Heading2"/>
        <w:ind w:left="3540" w:firstLine="520"/>
        <w:jc w:val="left"/>
        <w:rPr/>
      </w:pPr>
      <w:r>
        <w:rPr>
          <w:b w:val="false"/>
          <w:bCs w:val="false"/>
          <w:sz w:val="28"/>
        </w:rPr>
        <w:t xml:space="preserve">к комплексному плану </w:t>
      </w:r>
      <w:r>
        <w:rPr>
          <w:b w:val="false"/>
          <w:bCs w:val="false"/>
          <w:sz w:val="28"/>
          <w:szCs w:val="24"/>
        </w:rPr>
        <w:t xml:space="preserve">мероприятий </w:t>
      </w:r>
    </w:p>
    <w:p>
      <w:pPr>
        <w:pStyle w:val="Heading2"/>
        <w:ind w:left="3540" w:firstLine="520"/>
        <w:jc w:val="lef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по подготовке к пандемии гриппа </w:t>
      </w:r>
    </w:p>
    <w:p>
      <w:pPr>
        <w:pStyle w:val="Heading2"/>
        <w:ind w:left="3540" w:firstLine="520"/>
        <w:jc w:val="lef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и предупреждению завоза и распространения </w:t>
      </w:r>
    </w:p>
    <w:p>
      <w:pPr>
        <w:pStyle w:val="Heading2"/>
        <w:ind w:left="3540" w:firstLine="520"/>
        <w:jc w:val="lef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гриппа птиц на территории города Сургута </w:t>
      </w:r>
    </w:p>
    <w:p>
      <w:pPr>
        <w:pStyle w:val="Heading2"/>
        <w:ind w:left="3540" w:firstLine="520"/>
        <w:jc w:val="lef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и Сургутского района на 2005-2006 годы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 xml:space="preserve">консультационного штаба по профилактике, диагностике и лечению </w:t>
      </w:r>
    </w:p>
    <w:p>
      <w:pPr>
        <w:pStyle w:val="Normal"/>
        <w:jc w:val="center"/>
        <w:rPr/>
      </w:pPr>
      <w:r>
        <w:rPr/>
        <w:t>больных в период пандемии гриппа (гриппа птиц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1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197"/>
        <w:gridCol w:w="1433"/>
        <w:gridCol w:w="17"/>
        <w:gridCol w:w="2125"/>
      </w:tblGrid>
      <w:tr>
        <w:trPr>
          <w:trHeight w:val="360" w:hRule="atLeast"/>
          <w:cantSplit w:val="true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ст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у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ы</w:t>
            </w:r>
          </w:p>
        </w:tc>
      </w:tr>
      <w:tr>
        <w:trPr>
          <w:trHeight w:val="180" w:hRule="atLeast"/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ч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ашн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а Л.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территориального отдела ТУ «Роспотребнадзор» в г. Сургуте и Сургутском район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66-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-80-4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лова И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инфекционис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-71-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-08-1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дорова О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. бак. лабораторией ФГУЗ «Центр гигиены и эпидемиологии» в ХМАО – Югре в г.Сургуте и Сургутском район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-69-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-54-4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овоселов А.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. пат. анатомие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-74-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-37-5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ровский Ю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УП «Сургутфармация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-68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63-33</w:t>
            </w:r>
          </w:p>
        </w:tc>
      </w:tr>
      <w:tr>
        <w:trPr>
          <w:cantSplit w:val="true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Дублирующий состав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йчинова Г.Р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ный специалист территориального отдела ТУ «Роспотребнадзор» в г. Сургуте и Сургутском районе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-03-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74-4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лова И.А,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инфекционис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-71-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-08-1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ровский Ю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УП «Сургутфармация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-68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63-3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ынец М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бактериолог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-69-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43-59</w:t>
            </w:r>
          </w:p>
        </w:tc>
      </w:tr>
      <w:tr>
        <w:trPr>
          <w:trHeight w:val="360" w:hRule="atLeast"/>
          <w:cantSplit w:val="true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 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ст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у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ы</w:t>
            </w:r>
          </w:p>
        </w:tc>
      </w:tr>
      <w:tr>
        <w:trPr>
          <w:trHeight w:val="180" w:hRule="atLeast"/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чи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ашний</w:t>
            </w:r>
          </w:p>
        </w:tc>
      </w:tr>
      <w:tr>
        <w:trPr>
          <w:trHeight w:val="18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йчинова Г. Р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ого отдела ТУ «Роспотребнадзор» в г. Сургуте и Сургутском райо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-03-7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74-44</w:t>
            </w:r>
          </w:p>
        </w:tc>
      </w:tr>
      <w:tr>
        <w:trPr>
          <w:trHeight w:val="18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лова И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инфекционис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-71-47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-08-11</w:t>
            </w:r>
          </w:p>
        </w:tc>
      </w:tr>
      <w:tr>
        <w:trPr>
          <w:trHeight w:val="18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И. Б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 бак. лаборатории ФГУЗ «Центр гигиены и эпидемиологии» в ХМАО – Югре в г.Сургуте и Сургутском райо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60-7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-90-47</w:t>
            </w:r>
          </w:p>
        </w:tc>
      </w:tr>
      <w:tr>
        <w:trPr>
          <w:trHeight w:val="180" w:hRule="atLeast"/>
          <w:cantSplit w:val="true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Дублирующий состав</w:t>
            </w:r>
          </w:p>
        </w:tc>
      </w:tr>
      <w:tr>
        <w:trPr>
          <w:trHeight w:val="18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сева А 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территориального отдела ТУ «Роспотребнадзор» в г. Сургуте и Сургутском райо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60-7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12-413-98-92</w:t>
            </w:r>
          </w:p>
        </w:tc>
      </w:tr>
      <w:tr>
        <w:trPr>
          <w:trHeight w:val="18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зкова И.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ач бак. лаборатории ФГУЗ «Центр гигиены и эпидемиологии» в ХМАО – Югре в г.Сургуте и Сургутском райо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60-7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09-708-39-15</w:t>
            </w:r>
          </w:p>
        </w:tc>
      </w:tr>
      <w:tr>
        <w:trPr>
          <w:trHeight w:val="18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лова И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инфекцион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-71-47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-08-11</w:t>
            </w:r>
          </w:p>
        </w:tc>
      </w:tr>
      <w:tr>
        <w:trPr>
          <w:trHeight w:val="18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това Л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тека ЦРК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-71-4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77-41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2</w:t>
      </w:r>
    </w:p>
    <w:p>
      <w:pPr>
        <w:pStyle w:val="Normal"/>
        <w:ind w:left="5664" w:hanging="0"/>
        <w:rPr/>
      </w:pPr>
      <w:r>
        <w:rPr/>
        <w:t>к распоряжению</w:t>
      </w:r>
    </w:p>
    <w:p>
      <w:pPr>
        <w:pStyle w:val="Normal"/>
        <w:ind w:left="5664" w:hanging="0"/>
        <w:rPr/>
      </w:pPr>
      <w:r>
        <w:rPr/>
        <w:t>Администрации города Сургута и Сургутского района</w:t>
      </w:r>
    </w:p>
    <w:p>
      <w:pPr>
        <w:pStyle w:val="Heading3"/>
        <w:ind w:left="4956"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30.12.2005 № 366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ведомственной координационной коми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едупреждению возникновения пандемии гриппа (гриппа птиц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и населения города Сургута и Сургут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558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аташов Владими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рвый заместитель главы Администрации города Сургута, сопредседатель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япова Гал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рвый заместитель Главы Администрации Сургутского района, сопредседатель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нков Владими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территориального управления «Роспотребнадзор» в городе Сургуте и Сургутском районе, заместитель сопредседателей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воздь Николай </w:t>
            </w:r>
          </w:p>
          <w:p>
            <w:pPr>
              <w:pStyle w:val="TextBody"/>
              <w:ind w:left="6" w:hanging="0"/>
              <w:jc w:val="left"/>
              <w:rPr/>
            </w:pPr>
            <w:r>
              <w:rPr>
                <w:szCs w:val="28"/>
              </w:rPr>
              <w:t>Герасим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- председатель комитета по здравоохранению Администрации города Сургут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гушин Алексей</w:t>
            </w:r>
          </w:p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Ефим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здравоохранения Администрации Сургутского район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Шестакова Галина</w:t>
            </w:r>
          </w:p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Никандровна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лавный врач МУЗ «Сургутская центральная районная клиническая больница» 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Ануфрак Александр</w:t>
            </w:r>
          </w:p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Степан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ный врач ФГУЗ «Центр гигиены и эпидемиологии» в ХМАО-Югре в городе Сургуте и Сургутском районе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снюк Вера </w:t>
            </w:r>
          </w:p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чреждения ХМАО «Ветеринарная Сургутская городская служба с госветинспекцией»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Мусурбаев Рафаил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филиала Сургутской районной ветеринарной службы с госветинспекцией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Сидаш Сергей</w:t>
            </w:r>
          </w:p>
          <w:p>
            <w:pPr>
              <w:pStyle w:val="TextBody"/>
              <w:ind w:left="6" w:hanging="0"/>
              <w:jc w:val="left"/>
              <w:rPr/>
            </w:pPr>
            <w:r>
              <w:rPr>
                <w:szCs w:val="28"/>
              </w:rPr>
              <w:t>Иван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внутренних дел города Сургута, полковник милици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Гуцало Александр</w:t>
            </w:r>
          </w:p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Cs w:val="28"/>
              </w:rPr>
              <w:t>- начальник управления внутренних дел Сургутского района, полковник милици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Тройнина Валентина</w:t>
            </w:r>
          </w:p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6558" w:type="dxa"/>
            <w:tcBorders/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Cs w:val="28"/>
              </w:rPr>
              <w:t>- начальник информационно-аналитического управления Администрации города Сургут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оловская Ольга</w:t>
            </w:r>
          </w:p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6558" w:type="dxa"/>
            <w:tcBorders/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Cs w:val="28"/>
              </w:rPr>
              <w:t>- пресс-секретарь главы Администрации Сургут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56:00Z</dcterms:created>
  <dc:creator>30102new</dc:creator>
  <dc:description/>
  <dc:language>en-US</dc:language>
  <cp:lastModifiedBy>kogot</cp:lastModifiedBy>
  <dcterms:modified xsi:type="dcterms:W3CDTF">2006-01-30T11:56:00Z</dcterms:modified>
  <cp:revision>2</cp:revision>
  <dc:subject/>
  <dc:title>РАСПОРЯЖЕНИЕ АДМИНИСТРАЦИИ ГОРОДА</dc:title>
</cp:coreProperties>
</file>