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>к распоряжению</w:t>
      </w:r>
    </w:p>
    <w:p>
      <w:pPr>
        <w:pStyle w:val="Normal"/>
        <w:ind w:left="5664" w:hanging="0"/>
        <w:rPr/>
      </w:pPr>
      <w:r>
        <w:rPr/>
        <w:t>Администрации города Сургута и Сургутского района</w:t>
      </w:r>
    </w:p>
    <w:p>
      <w:pPr>
        <w:pStyle w:val="Heading3"/>
        <w:ind w:left="4956" w:firstLine="70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30.12.2005 № 366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ведомственной координационной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едупреждению возникновения пандемии гриппа (гриппа птиц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и населения города Сургута и Сургут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558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аш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города Сургут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япова Га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ервый заместитель Главы Администрации Сургутского района, сопредседатель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нков Владими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территориального управления «Роспотребнадзор» в городе Сургуте и Сургутском районе, заместитель сопредседател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воздь Николай 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Герас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- председатель комитета по здравоохранению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гушин Алексей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Ефим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здравоохранения Администрации Сургутского район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Шестакова Гал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анд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ный врач МУЗ «Сургутская центральная районная клиническая больница» 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Ануфрак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еп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врач ФГУЗ «Центр гигиены и эпидемиологии» в ХМАО-Югре в городе Сургуте и Сургутском районе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снюк Вера 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чреждения ХМАО «Ветеринарная Сургутская городская служба с госветинспекцией»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Мусурбаев Рафаил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илиала Сургутской районной ветеринарной службы с госветинспекцие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идаш Сергей</w:t>
            </w:r>
          </w:p>
          <w:p>
            <w:pPr>
              <w:pStyle w:val="TextBody"/>
              <w:ind w:left="6" w:hanging="0"/>
              <w:jc w:val="left"/>
              <w:rPr/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внутренних дел города Сургут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Гуцало Александр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управления внутренних дел Сургутского района, полковник милиции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йнина Валентин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о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начальник информационно-аналитического управления Администрации города Сургут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Соколовская Ольга</w:t>
            </w:r>
          </w:p>
          <w:p>
            <w:pPr>
              <w:pStyle w:val="TextBody"/>
              <w:ind w:left="6" w:hanging="0"/>
              <w:jc w:val="left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6558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szCs w:val="28"/>
              </w:rPr>
              <w:t>- пресс-секретарь главы Администрации Сургут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8:00Z</dcterms:created>
  <dc:creator>30102new</dc:creator>
  <dc:description/>
  <dc:language>en-US</dc:language>
  <cp:lastModifiedBy>kogot</cp:lastModifiedBy>
  <dcterms:modified xsi:type="dcterms:W3CDTF">2006-01-30T11:58:00Z</dcterms:modified>
  <cp:revision>3</cp:revision>
  <dc:subject/>
  <dc:title>РАСПОРЯЖЕНИЕ АДМИНИСТРАЦИИ ГОРОДА</dc:title>
</cp:coreProperties>
</file>