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36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664" w:firstLine="636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5664" w:firstLine="636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664" w:firstLine="636"/>
        <w:rPr>
          <w:szCs w:val="28"/>
        </w:rPr>
      </w:pPr>
      <w:r>
        <w:rPr>
          <w:szCs w:val="28"/>
        </w:rPr>
        <w:t>от 30.12.2005 № 3675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  <w:t xml:space="preserve">Таблица </w:t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  <w:t xml:space="preserve">цен на поставку продуктов питания для муниципальных учреждений </w:t>
      </w:r>
    </w:p>
    <w:p>
      <w:pPr>
        <w:pStyle w:val="Heading"/>
        <w:rPr/>
      </w:pPr>
      <w:r>
        <w:rPr>
          <w:bCs/>
          <w:color w:val="000000"/>
        </w:rPr>
        <w:t xml:space="preserve">структурных подразделений Администрации города </w:t>
      </w:r>
    </w:p>
    <w:p>
      <w:pPr>
        <w:pStyle w:val="Heading"/>
        <w:rPr/>
      </w:pPr>
      <w:r>
        <w:rPr>
          <w:bCs/>
          <w:color w:val="000000"/>
        </w:rPr>
        <w:t xml:space="preserve">на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полугодие 2006 года</w:t>
      </w:r>
    </w:p>
    <w:p>
      <w:pPr>
        <w:pStyle w:val="Heading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429"/>
        <w:gridCol w:w="2137"/>
        <w:gridCol w:w="1471"/>
        <w:gridCol w:w="1658"/>
      </w:tblGrid>
      <w:tr>
        <w:trPr>
          <w:trHeight w:val="8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арактеристика това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упаковки, ве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униципальное предприятие «Сургут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родской молочный завод»</w:t>
            </w:r>
          </w:p>
        </w:tc>
      </w:tr>
      <w:tr>
        <w:trPr>
          <w:trHeight w:val="390" w:hRule="atLeast"/>
        </w:trPr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от № 4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локо и молочные продук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фи-лай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молочный, жирность 3,2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л, пластиковый стак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,64  </w:t>
            </w:r>
          </w:p>
        </w:tc>
      </w:tr>
      <w:tr>
        <w:trPr>
          <w:trHeight w:val="2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фи-лай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уктово-ягодный, жирность 3,2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л, пластиковый стак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,74  </w:t>
            </w:r>
          </w:p>
        </w:tc>
      </w:tr>
      <w:tr>
        <w:trPr>
          <w:trHeight w:val="2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фидо-кефи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ность 3,2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л, пластиковый стак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87  </w:t>
            </w:r>
          </w:p>
        </w:tc>
      </w:tr>
      <w:tr>
        <w:trPr>
          <w:trHeight w:val="2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ене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ность 2,5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0,5 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,00  </w:t>
            </w:r>
          </w:p>
        </w:tc>
      </w:tr>
      <w:tr>
        <w:trPr>
          <w:trHeight w:val="2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гур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дово-ягод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ковый стакан 150 гра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70  </w:t>
            </w:r>
          </w:p>
        </w:tc>
      </w:tr>
      <w:tr>
        <w:trPr>
          <w:trHeight w:val="2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гур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Фруттис" или аналогичн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ковый стакан 150 гра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,00  </w:t>
            </w:r>
          </w:p>
        </w:tc>
      </w:tr>
      <w:tr>
        <w:trPr>
          <w:trHeight w:val="25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фи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ность 3,2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 лит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,25  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фир "Снежок"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ность 3,2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пакет 0,5 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,88  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ло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тьянское 72% жир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чка 200 гра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96  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ло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тьянское 72% жир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ов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00  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ло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очное 72% жир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чка 200 гра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,96  </w:t>
            </w:r>
          </w:p>
        </w:tc>
      </w:tr>
      <w:tr>
        <w:trPr>
          <w:trHeight w:val="2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ное, восстановленное, 3,5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пакет, 1 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,03  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ность 3,2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юрпак, 1 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2  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дированное, 3,2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 0,5 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,77  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ирован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 250 гра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,50  </w:t>
            </w:r>
          </w:p>
        </w:tc>
      </w:tr>
      <w:tr>
        <w:trPr>
          <w:trHeight w:val="3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око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илизованое, концентрирован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 320 гра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,50  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локо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ущенно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 400 гра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0  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окваш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ность 3,2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пакет 0,5 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32  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жен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ность 3,2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пакет 0,5 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43  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ность 15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ковый стакан 0,5 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,39  </w:t>
            </w:r>
          </w:p>
        </w:tc>
      </w:tr>
      <w:tr>
        <w:trPr>
          <w:trHeight w:val="4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ность 20 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ковый стакан 0,5 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,05  </w:t>
            </w:r>
          </w:p>
        </w:tc>
      </w:tr>
      <w:tr>
        <w:trPr>
          <w:trHeight w:val="4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ность 20 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ковый стакан 250 гра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72  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ы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сов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0,00  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зированны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50 гра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,50  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ванилином и изюмом, 4,5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100 гра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,44  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о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ность 9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250гра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,53  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о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ность18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 250 гра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,5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10:00Z</dcterms:created>
  <dc:creator>30102new</dc:creator>
  <dc:description/>
  <dc:language>en-US</dc:language>
  <cp:lastModifiedBy>kogot</cp:lastModifiedBy>
  <dcterms:modified xsi:type="dcterms:W3CDTF">2006-01-30T12:11:00Z</dcterms:modified>
  <cp:revision>3</cp:revision>
  <dc:subject/>
  <dc:title>РАСПОРЯЖЕНИЕ АДМИНИСТРАЦИИ ГОРОДА</dc:title>
</cp:coreProperties>
</file>