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36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664" w:firstLine="636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664" w:firstLine="63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firstLine="636"/>
        <w:rPr>
          <w:szCs w:val="28"/>
        </w:rPr>
      </w:pPr>
      <w:r>
        <w:rPr>
          <w:szCs w:val="28"/>
        </w:rPr>
        <w:t xml:space="preserve">от 30.12.2005 № 3675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 xml:space="preserve">Таблица </w:t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 xml:space="preserve">цен на поставку продуктов питания для муниципальных учреждений </w:t>
      </w:r>
    </w:p>
    <w:p>
      <w:pPr>
        <w:pStyle w:val="Heading"/>
        <w:rPr/>
      </w:pPr>
      <w:r>
        <w:rPr>
          <w:bCs/>
          <w:color w:val="000000"/>
        </w:rPr>
        <w:t xml:space="preserve">структурных подразделений Администрации города </w:t>
      </w:r>
    </w:p>
    <w:p>
      <w:pPr>
        <w:pStyle w:val="Heading"/>
        <w:rPr/>
      </w:pPr>
      <w:r>
        <w:rPr>
          <w:bCs/>
          <w:color w:val="000000"/>
        </w:rPr>
        <w:t xml:space="preserve">н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полугодие 2006 года</w:t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140"/>
        <w:gridCol w:w="1540"/>
        <w:gridCol w:w="33"/>
        <w:gridCol w:w="1087"/>
        <w:gridCol w:w="48"/>
        <w:gridCol w:w="2612"/>
      </w:tblGrid>
      <w:tr>
        <w:trPr>
          <w:trHeight w:val="8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ова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рактеристика упаковки, ве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ргово-производственное управление открытого акционерного общества «Сургутнефтегаз</w:t>
            </w:r>
          </w:p>
        </w:tc>
      </w:tr>
      <w:tr>
        <w:trPr>
          <w:trHeight w:val="585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от № 5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ш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еморожена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кр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14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6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еморожена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б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еморожена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еморожен., без головы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е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еморожен., без головы, потрошенны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д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еморожена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еморожена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ьма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емороженые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бовые палоч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емороженые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2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д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або соле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д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тлантическая"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0,5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миш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0,5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миш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кая, высший сор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0,5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1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а гречнев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дрица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1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а ман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1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а ман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а овся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00  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 овсяная "Геркулес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1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а перлов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а пшенич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0  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 пшеничная "Полтавска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а ячнев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 кукуруз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рузные палоч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ш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0,5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нные изде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0,5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нные изде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р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0,5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ка пшенич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ок 50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р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уш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0,5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ифованы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к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шлифованны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нозерново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ифованы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чка 0,5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гет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0,5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о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ка ячне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ка кукуруз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а пшен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ли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,5 грамм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чица суха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чица суха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25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25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ово-ягодн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ово-ягодн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0,25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им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, 0,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им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, 0,2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фейный напиток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35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25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 красны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 черны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истый, горошк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 черны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ый, душист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 черны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 черны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к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 1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0 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 черны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к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 1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шок </w:t>
            </w:r>
          </w:p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,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,00 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одированна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0,8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00 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ссортимент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0 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5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,00 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 листово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ссортимент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фл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фи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ктов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,00 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оладные в ассортимент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 45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оладные в ассортимент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ель а ассортимент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ис в ассортимент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2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мела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ктов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ссортимент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ь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Юбилейное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25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ь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ссортимент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ь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есочное", "Крекер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ь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всяное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ь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ссортимент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25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рки новогодни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ники и ковриж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е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ссортимент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35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л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ссортимент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8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ие завтра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ь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5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талет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паковке по 6 шту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тин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ктовы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2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,00 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ола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иточный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1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ола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иточный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25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0 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ола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иточный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25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  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ень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икос, малина, вишн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\стекло 36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00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идл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икос, малина, вишн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\стекло 36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00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к, абрикос и т.д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\стекло 36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т-ассорт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\банка 9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,00  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-паста, томат-пюр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\стекло 38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0  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-паста, томат-пюр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\стекло 36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-паста, томат-пюр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анка 25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0 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куруза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\банка 42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соль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м сок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анка 0,4 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урц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68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урц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72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урц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35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0 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идо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м сок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анка 8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,00 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идор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м сок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анка 68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ид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анка 72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шек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\банка 42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шек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\банка 36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00 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шек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4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чо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\банка 68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чо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\банка 72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ра кабачкова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\банка 5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ра кабачкова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36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ра кабачкова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4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00  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ра баклажанна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\банка 36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ра баклажанна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4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тчу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56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ая капуст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20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ая капуст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25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ервы мясные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ядин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33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ер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ные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ша, лосось, сай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250 гра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лажа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 (январь-май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лажа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 (июнь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ч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 (январь-март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 (апрель-май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7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 (июнь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 (январь-март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,8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 (апрель-май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 (июнь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 (январь-апрель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 (май-июнь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 (январь-апрель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 (май-июнь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урц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ены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 сладк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и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ьк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кла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 (январь-апрель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,6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кла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 (май-июнь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к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сн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 (январь-март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сн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 (апрель-июнь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икос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ельси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у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у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а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еморожена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йпфру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н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в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ник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к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о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ари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 (январь-март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ари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 (апрель-июнь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рм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шн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, зелены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ю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г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х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хис, очищенн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х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цкие, очищенны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х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дровы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чки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олнечни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фрук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ь из различных фрукт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сли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повник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енн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х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у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а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ылка 0,5 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а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ылка 1,5 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а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ылка 0,5 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яга 18,9 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яг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 0,2 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ссортимен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 1 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 2 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якотью в ассортимен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 1 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-нектар фруктовы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 0,2 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-нектар фруктовы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 1 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гуша" или аналогич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к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зов" или аналогич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к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ектин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 0,25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он к чаю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 15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ичный в/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 675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ичный в/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 50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овой, пшеничный в/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 72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жа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 прибрежны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 30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50  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ие, быстрорастворимые, прессованны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2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1 к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25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5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0  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ительное"Олейна", "Злато" или аналогично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ылка 1 лит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,00  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олнечное"Олейна", "Злато" или аналогично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ылка 1 лит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,50 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ого приготовл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овый стакан 250 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5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ылка 0,5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ылка 0,5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ылка 0,5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ся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о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ся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о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11:00Z</dcterms:created>
  <dc:creator>30102new</dc:creator>
  <dc:description/>
  <dc:language>en-US</dc:language>
  <cp:lastModifiedBy>kogot</cp:lastModifiedBy>
  <dcterms:modified xsi:type="dcterms:W3CDTF">2006-01-30T12:11:00Z</dcterms:modified>
  <cp:revision>3</cp:revision>
  <dc:subject/>
  <dc:title>РАСПОРЯЖЕНИЕ АДМИНИСТРАЦИИ ГОРОДА</dc:title>
</cp:coreProperties>
</file>