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776"/>
        <w:rPr>
          <w:sz w:val="20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autoSpaceDE w:val="false"/>
        <w:ind w:left="5664" w:firstLine="77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77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76"/>
        <w:rPr>
          <w:color w:val="000000"/>
          <w:szCs w:val="28"/>
        </w:rPr>
      </w:pPr>
      <w:r>
        <w:rPr>
          <w:color w:val="000000"/>
          <w:szCs w:val="28"/>
        </w:rPr>
        <w:t>от 30.12.2005 № 3675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rPr/>
      </w:pPr>
      <w:r>
        <w:rPr/>
        <w:t xml:space="preserve">Сургутское городское муниципальное унитарное предприятие «Консультационно-методический центр» оказывает следующие виды услуг: 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экспертиза и приведение в соответствие действующему законодательству учредительных документов муниципальных учреж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оказание услуг в области права, в том числе предоставление информации по изменениям в законодательстве, консультации по вопросам применения гражданского, трудового, налогового законодательства муниципальными учреждениями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ведение бухгалтерского учета и составление бухгалтерской отчетности для городских муниципальных учреж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помощь муниципальным учреждениям в выявлении бесхозяйного имущества с процедурами оформления в судебных органах, оказание содействия в   регистрации прав муниципальной собственности и прав оперативного управления в регистрирующем органе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экспертиза, организация и помощь в проведении обучения, повышения   квалификации работников муниципальных учреж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проведение семинаров для руководителей и специалистов территориальных органов самоуправления (ТОС), оказание помощи в проведении учредительных конференций, установлении границ и регистрации уставов ТОС в                            соответствии с новыми требованиями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организация проведения конкурсов на замещение вакантных должностей руководящего состава муниципальных учреждений с применением передовых технологий методическое обеспечение проведения аттестаций сотрудников                               муниципальных учреж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- подготовка и экспертиза договоров, заключаемых муниципальными                    учреждениями, не вошедшими в систему муниципального заказа (до 60 тыс. рублей в соответствии с Федеральным законом от 25.07.2005 № 94, ведение реестра таких договоров с последующим анализом;</w:t>
      </w:r>
    </w:p>
    <w:p>
      <w:pPr>
        <w:pStyle w:val="2"/>
        <w:rPr/>
      </w:pPr>
      <w:r>
        <w:rPr/>
        <w:t>- разработка стандартных форм гражданско-правовых, трудовых договоров, а также иной внутренней документации муниципальных учреждении                                   с целью единообразного примен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0:00Z</dcterms:created>
  <dc:creator>30102new</dc:creator>
  <dc:description/>
  <dc:language>en-US</dc:language>
  <cp:lastModifiedBy>10903new</cp:lastModifiedBy>
  <dcterms:modified xsi:type="dcterms:W3CDTF">2006-01-13T10:10:00Z</dcterms:modified>
  <cp:revision>2</cp:revision>
  <dc:subject/>
  <dc:title>Приложение 5</dc:title>
</cp:coreProperties>
</file>