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0" w:right="10" w:hanging="0"/>
        <w:jc w:val="both"/>
        <w:rPr/>
      </w:pPr>
      <w:r>
        <w:rPr/>
        <w:t>Приложение</w:t>
      </w:r>
    </w:p>
    <w:p>
      <w:pPr>
        <w:pStyle w:val="Heading1"/>
        <w:ind w:left="5520" w:right="10" w:hanging="0"/>
        <w:jc w:val="both"/>
        <w:rPr/>
      </w:pPr>
      <w:r>
        <w:rPr/>
        <w:t>к решению городской Думы</w:t>
      </w:r>
    </w:p>
    <w:p>
      <w:pPr>
        <w:pStyle w:val="Normal"/>
        <w:shd w:fill="FFFFFF" w:val="clear"/>
        <w:spacing w:lineRule="exact" w:line="331"/>
        <w:ind w:left="5520" w:right="10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от 02.12.2005 № 532-</w:t>
      </w:r>
      <w:r>
        <w:rPr>
          <w:color w:val="000000"/>
          <w:sz w:val="28"/>
          <w:szCs w:val="30"/>
          <w:lang w:val="en-US"/>
        </w:rPr>
        <w:t>III</w:t>
      </w:r>
      <w:r>
        <w:rPr>
          <w:color w:val="000000"/>
          <w:sz w:val="28"/>
          <w:szCs w:val="30"/>
        </w:rPr>
        <w:t xml:space="preserve"> ГД</w:t>
      </w:r>
    </w:p>
    <w:p>
      <w:pPr>
        <w:pStyle w:val="Normal"/>
        <w:shd w:fill="FFFFFF" w:val="clear"/>
        <w:spacing w:lineRule="exact" w:line="331"/>
        <w:ind w:left="5520" w:right="10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spacing w:before="53" w:after="0"/>
        <w:ind w:right="11" w:hanging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spacing w:before="53" w:after="0"/>
        <w:ind w:right="11" w:hanging="0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Правила</w:t>
      </w:r>
    </w:p>
    <w:p>
      <w:pPr>
        <w:pStyle w:val="Normal"/>
        <w:shd w:fill="FFFFFF" w:val="clear"/>
        <w:spacing w:before="53" w:after="0"/>
        <w:ind w:right="11" w:hanging="0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организации благоустройства города Сургута</w:t>
      </w:r>
    </w:p>
    <w:p>
      <w:pPr>
        <w:pStyle w:val="Normal"/>
        <w:shd w:fill="FFFFFF" w:val="clear"/>
        <w:spacing w:before="53" w:after="0"/>
        <w:ind w:right="11" w:hanging="0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rPr>
          <w:sz w:val="28"/>
        </w:rPr>
      </w:pPr>
      <w:r>
        <w:rPr>
          <w:color w:val="000000"/>
          <w:sz w:val="28"/>
          <w:szCs w:val="31"/>
          <w:lang w:val="en-US"/>
        </w:rPr>
        <w:t>I</w:t>
      </w:r>
      <w:r>
        <w:rPr>
          <w:color w:val="000000"/>
          <w:sz w:val="28"/>
          <w:szCs w:val="31"/>
        </w:rPr>
        <w:t>.   Общи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302" w:after="0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 xml:space="preserve">1.1. Правила организации благоустройства города Сургута разработаны на основании Земельного, Лесного, </w:t>
      </w:r>
      <w:r>
        <w:rPr>
          <w:color w:val="000000"/>
          <w:sz w:val="28"/>
          <w:szCs w:val="28"/>
        </w:rPr>
        <w:t>Водного,</w:t>
      </w:r>
      <w:r>
        <w:rPr>
          <w:color w:val="000000"/>
          <w:sz w:val="28"/>
          <w:szCs w:val="31"/>
        </w:rPr>
        <w:t xml:space="preserve"> </w:t>
      </w:r>
      <w:r>
        <w:rPr>
          <w:color w:val="000000"/>
          <w:sz w:val="28"/>
          <w:szCs w:val="28"/>
        </w:rPr>
        <w:t>Жилищного,</w:t>
      </w:r>
      <w:r>
        <w:rPr>
          <w:color w:val="000000"/>
          <w:sz w:val="28"/>
          <w:szCs w:val="31"/>
        </w:rPr>
        <w:t xml:space="preserve"> Градостроительного кодексов </w:t>
      </w:r>
      <w:r>
        <w:rPr>
          <w:color w:val="000000"/>
          <w:sz w:val="28"/>
          <w:szCs w:val="28"/>
        </w:rPr>
        <w:t xml:space="preserve">Российской Федерации, </w:t>
      </w:r>
      <w:r>
        <w:rPr>
          <w:color w:val="000000"/>
          <w:sz w:val="28"/>
          <w:szCs w:val="31"/>
        </w:rPr>
        <w:t>Федерального закона от 30.03.1999 № 52-ФЗ «О санитарно-эпидемиологическом благополучии населения», Федерального закона от 10.01.2002 № 7-ФЗ «Об охране окружающей среды», Федерального закона от 24.06.1998 № 89-ФЗ «Об отходах производства и потребления», Правил создания, охраны и содержания зеленых насаждений в городах Российской Федерации, утвержденных приказом Госстроя Российской Федерации от 15.12.1999 № 153, Санитарных правил по сбору, хранению, транспортировке и первичной обработке вторичного сырья, утвержденных Главным государственным санитарным врачом СССР 22.01.1982 № 2524-82, Санитарных правил и норм 42-128-4690-88 «Санитарные правила содержания территорий населенных мест», утвержденных Минздравом СССР 05.08.1998 №4690-88, Постановления Совета Министров – Правительства Российской Федерации от 09.09.1993 №886 «Об утверждении Правил пожарной безопасности в лесах Российской Федерации» (с изменениями от 27 декабря 1994 года), Постановления Госстроя Российской Федерации от 27.09.2003 № 170 «Об утверждении Правил и норм технической эксплуатации жилищного фонда», Методических пособий по содержанию и ремонту жилищного фонда МДК 2-04.2004, утвержденных Госстроем Российской Федерации, и определяют требования по благоустройству и содержанию территорий гор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1.2.</w:t>
        <w:tab/>
        <w:t xml:space="preserve">Под </w:t>
      </w:r>
      <w:r>
        <w:rPr>
          <w:i/>
          <w:iCs/>
          <w:color w:val="000000"/>
          <w:sz w:val="28"/>
          <w:szCs w:val="31"/>
        </w:rPr>
        <w:t>благоустройством</w:t>
      </w:r>
      <w:r>
        <w:rPr>
          <w:color w:val="000000"/>
          <w:sz w:val="28"/>
          <w:szCs w:val="31"/>
        </w:rPr>
        <w:t xml:space="preserve"> понимается совокупность мероприятий, направленных на создание благоприятных и комфортных условий жизни и жизнедеятельности населения, проживающего на территории городского округа, включающих в себя работы по строительству, ремонту и содержанию объектов благоустройства, малых архитектурных форм, озеленению и созданию соответствующего внешнего облика городского округ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  <w:szCs w:val="31"/>
        </w:rPr>
        <w:t>Содержание территории</w:t>
      </w:r>
      <w:r>
        <w:rPr>
          <w:color w:val="000000"/>
          <w:sz w:val="28"/>
          <w:szCs w:val="31"/>
        </w:rPr>
        <w:t xml:space="preserve"> - комплекс работ, в результате которых создается и поддерживается надлежащее техническое и эксплуатационное состояние территории и ее структурных элементов, включающий в себя работы по санитарной очистке, ремонту и устранению незначительных неисправностей элементов обустройства территорий, малых архитектурных форм, контроль за использованием территорий по назначению, уход за зелеными насаждениями и проче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14" w:after="0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  <w:szCs w:val="31"/>
        </w:rPr>
        <w:t>Санитарная очистка</w:t>
      </w:r>
      <w:r>
        <w:rPr>
          <w:color w:val="000000"/>
          <w:sz w:val="28"/>
          <w:szCs w:val="31"/>
        </w:rPr>
        <w:t xml:space="preserve"> территории - уборка территорий, сбор и вывоз твердых бытовых отходов и крупногабаритного мус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5" w:after="0"/>
        <w:ind w:firstLine="72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1.3. Благоустройству подлежат все элементы планировочной структуры городского округа: жилые зоны, зоны отдыха, инженерных и транспортных инфраструктур, рекреационные, производственные зоны, городские леса и др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5" w:after="0"/>
        <w:ind w:firstLine="720"/>
        <w:jc w:val="both"/>
        <w:rPr>
          <w:sz w:val="28"/>
        </w:rPr>
      </w:pPr>
      <w:r>
        <w:rPr>
          <w:sz w:val="28"/>
        </w:rPr>
        <w:t>1.4. Юридические и физические лица, индивидуальные предприниматели обязаны благоустраивать и содержать в надлежащем виде используемые территор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5" w:after="0"/>
        <w:ind w:firstLine="720"/>
        <w:jc w:val="both"/>
        <w:rPr>
          <w:sz w:val="28"/>
        </w:rPr>
      </w:pPr>
      <w:r>
        <w:rPr>
          <w:sz w:val="28"/>
        </w:rPr>
        <w:t>Договором на пользование земельным участком может быть предусмотрена обязанность юридических, физических лиц и индивидуальных предпринимателей по благоустройству и содержанию в надлежащем виде прилегающих к отведенному земельному участку территор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i/>
          <w:color w:val="000000"/>
          <w:sz w:val="28"/>
          <w:szCs w:val="29"/>
        </w:rPr>
        <w:t>Используемая территория</w:t>
      </w:r>
      <w:r>
        <w:rPr>
          <w:iCs/>
          <w:color w:val="000000"/>
          <w:sz w:val="28"/>
          <w:szCs w:val="29"/>
        </w:rPr>
        <w:t xml:space="preserve"> - </w:t>
      </w:r>
      <w:r>
        <w:rPr>
          <w:color w:val="000000"/>
          <w:sz w:val="28"/>
          <w:szCs w:val="29"/>
        </w:rPr>
        <w:t>земельный участок в границах землеотвода, выделенного землепользователю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10" w:after="0"/>
        <w:ind w:firstLine="720"/>
        <w:jc w:val="both"/>
        <w:rPr>
          <w:sz w:val="28"/>
        </w:rPr>
      </w:pPr>
      <w:r>
        <w:rPr>
          <w:i/>
          <w:color w:val="000000"/>
          <w:sz w:val="28"/>
          <w:szCs w:val="29"/>
        </w:rPr>
        <w:t>Прилегающая территория</w:t>
      </w:r>
      <w:r>
        <w:rPr>
          <w:iCs/>
          <w:color w:val="000000"/>
          <w:sz w:val="28"/>
          <w:szCs w:val="29"/>
        </w:rPr>
        <w:t xml:space="preserve"> - </w:t>
      </w:r>
      <w:r>
        <w:rPr>
          <w:color w:val="000000"/>
          <w:sz w:val="28"/>
          <w:szCs w:val="29"/>
        </w:rPr>
        <w:t xml:space="preserve">земельный участок, размещающийся до красных линий дорог, проездов, простирающийся до середины территорий, находящихся между двумя землевладениями на расстоянии не более 100 метров, или до меженного </w:t>
      </w:r>
      <w:r>
        <w:rPr>
          <w:color w:val="000000"/>
          <w:sz w:val="28"/>
          <w:szCs w:val="30"/>
        </w:rPr>
        <w:t>уровня воды водных объектов, подошвы откоса. Прилегающей считается также территория в радиусе 5 метров для временных объектов и сооружений (киосков, павильонов, торговых палаток, рекламных тумб, автобусных павильонов, гаражей и т.п.), а также жилых домов, находящихся в частной собственности гражда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1.5. Благоустройство и содержание в надлежащем санитарном состоянии железнодорожных путей, зон отчуждения различных железнодорожных сооружений, находящихся в черте города, откосов, насыпей, переездов, пешеходных переходов через пути возлагается на железнодорожные организации либо лица, в собственности, ведении или эксплуатации которых находятся данные соору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1.6. Содержание территорий, отведенных под проектирование и застройку, осуществляется физическими или юридическими лицами, которым в соответствии с действующим законодательством отведены земельные участки, независимо от того, ведутся или нет на них рабо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1.7. Благоустройство территории, на которой ведутся строительные или другие работы (восстановительные, ремонтно-строительные) осуществляется силами и средствами генподрядной организации, ведущей строительство или другие рабо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1.8. Благоустройство и обслуживание участков, на которых расположены наземные сооружения инженерной инфраструктуры и их охранные зоны осуществляется эксплуатирующими предприятиями и организациями, в собственности либо в ведении которых находятся данные объекты.</w:t>
      </w:r>
    </w:p>
    <w:p>
      <w:pPr>
        <w:pStyle w:val="2"/>
        <w:tabs>
          <w:tab w:val="clear" w:pos="708"/>
          <w:tab w:val="left" w:pos="851" w:leader="none"/>
        </w:tabs>
        <w:ind w:left="0" w:firstLine="720"/>
        <w:rPr/>
      </w:pPr>
      <w:r>
        <w:rPr/>
        <w:t>1.9. Благоустройство территорий садово-огороднических или дачно-некоммерческих объединений граждан, а также гаражных кооперативов производится силами и средствами данных объедин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1.10. Содержание систем ливневой канализации, водоотводных канав, водопропускных труб, лотков, дренажных систем, предназначенных для отвода поверхностных и грунтовых вод, производится эксплуатирующими предприятиями и организациями, в ведении или собственности которых находятся данные объек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1.11. Благоустройство остановочных комплексов (съездного кармана, посадочной площадки, остановочного павильона) производится предприятиями, в эксплуатации которых находятся данные объекты, за исключением территорий, занимаемых частными остановочными павильонами и прилегающих к ним территор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 xml:space="preserve">1.12. За ненадлежащее санитарное состояние земельных участков, предоставленных в пользование для размещения объектов, в соответствии с действующим законодательством несут ответственность юридические и физические лица, а также индивидуальные предприниматели, которым предоставлены данные земельные участк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1.13. Контроль за выполнением настоящих Правил возлагается на структурные подразделения Администрации города в пределах их полномочий, а также на управление внутренних дел города Сургута и федеральные службы, полномочные осуществлять контроль за санитарным содержанием город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2552" w:leader="none"/>
        </w:tabs>
        <w:spacing w:lineRule="exact" w:line="31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6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6"/>
        <w:ind w:firstLine="720"/>
        <w:rPr>
          <w:sz w:val="28"/>
        </w:rPr>
      </w:pPr>
      <w:r>
        <w:rPr>
          <w:color w:val="000000"/>
          <w:sz w:val="28"/>
          <w:szCs w:val="31"/>
          <w:lang w:val="en-US"/>
        </w:rPr>
        <w:t>II</w:t>
      </w:r>
      <w:r>
        <w:rPr>
          <w:color w:val="000000"/>
          <w:sz w:val="28"/>
          <w:szCs w:val="31"/>
        </w:rPr>
        <w:t>. Содержание территорий городского округа</w:t>
      </w:r>
    </w:p>
    <w:p>
      <w:pPr>
        <w:pStyle w:val="TextBody"/>
        <w:widowControl/>
        <w:autoSpaceDE w:val="true"/>
        <w:spacing w:lineRule="auto" w:line="240" w:before="317" w:after="0"/>
        <w:ind w:firstLine="720"/>
        <w:rPr/>
      </w:pPr>
      <w:r>
        <w:rPr/>
        <w:t>В целях обеспечения санитарно-эпидемиологического благополучия населения города, создания соответствующего внешнего облика города осуществляется содержание городских территорий. Содержание городских территорий подразделяется на летнее и зимне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312" w:after="0"/>
        <w:ind w:firstLine="720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  <w:t>2.1. Летнее содержа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312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2.1.1. Основной целью летнего содержания является поддержание в чистоте городских улиц, дорог, внутриквартальных проездов, площадей, парков, скверов, мест общего пользования, жилых и промышленных район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2.1.2. Сроки осуществления летнего содержания устанавливаются ориенти</w:t>
        <w:softHyphen/>
        <w:t>ровочно с 15 апреля по 14 октября  (при  неблагоприятных  погодных  условиях – с 1 мая по 30 сентябр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rPr>
          <w:sz w:val="28"/>
        </w:rPr>
      </w:pPr>
      <w:r>
        <w:rPr>
          <w:color w:val="000000"/>
          <w:sz w:val="28"/>
          <w:szCs w:val="31"/>
        </w:rPr>
        <w:t>2.1.3. Летнее содержание производится в плановом порядке и включает в себ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-</w:t>
        <w:tab/>
        <w:t xml:space="preserve"> санитарную очистку территорий от накопившегося за зиму снега и мусора, по мере таяния снег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- регулярную санитарную очистку и подметание тротуаров, проезжей части улиц, проездов и площадей, имеющих асфальтовое покрыти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rPr>
          <w:sz w:val="28"/>
        </w:rPr>
      </w:pPr>
      <w:r>
        <w:rPr>
          <w:color w:val="000000"/>
          <w:sz w:val="28"/>
          <w:szCs w:val="31"/>
        </w:rPr>
        <w:t>- полив дорожных покрыт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- санитарную очистку, обустройство и эксплуатацию газонов и зеленных насажд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2.1.4. При отсутствии осадков механизированное подметание проезжей части  должно осуществляться с увлажнен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5" w:after="0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5" w:after="0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5" w:after="0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5" w:after="0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5" w:after="0"/>
        <w:ind w:firstLine="72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2.2. Зимнее содержа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5" w:after="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2.2.1. Целью зимнего содержания территорий городского округа является обеспечение бесперебойного и безопасного движения всех видов транспорта и пешеходов в течение всего зимнего пери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5" w:after="0"/>
        <w:ind w:firstLine="720"/>
        <w:jc w:val="both"/>
        <w:rPr>
          <w:sz w:val="28"/>
        </w:rPr>
      </w:pPr>
      <w:r>
        <w:rPr>
          <w:color w:val="000000"/>
          <w:sz w:val="28"/>
          <w:szCs w:val="29"/>
        </w:rPr>
        <w:t>2.2.2. Сроки осуществления зимнего содержания устанавливаются ориенти</w:t>
        <w:softHyphen/>
        <w:t>ровочно с 15 октября по 14 апреля (при неблагоприятных погодных условиях – с 1 октября по 30 апрел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2.2.3. Зимнее содержание производится в плановом порядке и включает в себ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- очистку проезжей части автодорог и проездов, тротуаров, площадей, автостоянок от снега, льда и мусор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rPr>
          <w:sz w:val="28"/>
        </w:rPr>
      </w:pPr>
      <w:r>
        <w:rPr>
          <w:color w:val="000000"/>
          <w:sz w:val="28"/>
          <w:szCs w:val="31"/>
        </w:rPr>
        <w:t>-  вывоз снега, льда и мусора на специализированные полигоны;</w:t>
      </w:r>
    </w:p>
    <w:p>
      <w:pPr>
        <w:pStyle w:val="Style14"/>
        <w:tabs>
          <w:tab w:val="clear" w:pos="708"/>
          <w:tab w:val="left" w:pos="851" w:leader="none"/>
        </w:tabs>
        <w:ind w:left="0" w:right="0" w:firstLine="720"/>
        <w:rPr/>
      </w:pPr>
      <w:r>
        <w:rPr/>
        <w:t>- обработку проезжей части автодорог, проездов, площадей, автостоянок и тротуаров противогололедными материал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 xml:space="preserve">2.2.4. Очистка от  снега </w:t>
      </w:r>
      <w:r>
        <w:rPr>
          <w:sz w:val="28"/>
        </w:rPr>
        <w:t xml:space="preserve">проезжей части автодорог, проездов, </w:t>
      </w:r>
      <w:r>
        <w:rPr>
          <w:color w:val="000000"/>
          <w:sz w:val="28"/>
          <w:szCs w:val="31"/>
        </w:rPr>
        <w:t>площадей, автостоянок</w:t>
      </w:r>
      <w:r>
        <w:rPr>
          <w:sz w:val="28"/>
        </w:rPr>
        <w:t xml:space="preserve"> и тротуаров </w:t>
      </w:r>
      <w:r>
        <w:rPr>
          <w:color w:val="000000"/>
          <w:sz w:val="28"/>
          <w:szCs w:val="31"/>
        </w:rPr>
        <w:t>начинается немедленно с начала снегопада и, во избежание наката, продолжается непрерывно до его окончания. При слое снега до 4 см производится подметание территорий, более 4 см – сгребание в валы, которые затем подлежат удал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2.2.5. Места интенсивного движения пешеходов посыпаются песчаной смесью или другими, разрешенными для этих целей, материалами. Материалы, используемые впервые, должны проходить экологическую экспертиз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  <w:t>2.2.6. В период снеготаяния очистке от снега и льда подлежат верх бордюрного камня вдоль проезжей части дорог, проездов и метровая зона от бордюра в сторону зеленой зон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2.2.7.  Работы по очистке от снега крыш и козырьков, удалению ледяных наростов на карнизах, водосточных трубах зданий и сооружений производятся систематически, в зависимости от погодных условий, с соблюдением мер предосторожности, не допуская несчастных случаев с пешеходами, повреждений воздушных сетей, элементов освещения и зеленых насаждений. Сброшенный с крыш снег должен быть немедленно вывезен на специализированные площад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2.2.8. Снег, собираемый во дворах, на внутриквартальных проездах и на отдельных улицах, допускается складировать в валы на свободных территориях и на территориях, занятых зелеными насаждениями,  временно или постоянно (до снеготаяния) по согласованию со структурными подразделениями Администрации города в пределах их полномочий при обеспечении сохранения зеленых насаждений, безопасности и беспрепятственности транспортного и пешеходного дви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  <w:t>2.2.9. Вывоз снега с территорий городского округа и мест временного складирования осуществляется в течение 15-20 суток на специально отведенные и заранее согласованные в установленном порядке участки (полигоны и площадки для складирования снега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2.2.10. Содержание и эксплуатация каждого участка для складирования снега возлагается на определенный хозяйствующий субъект, который обязан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 xml:space="preserve"> </w:t>
      </w:r>
      <w:r>
        <w:rPr>
          <w:color w:val="000000"/>
          <w:sz w:val="28"/>
          <w:szCs w:val="31"/>
        </w:rPr>
        <w:t>-</w:t>
        <w:tab/>
        <w:t>осуществлять прием снега на договорных условиях от любых заинтересованных лиц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 xml:space="preserve"> </w:t>
      </w:r>
      <w:r>
        <w:rPr>
          <w:color w:val="000000"/>
          <w:sz w:val="28"/>
          <w:szCs w:val="31"/>
        </w:rPr>
        <w:t>- содержать отведенное под складирование снега место в надлежащем санитарном состоян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firstLine="720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  <w:t xml:space="preserve"> </w:t>
      </w:r>
      <w:r>
        <w:rPr>
          <w:color w:val="000000"/>
          <w:sz w:val="28"/>
          <w:szCs w:val="31"/>
        </w:rPr>
        <w:t>-</w:t>
        <w:tab/>
        <w:t>после таяния снега производить зачистку и уборку отведенной территор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  <w:tab/>
        <w:t>предъявлять очищенную после таяния снега территорию представителям структурных подразделений Администрации города в пределах их полномочий.</w:t>
      </w:r>
    </w:p>
    <w:p>
      <w:pPr>
        <w:pStyle w:val="TextBody"/>
        <w:spacing w:lineRule="auto" w:line="240" w:before="0" w:after="0"/>
        <w:ind w:firstLine="720"/>
        <w:rPr/>
      </w:pPr>
      <w:r>
        <w:rPr/>
        <w:t>2.2.11. При осуществлении зимнего содержания территорий городского округа запрещае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- складирование снега и льда на проезжей части автодорог, на тротуарах, автостоянках, детских, спортивных, хозяйственных площадка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29"/>
        </w:rPr>
        <w:t>- укладка снега и сколотого льда на теплофикационные камеры и смотровые колодц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rPr>
          <w:sz w:val="28"/>
        </w:rPr>
      </w:pPr>
      <w:r>
        <w:rPr>
          <w:color w:val="000000"/>
          <w:sz w:val="28"/>
          <w:szCs w:val="31"/>
        </w:rPr>
        <w:t>- складирование снега и сколотого льда на ледовом покрове рек и озер, их берегах в пределах прибрежной защитной полос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720"/>
        <w:rPr>
          <w:sz w:val="28"/>
        </w:rPr>
      </w:pPr>
      <w:r>
        <w:rPr>
          <w:color w:val="000000"/>
          <w:sz w:val="28"/>
          <w:szCs w:val="31"/>
        </w:rPr>
        <w:t>- сбрасывание снега и льда в открытые водоем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5" w:after="0"/>
        <w:ind w:firstLine="720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  <w:t>- приваливание снега к стенам зда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5" w:after="0"/>
        <w:ind w:firstLine="720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5" w:after="0"/>
        <w:ind w:firstLine="720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5" w:after="0"/>
        <w:ind w:firstLine="720"/>
        <w:rPr>
          <w:sz w:val="28"/>
        </w:rPr>
      </w:pPr>
      <w:r>
        <w:rPr>
          <w:color w:val="000000"/>
          <w:sz w:val="28"/>
          <w:szCs w:val="29"/>
          <w:lang w:val="en-US"/>
        </w:rPr>
        <w:t>III</w:t>
      </w:r>
      <w:r>
        <w:rPr>
          <w:color w:val="000000"/>
          <w:sz w:val="28"/>
          <w:szCs w:val="29"/>
        </w:rPr>
        <w:t>. Содержание территорий общего пользова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312" w:after="0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К территориям общего пользования относятся территории (в том числе площади, улицы, проезды, набережные, скверы, парки, бульвары и иные зоны отдыха), которыми беспрепятственно пользуется неограниченный круг лиц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Благоустройство территорий городского округа, отнесенных к территориям общего пользования, осуществляется за счет средств местного бюджета, добровольных пожертвований третьих лиц, средств предприятий и возлагается на соответствующие структурные подразделения Администрации города, ответственные за содержание таких территорий, либо на предприятия, которым данные территории переданы на обслуживание и содержание согласно заключенным договора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93" w:after="0"/>
        <w:ind w:firstLine="720"/>
        <w:rPr>
          <w:sz w:val="28"/>
        </w:rPr>
      </w:pPr>
      <w:r>
        <w:rPr>
          <w:color w:val="000000"/>
          <w:sz w:val="28"/>
          <w:szCs w:val="31"/>
        </w:rPr>
        <w:t>3.1. Улицы и дорог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317" w:after="0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3.1.1. Содержание в надлежащем санитарном состоянии улиц, площадей, мостов, путепроводов, проездов, тротуаров в красных линиях застройки должно осуществляться согласно нормативным требованиям к эксплуатационному состоянию, допустимому для обеспечения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3.1.2. Целью соответствующего содержания городских дорог является поддержание дорожных покрытий в состоянии, обеспечивающем бесперебойное, безопасное движение транспорта и пешеходов, достигаемом путем очистки проезжей части городских дорог, тротуаров от пыли, грязи, снега, льда, планировки обочин, откосов, пропусков воды по системам ливневой канализ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 w:before="5" w:after="0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3.1.3. Необходимые ремонтные работы автодорог и улиц города производятся в соответствии с классификацией по ремонту и содержанию сооружений внешнего благоустройства город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620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3.1.4.</w:t>
        <w:tab/>
        <w:t>Ремонтные работы контролируются специализированной лабораторией, которая занимается экспертизой качества материалов и ремонтных рабо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29"/>
        </w:rPr>
        <w:t>3.1.5.</w:t>
        <w:tab/>
        <w:t xml:space="preserve"> Предприятия, выполняющие работы по содержанию автодорог  города, обеспечивают своевременный отвод либо откачку талых и ливневых вод с проезжей части дорог, площадей, тротуаров, автостояно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3.1.6. Предприятия несут ответственность за качественное выполнение ремонтных работ, работ по содержанию объектов в пределах договорных обязательств (в зоне своей ответственности), в том числе з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-  технически исправное состояние дорожных покрытий и сооруж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- восстановление строений, коммуникаций, зеленых насаждений вдоль улиц, дорог и магистралей в случае их утраты или порч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5" w:after="0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Ежедневный контроль состояния дорожных покрытий, сооружений и дорожной обстановки на улицах, проездах, тротуарах осуществляет заказчик в соответствии с заключенными договор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3.1.7. В случаях гибели животных на дорогах, транспортировку останков животных к месту их утилизации выполняет предприятие, осуществляющее содержание дорог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  <w:t>3.2.  Дворовые территор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  <w:t>3.2.1. Содержание дворовых (придомовых) территорий города определяется правилами и нормами технической эксплуатации жилищного фонда, установленными 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  <w:t>3.2.2. Планировка и благоустройство дворовых территорий выполняются согласно проектной документации, выполненной и согласованной в установленном законом порядке. Проектная документация должна соответствовать требованиям действующих строительных нормативных док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rPr>
          <w:sz w:val="28"/>
        </w:rPr>
      </w:pPr>
      <w:r>
        <w:rPr>
          <w:color w:val="000000"/>
          <w:sz w:val="28"/>
          <w:szCs w:val="31"/>
        </w:rPr>
        <w:t>3.3. Природные зоны город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317" w:after="0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3.3.1. К природным зонам городского округа относятся городские леса, парковые зоны, скверы, водные акватории, луга, береговые зоны, протоки, водохранилища, расположенные в городской черт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3.3.2. Содержание городских лесов состоит из разовых уборок от валежника и сухостоя, бытового мусора, а также текущего содержания, включающего в себя осуществление рубок ухода, санитарных рубок, рубок реконструкции и обновления, прочих рубок, создания минерализованных полос, противопожарных разрывов, пожарных водоемов, зон отдых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5" w:after="0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3.3.3. Предприятия и организации, расположенные в городских лесах, обязаны ежегодно до 1 июля очищать прилегающую территорию к отведенному им участку от валежника, сухостоя и другого мусора в соответствии с правилами пожарной безопасности в лес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Ежегодно, в пожароопасный период, территории городских лесов закрепляются постановлением Администрации города за организациями, расположенными в городских лесах, для контроля, санитарной очистки и оперативного тушения лесных пожар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3.3.4. Содержание парков, скверов и иных зон отдыха включает в себ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14" w:after="0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- до 30 мая – разовую весеннюю очистку лесного массива от мусора и захламлен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- с июня по сентябрь – содержание дренажных систем, освещения, малых архитектурных форм, искусственных водоемов в парковой зоне, регулярную уборку мусора с вывозом и утилизацией не менее 3 раз в недел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20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  <w:t xml:space="preserve">3.3.5. Содержание городских водохранилищ осуществляется в соответствии с технологическим процессом и включает в себя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5" w:after="0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- в период с 1 мая по 1 октября – очистку водной акватории от плавающего бытового мусора не реже 1 раза в неделю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10" w:after="0"/>
        <w:ind w:firstLine="720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  <w:t>-</w:t>
        <w:tab/>
        <w:t>очистку дна от мусора и илистых отложений по установленному регламент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10" w:after="0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- ремонт гидротехнических сооружений и водопропускных узл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93" w:after="0"/>
        <w:ind w:firstLine="720"/>
        <w:rPr>
          <w:sz w:val="28"/>
        </w:rPr>
      </w:pPr>
      <w:r>
        <w:rPr>
          <w:color w:val="000000"/>
          <w:sz w:val="28"/>
          <w:szCs w:val="31"/>
        </w:rPr>
        <w:t>3.4. Содержание территорий зеленых насаждени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317" w:after="0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Зеленые насаждения города – дикорастущие и искусственно посаженные деревья и кустарники, а также травяной покров и созданные газон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3.4.1. Создание, реконструкция, содержание и охрана зеленых насаждений в городе Сургуте, а также проведение любых работ, связанных с воздействием на зеленые насаждения, производятся в соответствии с Правилами создания, содержания и охраны зеленых насаждений в городах Российской Федерации, утвержденными приказом Госстроя Российской Федерации от 15.12.1999 № 153 и Правилами создания, охраны и содержания зеленых насаждений в городе Сургуте, утвержденными решением городской Думы от 16.05.2002 № 140-</w:t>
      </w:r>
      <w:r>
        <w:rPr>
          <w:color w:val="000000"/>
          <w:sz w:val="28"/>
          <w:szCs w:val="30"/>
          <w:lang w:val="en-US"/>
        </w:rPr>
        <w:t>III</w:t>
      </w:r>
      <w:r>
        <w:rPr>
          <w:color w:val="000000"/>
          <w:sz w:val="28"/>
          <w:szCs w:val="30"/>
        </w:rPr>
        <w:t xml:space="preserve"> ГД, а также СНиП </w:t>
      </w:r>
      <w:r>
        <w:rPr>
          <w:color w:val="000000"/>
          <w:sz w:val="28"/>
          <w:szCs w:val="30"/>
          <w:lang w:val="en-US"/>
        </w:rPr>
        <w:t>III</w:t>
      </w:r>
      <w:r>
        <w:rPr>
          <w:color w:val="000000"/>
          <w:sz w:val="28"/>
          <w:szCs w:val="30"/>
        </w:rPr>
        <w:t>-10-75 от 25.09.197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  <w:t>3.4.2. Летнее содержание территорий зеленых насаждений городского округа состоит из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 xml:space="preserve">- разовой санитарной очистки (в период с 15 апреля по 15 мая) от листвы и  другого мусора,  накопившегося за зимний период,  его  вывоза и </w:t>
      </w:r>
      <w:r>
        <w:rPr>
          <w:color w:val="000000"/>
          <w:sz w:val="28"/>
          <w:szCs w:val="29"/>
        </w:rPr>
        <w:t>утилиз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 xml:space="preserve">- текущего содержания (в период с 15 мая по 15 октября) – регулярной </w:t>
      </w:r>
      <w:r>
        <w:rPr>
          <w:color w:val="000000"/>
          <w:sz w:val="28"/>
          <w:szCs w:val="29"/>
        </w:rPr>
        <w:t>санитарной очистки зеленых насаждений не реже 4 раз в недел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3.4.3. Содержание территорий зеленых насаждений общего пользования (вдоль улиц, дорог, магистралей) включает в себ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для газонов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-</w:t>
        <w:tab/>
        <w:t xml:space="preserve"> создание газон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-</w:t>
        <w:tab/>
        <w:t xml:space="preserve"> текущее содержание – подкормка минеральными удобрениями, полив, ремонт, прополка от сорняков, кошение не реже 3 раз за сезон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для деревьев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-</w:t>
        <w:tab/>
        <w:t xml:space="preserve"> посадк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-</w:t>
        <w:tab/>
        <w:t xml:space="preserve"> текущее содержание в течение 5 лет – подкормка минеральными удобрениями, полив, мульчирование, формирование крон, поли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для кустарников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- посадка (не менее 8 штук на погонный метр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-</w:t>
        <w:tab/>
        <w:t>текущее содержание – рыхление, прополка, мульчирование, подкормка минеральными удобрениями, полив, стрижка не реже 2 раз за сезо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В зимний период запрещается складирование снега на территориях, занятых зелеными насаждениями без согласования со структурными подразделениями Администрации города в пределах их полномоч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IV. Содержание территорий предприятий и объектов социальной сфер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4.1. Промышленные районы</w:t>
      </w:r>
    </w:p>
    <w:p>
      <w:pPr>
        <w:pStyle w:val="TextBody"/>
        <w:spacing w:lineRule="auto" w:line="24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firstLine="720"/>
        <w:rPr/>
      </w:pPr>
      <w:r>
        <w:rPr/>
        <w:t xml:space="preserve">4.1.1. К промышленным районам относятся территории, на которых расположены промышленные предприятия, базы и связанные с ними объекты. </w:t>
      </w:r>
    </w:p>
    <w:p>
      <w:pPr>
        <w:pStyle w:val="TextBody"/>
        <w:spacing w:lineRule="exact" w:line="322"/>
        <w:ind w:firstLine="720"/>
        <w:rPr>
          <w:szCs w:val="30"/>
        </w:rPr>
      </w:pPr>
      <w:r>
        <w:rPr>
          <w:szCs w:val="30"/>
        </w:rPr>
        <w:t xml:space="preserve">4.1.2. Транспортные магистрали промышленных районов, являющиеся муниципальной собственностью, содержатся за счет бюджета города. Другие дороги (ведомственные) в промышленных районах должны содержаться за счет средств предприятий и организаций, на балансе которых они находятс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4.1.3. Договором на пользование земельным участком под размещение промышленного объекта может быть предусмотрена ответственность землепользователя по благоустройству и санитарному содержанию территории, прилегающей к отведенному земельному участку. При этом границы территории определяются в соответствии с пунктом 1.4 настоящих Правил. При соседнем расположении предприятий, обязанность по санитарному содержанию прилегающей территории может быть разделена между ними поровн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614" w:after="0"/>
        <w:ind w:firstLine="720"/>
        <w:rPr>
          <w:sz w:val="28"/>
        </w:rPr>
      </w:pPr>
      <w:r>
        <w:rPr>
          <w:color w:val="000000"/>
          <w:sz w:val="28"/>
          <w:szCs w:val="30"/>
        </w:rPr>
        <w:t>4.2. Объекты социальной сфер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 w:before="322" w:after="0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4.2.1. Владельцы объектов социальной сферы должны  оборудовать  отведенные и прилегающие (если предусмотрено договором на пользование земельным участком) территории урнами с интервалом установки не более 40 метров, содержать их в исправном состоянии и очищать от мусора по мере накопления. Вкладыши урн периодически промывать и дезинфицирова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4.2.2. Ответственность за санитарное содержание городских кладбищ, а также мест захоронения возлагается на специализированное предприят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4.2.3. При проведении общественных массовых мероприятий и народных гуляний ответственность за организацию и финансирование содержания городских территорий несут структурные подразделения Администрации города либо юридические лица и индивидуальные предприниматели, осуществляющие организацию этих мероприят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614" w:after="0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4.3. Рынки и предприятия торговли</w:t>
      </w:r>
    </w:p>
    <w:p>
      <w:pPr>
        <w:pStyle w:val="3"/>
        <w:ind w:left="0" w:firstLine="720"/>
        <w:rPr/>
      </w:pPr>
      <w:r>
        <w:rPr/>
        <w:t>4.3.1. Рынки должны быть оборудованы автостоянками гостевого типа с количеством машино-мест, исключающим парковку автотранспорта посетителей  данных рынков на проезжей части автодорог, зеленой зоне, дворовых и придомовых  территория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4.3.2. На открытых рынках общественные туалеты с непроницаемыми выгребами следует располагать на расстоянии не менее 50 метров от места торговли. Расчетное число туалетов – не менее одного на каждые 50 торговых мес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4.3.3. Территории рынков оборудуются урнами и мусоросборниками в соответствии с требованиями СанПиН 42-128-4690-88 «Санитарные правила содержания территорий населенных мест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5" w:after="0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4.3.4. Ежедневно после закрытия рынка должна производиться уборка территории. Днем проводится патрульная уборка и очистка наполненных отходами ур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5" w:after="0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4.3.5. Один день в неделю объявляется санитарным для уборки и дезинфекции всей территории рынка, основных и подсобных помещений, торговых мест, прилавков, столов, инвентар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5" w:after="0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4.3.6. Обязанность по содержанию в надлежащем состоянии территории рынка возлагается на администрацию рынка,  а также арендаторов торговых мес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4.3.7. Владельцы отдельно стоящих объектов торговли и общественного питания (включая временные – киоски, павильоны) обязаны содержать используемые территории в надлежащем состоянии, благоустраивать их, вывозить образовавшийся в процессе хозяйственной деятельности мусор самостоятельно либо на основании соответствующих договор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5" w:after="0"/>
        <w:ind w:firstLine="720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spacing w:lineRule="exact" w:line="322"/>
        <w:ind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spacing w:lineRule="exact" w:line="322"/>
        <w:ind w:firstLine="720"/>
        <w:jc w:val="both"/>
        <w:rPr>
          <w:sz w:val="28"/>
        </w:rPr>
      </w:pPr>
      <w:r>
        <w:rPr>
          <w:color w:val="000000"/>
          <w:sz w:val="28"/>
          <w:szCs w:val="30"/>
          <w:lang w:val="en-US"/>
        </w:rPr>
        <w:t>V</w:t>
      </w:r>
      <w:r>
        <w:rPr>
          <w:color w:val="000000"/>
          <w:sz w:val="28"/>
          <w:szCs w:val="30"/>
        </w:rPr>
        <w:t>. Сбор, вывоз и утилизация бытовых и промышленных отходов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spacing w:lineRule="exact" w:line="317" w:before="317" w:after="0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Отходы производства и потребления (далее – отходы)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spacing w:lineRule="exact" w:line="322"/>
        <w:ind w:right="5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Твердые бытовые отходы (ТБО), промышленные отходы вывозятся на специально отведенные для этих целей места (специализированные полигоны, места утилизации, вторичной переработки) каждым хозяйствующим субъектом самостоятельно либо на основании соответствующих договор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spacing w:lineRule="exact" w:line="322"/>
        <w:ind w:right="72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Размещение промышленных отходов в ограниченном количестве (не более 30% от массы отходов ТБО) допускается на полигонах ТБ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exact" w:line="322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Эксплуатация полигонов ТБО, полигонов промышленных отходов, мест утилизации, вторичной переработки осуществляется их владельцами в соответствии с действующими нормами и правил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exact" w:line="322"/>
        <w:ind w:right="5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Перевозка жидких и твердых бытовых, промышленных отходов должна осуществляться специально оборудованным транспортом, предотвращающим загрязнение улиц и дорог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exact" w:line="322"/>
        <w:ind w:right="5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Категорически запрещается сжигание и вывоз отходов на пустыри, водоемы, в зеленые зоны и другие, не предназначенные для этих целей, мест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exact" w:line="322"/>
        <w:ind w:right="5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exact" w:line="322"/>
        <w:ind w:right="5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exact" w:line="322"/>
        <w:ind w:right="5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5.1. Твердые бытовые отходы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exact" w:line="322"/>
        <w:ind w:right="5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5" w:after="0"/>
        <w:ind w:firstLine="720"/>
        <w:rPr>
          <w:sz w:val="28"/>
        </w:rPr>
      </w:pPr>
      <w:r>
        <w:rPr>
          <w:color w:val="000000"/>
          <w:sz w:val="28"/>
          <w:szCs w:val="30"/>
        </w:rPr>
        <w:t>5.1.1. ТБО до вывоза храня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5" w:after="0"/>
        <w:ind w:firstLine="720"/>
        <w:rPr>
          <w:sz w:val="28"/>
        </w:rPr>
      </w:pPr>
      <w:r>
        <w:rPr>
          <w:color w:val="000000"/>
          <w:sz w:val="28"/>
          <w:szCs w:val="30"/>
        </w:rPr>
        <w:t>- в мусорокамерах жилых домов, оборудованных мусоропровода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720"/>
        <w:rPr>
          <w:sz w:val="28"/>
        </w:rPr>
      </w:pPr>
      <w:r>
        <w:rPr>
          <w:color w:val="000000"/>
          <w:sz w:val="28"/>
          <w:szCs w:val="30"/>
        </w:rPr>
        <w:t>- в контейнерах на специально оборудованных площадк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5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При их отсутствии сбор ТБО производится мусоросборной машиной в соответствии с разработанным графиком. Площадка выгрузки мусора из емкостей в мусоросборную машину должна иметь твердое покрытие и табличку с расписанием работы мусоросборной техни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5" w:after="0"/>
        <w:ind w:right="5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5.1.2. Эксплуатирующие организации обязаны следить за исправностью и чистотой мусоропроводного обору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5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5.1.3. При использовании системы вывоза отходов с помощью несменяемых контейнеров эксплуатирующие организации должны строить специально огражденные и освещенные площадки и оборудовать их контейнерами с крышками.</w:t>
      </w:r>
    </w:p>
    <w:p>
      <w:pPr>
        <w:pStyle w:val="Normal"/>
        <w:shd w:fill="FFFFFF" w:val="clear"/>
        <w:spacing w:lineRule="exact" w:line="312" w:before="19" w:after="0"/>
        <w:ind w:right="10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5.1.4. Контейнеры должны быть окрашенными и периодически дезин</w:t>
        <w:softHyphen/>
        <w:t>фицировать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19" w:after="0"/>
        <w:ind w:right="10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5.1.5. Периодичность и график вывоза ТБО должны соответствовать нормам санитарно-гигиенического состояния домовладения. При превышении нормы накопления удовлетворительное санитарное состояние должно достигаться не увеличением количества контейнеров, а сокращением периода вывоза мусо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5" w:after="0"/>
        <w:ind w:right="10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5.1.6. Вывоз мусора от административных, общественных зданий и  жилых домов индивидуальной застройки производится владельцами строений и (или) сооружений самостоятельно либо на основании соответствующих договор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10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5.1.7. В садово-огороднических или дачно-некоммерческих объединениях граждан и в гаражных кооперативах на специально отведенных площадках должны устанавливаться контейнеры для сбора мусора с последующим его вывозом на договорной основе или организовываться вывоз мусора мусоросборной машиной по установленному графику.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5.1.8. При проведении торгующими организациями выездной торговли образовавшийся мусор вывозится торгующими организациями самостоятельно либо на договорной основе.</w:t>
      </w:r>
    </w:p>
    <w:p>
      <w:pPr>
        <w:pStyle w:val="Normal"/>
        <w:shd w:fill="FFFFFF" w:val="clear"/>
        <w:spacing w:before="293" w:after="0"/>
        <w:ind w:firstLine="720"/>
        <w:rPr>
          <w:sz w:val="28"/>
        </w:rPr>
      </w:pPr>
      <w:r>
        <w:rPr>
          <w:color w:val="000000"/>
          <w:sz w:val="28"/>
          <w:szCs w:val="30"/>
        </w:rPr>
        <w:t>5.2. Отходы промышленных предприятий</w:t>
      </w:r>
    </w:p>
    <w:p>
      <w:pPr>
        <w:pStyle w:val="Normal"/>
        <w:shd w:fill="FFFFFF" w:val="clear"/>
        <w:spacing w:lineRule="exact" w:line="322" w:before="312" w:after="0"/>
        <w:ind w:right="19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5.2.1. Промышленные предприятия обязаны организовывать раздельное складирование и хранение на своей территории всех видов образующихся отходов: твердых бытовых, промышленных, токсичных, промышленной резины, металлолома и других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5.2.2. Все площадки для складирования и хранения отходов должны быть соответственно оборудованы.</w:t>
      </w:r>
    </w:p>
    <w:p>
      <w:pPr>
        <w:pStyle w:val="Normal"/>
        <w:shd w:fill="FFFFFF" w:val="clear"/>
        <w:spacing w:lineRule="exact" w:line="346"/>
        <w:ind w:firstLine="720"/>
        <w:jc w:val="both"/>
        <w:rPr>
          <w:sz w:val="28"/>
        </w:rPr>
      </w:pPr>
      <w:r>
        <w:rPr>
          <w:color w:val="000000"/>
          <w:sz w:val="28"/>
          <w:szCs w:val="32"/>
        </w:rPr>
        <w:t>5.2.3. При производстве строительных работ строительный мусор должен складироваться на территории строительной площадки в местах, определенных проектом производства работ. Вывоз строительного мусора должен осуществляться регулярно по установленному графику. Запрещается складирование строительного мусора за пределами строительной площадки.</w:t>
      </w:r>
    </w:p>
    <w:p>
      <w:pPr>
        <w:pStyle w:val="Normal"/>
        <w:shd w:fill="FFFFFF" w:val="clear"/>
        <w:spacing w:before="610" w:after="0"/>
        <w:ind w:firstLine="720"/>
        <w:rPr>
          <w:sz w:val="28"/>
        </w:rPr>
      </w:pPr>
      <w:r>
        <w:rPr>
          <w:color w:val="000000"/>
          <w:sz w:val="28"/>
          <w:szCs w:val="30"/>
          <w:lang w:val="en-US"/>
        </w:rPr>
        <w:t>VI</w:t>
      </w:r>
      <w:r>
        <w:rPr>
          <w:color w:val="000000"/>
          <w:sz w:val="28"/>
          <w:szCs w:val="30"/>
        </w:rPr>
        <w:t>. Строительство и содержание малых архитектурных фор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307" w:after="0"/>
        <w:ind w:firstLine="720"/>
        <w:rPr>
          <w:sz w:val="28"/>
        </w:rPr>
      </w:pPr>
      <w:r>
        <w:rPr>
          <w:color w:val="000000"/>
          <w:sz w:val="28"/>
          <w:szCs w:val="30"/>
        </w:rPr>
        <w:t>6.1. Виды малых архитектурных фор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302" w:after="0"/>
        <w:ind w:right="14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6.1.1.</w:t>
        <w:tab/>
        <w:t xml:space="preserve"> По использованию и назначению малые архитектурные формы подразделяются н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14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1) массового использов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14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-</w:t>
        <w:tab/>
        <w:t xml:space="preserve">  скамьи, урны, ограждения, указатели, схемы микрорайонов, подпорные стенки и лестницы, номерные знаки домов, стойки для сушки белья и выбивания ковров и проче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24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2) декоративного назнач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24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-</w:t>
        <w:tab/>
        <w:t xml:space="preserve">  декоративные стенки, скульптуры, бассейны, фонтаны, беседки и проче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spacing w:lineRule="exact" w:line="331"/>
        <w:ind w:right="19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3)</w:t>
        <w:tab/>
        <w:t>игрового и культурного назначения, для площадок отдых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spacing w:lineRule="exact" w:line="331"/>
        <w:ind w:right="19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-</w:t>
        <w:tab/>
        <w:t xml:space="preserve">  столы, качели, карусели, бумы, песочницы, гимнастические стенки, горки и проче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2" w:after="0"/>
        <w:ind w:firstLine="720"/>
        <w:rPr>
          <w:sz w:val="28"/>
        </w:rPr>
      </w:pPr>
      <w:r>
        <w:rPr>
          <w:color w:val="000000"/>
          <w:sz w:val="28"/>
          <w:szCs w:val="30"/>
        </w:rPr>
        <w:t>6.2. Содержание малых архитектурных фор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312" w:after="0"/>
        <w:ind w:right="19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6.2.1.</w:t>
        <w:tab/>
        <w:t xml:space="preserve"> Малые архитектурные формы территорий общего пользования содержатся в исправном состоянии силами предприятий на основании соответствующих договоров, за счет средств местного бюджета, пожертвований третьих лиц, средств предприят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19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6.2.2.</w:t>
        <w:tab/>
        <w:t xml:space="preserve"> Малые архитектурные формы, расположенные на территориях предприятий социальной сферы, промышленных районов содержатся силами и средствами соответствующих предприят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19" w:after="0"/>
        <w:ind w:right="19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6.2.3.</w:t>
        <w:tab/>
        <w:t xml:space="preserve"> Малые архитектурные формы дворовых территорий содержатся за счет собственников помещений в многоквартирных домах в порядке, установленном жилищ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24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6.2.4. Предприятия и организации должны содержать малые архитектурные формы, размещенные на отведенных им участках, в исправном состоя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14" w:after="0"/>
        <w:ind w:right="29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6.2.5. Ремонт и окраска малых архитектурных форм производится по мере необходимости, но не менее одного раза в г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5" w:after="0"/>
        <w:ind w:right="29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6.2.6.</w:t>
        <w:tab/>
        <w:t xml:space="preserve"> Малые архитектурные формы, имеющие больший процент износа конструкций, демонтируются и заменяются на равноценное сооружение.</w:t>
      </w:r>
    </w:p>
    <w:p>
      <w:pPr>
        <w:pStyle w:val="Normal"/>
        <w:shd w:fill="FFFFFF" w:val="clear"/>
        <w:spacing w:lineRule="exact" w:line="317"/>
        <w:ind w:right="29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6.2.7. Домовые номерные знаки с указанием названий улиц выполняются в соответствии с общим эстетическим оформлением улиц согласно утвержденному образцу и устанавливаются на фасаде каждого здания, независимо от ведомственной  принадлежности. На зданиях, выходящих на две или три улицы, номерные знаки устанавливаются со стороны каждой улицы.</w:t>
      </w:r>
    </w:p>
    <w:p>
      <w:pPr>
        <w:pStyle w:val="Normal"/>
        <w:shd w:fill="FFFFFF" w:val="clear"/>
        <w:spacing w:lineRule="exact" w:line="317"/>
        <w:ind w:right="24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6.2.8. Жители города обязаны бережно относиться к малым архитектурным формам и нести ответственность за их порчу в соответствии с действующим законодательством.</w:t>
      </w:r>
    </w:p>
    <w:p>
      <w:pPr>
        <w:pStyle w:val="Normal"/>
        <w:shd w:fill="FFFFFF" w:val="clear"/>
        <w:spacing w:before="634" w:after="0"/>
        <w:ind w:firstLine="720"/>
        <w:rPr>
          <w:sz w:val="28"/>
        </w:rPr>
      </w:pPr>
      <w:r>
        <w:rPr>
          <w:color w:val="000000"/>
          <w:sz w:val="28"/>
          <w:szCs w:val="30"/>
          <w:lang w:val="en-US"/>
        </w:rPr>
        <w:t>VII</w:t>
      </w:r>
      <w:r>
        <w:rPr>
          <w:color w:val="000000"/>
          <w:sz w:val="28"/>
          <w:szCs w:val="30"/>
        </w:rPr>
        <w:t>. Содержание и охрана элементов наружного освещения</w:t>
      </w:r>
    </w:p>
    <w:p>
      <w:pPr>
        <w:pStyle w:val="Normal"/>
        <w:shd w:fill="FFFFFF" w:val="clear"/>
        <w:spacing w:lineRule="exact" w:line="317" w:before="317" w:after="0"/>
        <w:ind w:right="19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7.1. С целью художественно - светового оформления городской территории устанавливаются следующие виды элементов наружного освещения:</w:t>
      </w:r>
    </w:p>
    <w:p>
      <w:pPr>
        <w:pStyle w:val="Normal"/>
        <w:shd w:fill="FFFFFF" w:val="clear"/>
        <w:spacing w:lineRule="exact" w:line="317"/>
        <w:ind w:firstLine="720"/>
        <w:rPr>
          <w:sz w:val="28"/>
        </w:rPr>
      </w:pPr>
      <w:r>
        <w:rPr>
          <w:color w:val="000000"/>
          <w:sz w:val="28"/>
          <w:szCs w:val="30"/>
        </w:rPr>
        <w:t>1) уличные;</w:t>
      </w:r>
    </w:p>
    <w:p>
      <w:pPr>
        <w:pStyle w:val="Normal"/>
        <w:shd w:fill="FFFFFF" w:val="clear"/>
        <w:spacing w:lineRule="exact" w:line="317" w:before="5" w:after="0"/>
        <w:ind w:firstLine="720"/>
        <w:rPr>
          <w:sz w:val="28"/>
        </w:rPr>
      </w:pPr>
      <w:r>
        <w:rPr>
          <w:color w:val="000000"/>
          <w:sz w:val="28"/>
          <w:szCs w:val="30"/>
        </w:rPr>
        <w:t>2) архитектурно-художественные;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3) рекламные (информация о торговых, бытовых и культурных новостях, оформление витрин магазинов, киосков, рекламные щиты);</w:t>
      </w:r>
    </w:p>
    <w:p>
      <w:pPr>
        <w:pStyle w:val="Normal"/>
        <w:shd w:fill="FFFFFF" w:val="clear"/>
        <w:spacing w:lineRule="exact" w:line="317" w:before="5" w:after="0"/>
        <w:ind w:right="19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4) световые сигналы, указывающие транспорту и пешеходам направления движения, места остановок, стоянок, переходов и т.д.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7.2. Для усиления художественно-светового оформления города в праздничные дни монтируется временное иллюминационное освещение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7.2.1. Праздничная иллюминация главных улиц и площадей города выполняется соответствующими службами либо организацией, уполномоченной Администрацией города по договору, а отдельных зданий и сооружений – их собственниками, арендаторами в соответствии с проектом праздничного оформления города, не нарушая целостность несущих конструкций зданий, по возможности предусматривая съемные конструкции.</w:t>
      </w:r>
    </w:p>
    <w:p>
      <w:pPr>
        <w:pStyle w:val="Normal"/>
        <w:shd w:fill="FFFFFF" w:val="clear"/>
        <w:spacing w:lineRule="exact" w:line="322"/>
        <w:ind w:right="24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7.3.</w:t>
        <w:tab/>
        <w:t>Сооружение осветительных установок и оборудования производится в соответствии с утвержденными проектами, прошедшими согласование в установленном порядке.</w:t>
      </w:r>
    </w:p>
    <w:p>
      <w:pPr>
        <w:pStyle w:val="Normal"/>
        <w:shd w:fill="FFFFFF" w:val="clear"/>
        <w:spacing w:lineRule="exact" w:line="322" w:before="5" w:after="0"/>
        <w:ind w:right="29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7.4.</w:t>
        <w:tab/>
        <w:t>Все владельцы объектов наружного освещения обязаны на каждый освещаемый объект иметь в двух экземплярах паспорт и схему подключения. Один экземпляр паспорта и схемы должен находиться в организации, выполняющей работы по обслуживанию объектов наружного освещения.</w:t>
      </w:r>
    </w:p>
    <w:p>
      <w:pPr>
        <w:pStyle w:val="Normal"/>
        <w:shd w:fill="FFFFFF" w:val="clear"/>
        <w:spacing w:lineRule="exact" w:line="322"/>
        <w:ind w:right="29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7.5.</w:t>
        <w:tab/>
        <w:t>Предприятия, эксплуатирующие осветительное оборудование и световую рекламу, обязаны ежедневно включать их с наступлением темноты и выключать в светлое время суток.</w:t>
      </w:r>
    </w:p>
    <w:p>
      <w:pPr>
        <w:pStyle w:val="Normal"/>
        <w:shd w:fill="FFFFFF" w:val="clear"/>
        <w:spacing w:lineRule="exact" w:line="322" w:before="5" w:after="0"/>
        <w:ind w:right="19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7.6.</w:t>
        <w:tab/>
        <w:t>Эксплуатация линий уличного освещения города осуществляется  специализированным  энергетическим предприятием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7.7. Эксплуатацию дворового освещения обеспечивают жилищно-эксплутационные организации.</w:t>
      </w:r>
    </w:p>
    <w:p>
      <w:pPr>
        <w:pStyle w:val="Normal"/>
        <w:shd w:fill="FFFFFF" w:val="clear"/>
        <w:spacing w:lineRule="exact" w:line="322"/>
        <w:ind w:right="24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7.8.</w:t>
        <w:tab/>
        <w:t xml:space="preserve">Осветительное оборудование должно быть пожаробезопасным. 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spacing w:lineRule="exact" w:line="322"/>
        <w:ind w:right="24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 xml:space="preserve">7.9.   Эксплуатирующие организации обязаны обеспечивать бесперебойную работу наружного освещения в ночное время. Доля  действующих светильников, работающих в вечернем и ночном режимах, должна составлять не менее 95%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9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 xml:space="preserve">7.10. </w:t>
        <w:tab/>
        <w:t>Во всех случаях вынужденного сноса или переноса элементов наружного освещения, осуществляемого юридическими или физическими лицами, ими возмещается владельцу сетей полная восстановительная стоимость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/>
      </w:pPr>
      <w:r>
        <w:rPr>
          <w:color w:val="000000"/>
          <w:sz w:val="28"/>
          <w:szCs w:val="30"/>
        </w:rPr>
        <w:t>7.11.  Размещение и эксплуатация средств наружной рекламы на территории городского округа производится в соответствии с Правилами распространения наружной рекламы на территории города Сургута, утвержденными решением городской Думы от 26.10.2005 № 507-</w:t>
      </w:r>
      <w:r>
        <w:rPr>
          <w:color w:val="000000"/>
          <w:sz w:val="28"/>
          <w:szCs w:val="30"/>
          <w:lang w:val="en-US"/>
        </w:rPr>
        <w:t>III</w:t>
      </w:r>
      <w:r>
        <w:rPr>
          <w:color w:val="000000"/>
          <w:sz w:val="28"/>
          <w:szCs w:val="30"/>
        </w:rPr>
        <w:t xml:space="preserve"> ГД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30"/>
          <w:lang w:val="en-US"/>
        </w:rPr>
        <w:t>VIII</w:t>
      </w:r>
      <w:r>
        <w:rPr>
          <w:color w:val="000000"/>
          <w:sz w:val="28"/>
          <w:szCs w:val="30"/>
        </w:rPr>
        <w:t>. Содержание и ремонт фасадов зданий</w:t>
      </w:r>
    </w:p>
    <w:p>
      <w:pPr>
        <w:pStyle w:val="Normal"/>
        <w:shd w:fill="FFFFFF" w:val="clear"/>
        <w:ind w:firstLine="72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TextBody"/>
        <w:widowControl/>
        <w:tabs>
          <w:tab w:val="left" w:pos="708" w:leader="none"/>
          <w:tab w:val="left" w:pos="851" w:leader="none"/>
        </w:tabs>
        <w:autoSpaceDE w:val="true"/>
        <w:spacing w:lineRule="auto" w:line="240" w:before="0" w:after="0"/>
        <w:ind w:firstLine="720"/>
        <w:rPr>
          <w:szCs w:val="30"/>
        </w:rPr>
      </w:pPr>
      <w:r>
        <w:rPr>
          <w:szCs w:val="30"/>
        </w:rPr>
        <w:t>8.1. К элементам фасада здания (видимые стороны здания с магистральных улиц, дворовых территорий и торцов) относят окна, двери, цоколи, навесы, балконы, лоджии, водосточные трубы, отливы и т. п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Элементом фасада является и адресное хозяйство: наименование улицы, номер дома, подъездов и содержащихся в них квартир, доски объявлений и информации для жильцов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8.2. Все фасады и их элементы должны иметь надлежащее состояние в соответствии с правилами и нормами технической эксплуат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right="5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8.3.</w:t>
        <w:tab/>
        <w:t>Собственники зданий должны проводить капитальный и текущий ремонты фасадов и их элементов в соответствии с нормативными сроками, а также внеплановые по мере необходимост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8.4. Все изменения внешнего облика зданий выполняются в соответствии с паспортом отделки фасадов по специально разработанным чертежам, согласованным с уполномоченным структурным подразделением Администрации город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right="10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8.5.</w:t>
        <w:tab/>
        <w:t>После окончания работ по демонтажу строительных лесов, прилегающая территория должна быть убрана, нарушенное благоустройство и озеленение – восстановлено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right="10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8.6.</w:t>
        <w:tab/>
        <w:t>Самовольное производство работ по покраске и ремонту фасадов зданий не допускаетс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right="10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8.7.</w:t>
        <w:tab/>
        <w:t>Запрещается использовать фасады зданий (за исключением досок объявлений) для размещения  рекламы, объявлений, рисунков и информации без  согласования в установленном законном порядке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8.8. Контроль за содержанием фасадов общественных зданий и сооружений осуществляется уполномоченным структурным подразделением Администрации город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right="10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8.9.</w:t>
        <w:tab/>
        <w:t>Лица, нарушившие правила по содержанию фасадов зданий, несут административную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1440" w:right="10" w:hanging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Содержание животных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Порядок содержания домашних животных осуществляется в соответствии с Законом Ханты-Мансийского автономного округа от 25.12.2000 № 134-оз «О содержании и защите домашних животных на территории Ханты-Мансийского автономного округа» (с изменениями от 14 декабря 2002 года, 30 апреля 2003 года)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Порядок производства работ, нарушающих элементы благоустройства</w:t>
      </w:r>
    </w:p>
    <w:p>
      <w:pPr>
        <w:pStyle w:val="Normal"/>
        <w:shd w:fill="FFFFFF" w:val="clear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Все работы по строительству, реконструкции и ремонту производятся при наличии разрешения, выдаваемого уполномоченным структурным подразделением Администрации города.</w:t>
      </w:r>
    </w:p>
    <w:p>
      <w:pPr>
        <w:pStyle w:val="Normal"/>
        <w:shd w:fill="FFFFFF" w:val="clear"/>
        <w:spacing w:lineRule="exact" w:line="317" w:before="331" w:after="0"/>
        <w:ind w:right="14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 xml:space="preserve">10.1. Земляные, строительные и ремонтные работы, нарушающие элементы благоустройства городской территории, регулируются Правилами производства работ по прокладке и реконструкции подземных коммуникаций в городе Сургуте, утвержденными постановлением администрации города от 17.04.1998 № 66, и Правилами создания, содержания и охраны зеленых насаждений в городе Сургуте, утвержденными решением городской Думы от 16.05.2002 №140- </w:t>
      </w:r>
      <w:r>
        <w:rPr>
          <w:color w:val="000000"/>
          <w:sz w:val="28"/>
          <w:szCs w:val="30"/>
          <w:lang w:val="en-US"/>
        </w:rPr>
        <w:t>III</w:t>
      </w:r>
      <w:r>
        <w:rPr>
          <w:color w:val="000000"/>
          <w:sz w:val="28"/>
          <w:szCs w:val="30"/>
        </w:rPr>
        <w:t xml:space="preserve"> ГД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10.2. Организации, ведущие работы по строительству, реконструкции и ремонту зданий, сооружений и инженерных коммуникаций, обязаны выполнять следующие требования: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1) ограждение территории строительной площадки должно быть выполнено в соответствии с проектом производства работ, выполненным по требованиям нормативных документов;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2) ограждения, примыкающие к местам массового прохода людей, должны иметь высоту не менее 2 метров и оборудованы сплошным защитным козырьком. Козырек должен выдерживать действие снеговой нагрузки, а так же нагрузки от падения одиночных мелких предмет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14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3)</w:t>
        <w:tab/>
        <w:t>ограждения территории строительной площадки не должны иметь проемов, кроме ворот и калиток, контролируемых во время производства работ и запираемых после его окончания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4) в местах перехода через траншеи, ямы, канавы должны быть установлены переходные мостики шириной не менее 1 м, огражденные с обеих сторон перилами высотой не менее 1,1 м, со сплошной обшивкой внизу перил на высоту 0,15 м и с дополнительной ограждающей планкой на высоте 0,5 м от настила;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5) у въезда на строительную площадку должна быть установлена схема внутрипостроечных дорог и проездов с указанием мест складирования материалов и конструкций, мест разворота транспортных средств, объектов пожарного водоснабжения и пр.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right="14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6)</w:t>
        <w:tab/>
        <w:t>при пересечении действующих тротуаров производственными проездами, должны быть организованы временные тротуары для пешеход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7)</w:t>
        <w:tab/>
        <w:t>строительные площадки, участки работ и рабочие места, проезды и подходы к ним в темное время суток должны быть освещены в соответствии с нормативными требованиями. Освещение закрытых помещений должно соответствовать требованиям технических регламентов. Освещенность должна быть равномерной, без слепящего действия осветительных приспособлений на прохожих и проходящий автотранспорт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8) колодцы, шурфы и другие выемки должны быть закрыты крышками, щитами или ограждены. В темное время суток указанные ограждения должны быть освещены электрическими сигнальными лампочками напряжением не выше 42 Вт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9) у въезда на строительную площадку необходимо устанавливать паспорт строящегося объекта с указанием заказчика, генподрядчика, сроков строительства, ответственных лиц и номеров телефонов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10) осуществлять перевозку сыпучих строительных материалов специально оборудованным транспортом, исключающим загрязнение улиц и дорог.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10.3. Организациям, ведущим строительные, ремонтные, земляные работы, запрещается: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1) заваливать землей и строительными материалами деревья, кустарники, газоны, люки колодцев, проезжую часть дорог, тротуары, проходы и въезды во дворы, не выделенные для производства работ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right="19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2)</w:t>
        <w:tab/>
        <w:t>производить откачку воды непосредственно на тротуары, проезжую часть улиц и зеленые зо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exact" w:line="322"/>
        <w:ind w:left="0" w:right="19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занимать излишние площади и ограждать место работ сверх установленных границ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10.4. Контроль за санитарным содержанием территорий при выполнении строительных, ремонтных, земляных работ и восстановлением элементов благоустройства производится структурными подразделениями в пределах 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87" w:gutter="0" w:header="0" w:top="720" w:footer="709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9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/>
      <w:ind w:right="10" w:hanging="0"/>
      <w:jc w:val="right"/>
      <w:outlineLvl w:val="0"/>
    </w:pPr>
    <w:rPr>
      <w:color w:val="000000"/>
      <w:sz w:val="28"/>
      <w:szCs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51" w:leader="none"/>
      </w:tabs>
      <w:autoSpaceDE w:val="false"/>
      <w:spacing w:lineRule="exact" w:line="317" w:before="5" w:after="0"/>
      <w:jc w:val="both"/>
    </w:pPr>
    <w:rPr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17"/>
      <w:ind w:left="14" w:firstLine="720"/>
      <w:jc w:val="both"/>
    </w:pPr>
    <w:rPr>
      <w:color w:val="000000"/>
      <w:sz w:val="28"/>
      <w:szCs w:val="3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51" w:leader="none"/>
      </w:tabs>
      <w:spacing w:lineRule="exact" w:line="322" w:before="322" w:after="0"/>
      <w:ind w:left="851" w:hanging="0"/>
      <w:jc w:val="both"/>
    </w:pPr>
    <w:rPr>
      <w:color w:val="000000"/>
      <w:sz w:val="28"/>
      <w:szCs w:val="30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57" w:right="19" w:hanging="350"/>
      <w:jc w:val="both"/>
    </w:pPr>
    <w:rPr>
      <w:color w:val="000000"/>
      <w:sz w:val="28"/>
      <w:szCs w:val="31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26:00Z</dcterms:created>
  <dc:creator>user</dc:creator>
  <dc:description/>
  <dc:language>en-US</dc:language>
  <cp:lastModifiedBy>Sky</cp:lastModifiedBy>
  <dcterms:modified xsi:type="dcterms:W3CDTF">2006-01-30T11:26:00Z</dcterms:modified>
  <cp:revision>2</cp:revision>
  <dc:subject/>
  <dc:title>Приложение</dc:title>
</cp:coreProperties>
</file>