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ind w:left="6372" w:hanging="0"/>
        <w:rPr/>
      </w:pPr>
      <w:r>
        <w:rPr>
          <w:bCs/>
          <w:szCs w:val="28"/>
        </w:rPr>
        <w:t xml:space="preserve">к </w:t>
      </w:r>
      <w:r>
        <w:rPr>
          <w:szCs w:val="28"/>
        </w:rPr>
        <w:t>постановлению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left="6372" w:hanging="0"/>
        <w:rPr>
          <w:bCs/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rPr>
          <w:bCs/>
          <w:szCs w:val="28"/>
        </w:rPr>
      </w:pPr>
      <w:r>
        <w:rPr>
          <w:bCs/>
          <w:szCs w:val="28"/>
        </w:rPr>
        <w:t>от __________ № ________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</w:rPr>
        <w:t>о городском звене территориальной подсистемы единой государственно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</w:rPr>
        <w:t>системы предупреждения и ликвидации чрезвычайных ситуаций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3"/>
        <w:rPr/>
      </w:pPr>
      <w:r>
        <w:rPr/>
        <w:t>1.1. Настоящее Положение определяет порядок организации и функционирования городского звена территориальной подсистемы единой государственной системы предупреждения и ликвидации чрезвычайных ситуаций (далее - городское звено)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 xml:space="preserve">1.2. Городское звено осуществляет свою деятельность в целях выполнения задач, предусмотренных Федеральным законом от 21.12.1994 № 68-ФЗ "О защите населения и территорий от чрезвычайных ситуаций природного и техногенного характера". 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1.3. Городское звено действует в установленном порядке на местном городском и объектовом уровнях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2. Структура и задачи городского звена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2.1. Городское звено является составной частью территориальной подсистемы Ханты-Мансийского автономного округа – Югры (далее - автономный округ) единой государственной системы предупреждения и ликвидации чрезвычайных ситуаций.</w:t>
      </w:r>
    </w:p>
    <w:p>
      <w:pPr>
        <w:pStyle w:val="2"/>
        <w:ind w:firstLine="560"/>
        <w:rPr/>
      </w:pPr>
      <w:r>
        <w:rPr/>
        <w:t>2.2. На муниципальном и объектовом уровнях в городском звене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2.3. Координационными органами городского звена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autoSpaceDE w:val="false"/>
        <w:ind w:left="0" w:firstLine="560"/>
        <w:jc w:val="both"/>
        <w:rPr/>
      </w:pPr>
      <w:r>
        <w:rPr>
          <w:szCs w:val="28"/>
        </w:rPr>
        <w:t>на муниципальном уровне (охватывающем территорию муниципального образования городской округ город Сургут) – комиссия по предупреждению и ликвидации чрезвычайных ситуаций и обеспечению пожарной безопасности гор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autoSpaceDE w:val="false"/>
        <w:ind w:left="0" w:firstLine="560"/>
        <w:jc w:val="both"/>
        <w:rPr/>
      </w:pPr>
      <w:r>
        <w:rPr>
          <w:szCs w:val="28"/>
        </w:rPr>
        <w:t>на объектовом уровне (охватывающем территорию организации или объекта) –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2.4.</w:t>
      </w:r>
      <w:r>
        <w:rPr>
          <w:color w:val="000000"/>
          <w:szCs w:val="28"/>
        </w:rPr>
        <w:t xml:space="preserve">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</w:t>
      </w:r>
      <w:r>
        <w:rPr>
          <w:szCs w:val="28"/>
        </w:rPr>
        <w:t xml:space="preserve">Администрацией города, организациями соответственно. 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>2.5. 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2.6. Комиссии по предупреждению и ликвидации чрезвычайных ситуаций и обеспечению пожарной безопасности </w:t>
      </w:r>
      <w:r>
        <w:rPr>
          <w:szCs w:val="28"/>
        </w:rPr>
        <w:t>города</w:t>
      </w:r>
      <w:r>
        <w:rPr>
          <w:color w:val="000000"/>
          <w:szCs w:val="28"/>
        </w:rPr>
        <w:t xml:space="preserve"> и организаций возглавляются соответственно первым заместителем главы Администрации города, руководителями организаций или их заместителями.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2.7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2.7.1.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2.7.2. Координация деятельности органов управления и сил городского звена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2.7.3. Обеспечение согласованности действий А</w:t>
      </w:r>
      <w:r>
        <w:rPr>
          <w:szCs w:val="28"/>
        </w:rPr>
        <w:t>дминистрации города</w:t>
      </w:r>
      <w:r>
        <w:rPr>
          <w:color w:val="000000"/>
          <w:szCs w:val="28"/>
        </w:rPr>
        <w:t xml:space="preserve"> и организаций с федеральными органами исполнительной власти, органами исполнительной власти Ханты-Мансийского автономного округа – Югры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2.7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постановлениями Администрации города и приказами руководителей организаций в соответствии с законами и иными нормативными правовыми актами Российской Федерации, законами и иными нормативными правовыми актами автономного округа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2.8. Постоянно действующими органами управления городского звена являются: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муниципальном уровне – управление по делам гражданской обороны и чрезвычайным ситуациям города;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>- на объектовом уровне –</w:t>
      </w:r>
      <w:r>
        <w:rPr>
          <w:szCs w:val="28"/>
        </w:rPr>
        <w:t xml:space="preserve"> </w:t>
      </w:r>
      <w:r>
        <w:rPr>
          <w:color w:val="000000"/>
          <w:szCs w:val="28"/>
        </w:rPr>
        <w:t>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2.9. Постоянно действующие органы управления городского звена создаются и осуществляют свою деятельность в порядке, установленном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конодательством Российской Федерации и иными нормативными правовыми актами.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Компетенция и полномочия постоянно действующих органов управления городск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2.10. Органами повседневного управления городского звена являются: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единая дежурно-диспетчерская служба города;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дежурно-диспетчерские службы организаций.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Указанные органы создаются и осуществляют свою деятельность в соответствии с законами и нормативными правовыми актами Российской Федерации, законами и нормативными правовыми актами автономного округа, нормативными правовыми актами органов местного самоуправления</w:t>
      </w:r>
      <w:r>
        <w:rPr>
          <w:szCs w:val="28"/>
        </w:rPr>
        <w:t>, локальными актами организаций и утвержденными в соответствующем порядке положениями о них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2.11. Размещение органов управления городского звена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2.12. К силам и средствам городского звена относятся специально подготовленные силы и средства</w:t>
      </w:r>
      <w:r>
        <w:rPr>
          <w:szCs w:val="28"/>
        </w:rPr>
        <w:t xml:space="preserve"> Администрации города</w:t>
      </w:r>
      <w:r>
        <w:rPr>
          <w:color w:val="000000"/>
          <w:szCs w:val="28"/>
        </w:rPr>
        <w:t>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2.13. В состав сил и средств каждого уровня городск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TextBodyIndent"/>
        <w:ind w:firstLine="560"/>
        <w:rPr/>
      </w:pPr>
      <w:r>
        <w:rPr>
          <w:bCs w:val="false"/>
        </w:rPr>
        <w:t xml:space="preserve">Перечень сил постоянной готовности города утверждается Администрацией города.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Состав и структуру сил постоянной готовности определяют создающие их А</w:t>
      </w:r>
      <w:r>
        <w:rPr>
          <w:szCs w:val="28"/>
        </w:rPr>
        <w:t>дминистрация города,</w:t>
      </w:r>
      <w:r>
        <w:rPr>
          <w:color w:val="000000"/>
          <w:szCs w:val="28"/>
        </w:rPr>
        <w:t xml:space="preserve">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2.14. Координацию деятельности аварийно-спасательных служб и аварийно-спасательных формирований на территории города осуществляет управление по делам гражданской обороны и чрезвычайным ситуациям города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15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firstLine="560"/>
        <w:jc w:val="both"/>
        <w:rPr/>
      </w:pPr>
      <w:r>
        <w:rPr>
          <w:color w:val="000000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firstLine="560"/>
        <w:jc w:val="both"/>
        <w:rPr/>
      </w:pPr>
      <w:r>
        <w:rPr>
          <w:color w:val="000000"/>
          <w:szCs w:val="28"/>
        </w:rPr>
        <w:t>по решению</w:t>
      </w:r>
      <w:r>
        <w:rPr>
          <w:szCs w:val="28"/>
        </w:rPr>
        <w:t xml:space="preserve"> Администрации города</w:t>
      </w:r>
      <w:r>
        <w:rPr>
          <w:color w:val="000000"/>
          <w:szCs w:val="28"/>
        </w:rPr>
        <w:t xml:space="preserve">, комиссии по </w:t>
      </w:r>
      <w:r>
        <w:rPr>
          <w:szCs w:val="28"/>
        </w:rPr>
        <w:t>предупреждению и ликвидации чрезвычайных ситуаций и обеспечению пожарной безопасности города, управления по делам</w:t>
      </w:r>
      <w:r>
        <w:rPr>
          <w:color w:val="000000"/>
          <w:szCs w:val="28"/>
        </w:rPr>
        <w:t xml:space="preserve"> гражданской обороны и чрезвычайным ситуациям город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ами и иными нормативными правовыми актами Российской Федерации, законами и иными нормативными правовыми актами автономного округа и действуют под руководством управления по делам гражданской обороны и чрезвычайным ситуациям города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2.16. Силы и средства органов внутренних дел городского округа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, автономного округа и нормативными правовыми актами Администрации города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2.17. Подготовка населения в области защиты от чрезвычайных ситуаций организуется в порядке, установленном Правительством Российской Федерации, в организациях, общеобразовательных учреждениях, а также по месту жительства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и обучение отдельных категорий населения осуществляет управление по делам гражданской обороны и чрезвычайным ситуациям города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2.18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, органами государственного надзора, управлением по делам гражданской обороны и чрезвычайным ситуациям, а также федеральными органами исполнительной власти, создающими указанные службы и формирования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60"/>
        <w:rPr>
          <w:szCs w:val="28"/>
        </w:rPr>
      </w:pPr>
      <w:r>
        <w:rPr>
          <w:szCs w:val="28"/>
        </w:rPr>
        <w:t>3. Управление городским звеном и информационное обеспечение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3.1. Управление городски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городского звена и населения.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3.2. Информационное обеспечение в городском звене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Для приема сообщений о чрезвычайных ситуациях, в том числе вызванных пожарами, в телефонных сетях городского округа устанавливается единые номера – 01, 050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3.3. Сбор и обмен информацией в области защиты населения и территорий от чрезвычайных ситуаций и обеспечения пожарной безопасности осуществляется А</w:t>
      </w:r>
      <w:r>
        <w:rPr>
          <w:szCs w:val="28"/>
        </w:rPr>
        <w:t xml:space="preserve">дминистрацией города </w:t>
      </w:r>
      <w:r>
        <w:rPr>
          <w:color w:val="000000"/>
          <w:szCs w:val="28"/>
        </w:rPr>
        <w:t>и организациями в порядке, установленном Правительством Российской Федерации и в соответствии с нормативными актами Ханты-Мансийского автономного округа – Югры, А</w:t>
      </w:r>
      <w:r>
        <w:rPr>
          <w:szCs w:val="28"/>
        </w:rPr>
        <w:t>дминистрации город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3.4. Проведение мероприятий по предупреждению и ликвидации чрезвычайных ситуаций в рамках городского звена осуществляется на основе планов действий по предупреждению и ликвидации чрезвычайных ситуаций Администрации города и организаций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3.5. Организационно-методическое руководство планированием действий в рамках городского звена осуществляет управление по делам гражданской обороны и чрезвычайным ситуациям города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  <w:t>4. Функционирование городского звена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4.1. При отсутствии угрозы возникновения чрезвычайных ситуаций на объектах, территориях или акваториях органы управления и силы городского звена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4.2. Постановлениями Главы города и приказам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городского звена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4.2.1. Режим повышенной готовности – при угрозе возникновения чрезвычайных ситуаций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4.2.2. Режим чрезвычайной ситуации –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4.3. Постановлениями Главы города и приказами руководителей организаций о введении для соответствующих органов управления и сил городского звена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4.3.1. Обстоятельства, послужившие основанием для введения режима повышенной готовности или режима чрезвычайной ситуации.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4.3.2. Границы территории, на которой может возникнуть чрезвычайная ситуация, или границы зоны чрезвычайной ситуации.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4.3.3. Силы и средства, привлекаемые к проведению мероприятий по предупреждению и ликвидации чрезвычайной ситуации.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4.3.4. Перечень мер по обеспечению защиты населения от чрезвычайной ситуации или организации работ по ее ликвидации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4.3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4.4. Глава город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, а также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4.5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города и руководители организаций отменяют установленные режимы функционирования органов управления и сил городского звена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Cs w:val="28"/>
        </w:rPr>
        <w:t>4.6. Основными мероприятиями, проводимыми органами управления и силами городского звена, являются: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4.6.1. В режиме повседнев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планирование действий органов управления и сил городского звена, организация подготовки и обеспечения и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подготовка населения к действиям в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color w:val="000000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color w:val="000000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4.6.2. В режиме повышенной готовно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силение контроля за состоянием окружающей среды, прогнозирование возникновения чрезвычайных ситуаций и их последств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- введение при необходимости круглосуточного дежурства руководителей и должностных лиц органов управления и сил городского звена на стационарных пунктах у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- непрерывный сбор, обработка и передача органам управления и силам городского звена данных о прогнозируемых чрезвычайных ситуациях, информирование населения о приемах и способах защиты от них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- уточнение планов действий (взаимодействия) по предупреждению и ликвидации чрезвычайных ситуаций и иных документ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- приведение при необходимости сил и средств городск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при необходимости эвакуацион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4.6.3. В режиме чрезвычайной ситу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- оповещение руководителей органов местного самоуправления и организаций, а также населения о возникших чрезвычайных ситуациях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- организация работ по ликвидации чрезвычайных ситуаций и всестороннему обеспечению действий сил и средств городского звена, поддержанию общественного порядка в ходе их проведения, а также по привлечению при необходимости в установленном порядке общественных организаций и населения к ликвидации возникших чрезвычайных ситуац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прерывный сбор, анализ и обмен информацией об обстановке в зоне чрезвычайной ситуации и в ходе проведения работ по ее ликвидац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- организация и поддержание непрерывного взаимодействия Администрации города и организаций по вопросам ликвидации чрезвычайных ситуаций и их последств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4.7. При введении режима чрезвычайного положения по обстоятельствам, предусмотренным </w:t>
      </w:r>
      <w:r>
        <w:rPr>
          <w:szCs w:val="28"/>
        </w:rPr>
        <w:t>в пункте «а» статьи 3</w:t>
      </w:r>
      <w:r>
        <w:rPr>
          <w:color w:val="000000"/>
          <w:szCs w:val="28"/>
        </w:rPr>
        <w:t xml:space="preserve"> Федерального конституционного закона «О чрезвычайном положении», для органов управления и сил городского звена устанавливается режим повышенной готовности, а при введении режима чрезвычайного положения по обстоятельствам, предусмотренным в </w:t>
      </w:r>
      <w:r>
        <w:rPr>
          <w:szCs w:val="28"/>
        </w:rPr>
        <w:t>пункте «б» указанной статьи – режим чрезвычайной ситу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В режиме чрезвычайного положения органы управления и силы городского звена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4.8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локальной – силами и средствами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ой – силами и средствами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При недостаточности указанных сил и средств привлекаются в установленном порядке силы и средства автоном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4.9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планами предупреждения и ликвидации чрезвычайных ситуаций или назначенных А</w:t>
      </w:r>
      <w:r>
        <w:rPr>
          <w:szCs w:val="28"/>
        </w:rPr>
        <w:t>дминистрацией города</w:t>
      </w:r>
      <w:r>
        <w:rPr>
          <w:color w:val="000000"/>
          <w:szCs w:val="28"/>
        </w:rPr>
        <w:t>, руководителями организаций, к полномочиям которых отнесена ликвидация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4.10. Руководители работ по ликвидации чрезвычайных ситуаций по согласованию с А</w:t>
      </w:r>
      <w:r>
        <w:rPr>
          <w:szCs w:val="28"/>
        </w:rPr>
        <w:t xml:space="preserve">дминистрацией города </w:t>
      </w:r>
      <w:r>
        <w:rPr>
          <w:color w:val="000000"/>
          <w:szCs w:val="28"/>
        </w:rPr>
        <w:t>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4.11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эвакуацион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ограничение доступа людей в зону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</w:rPr>
      </w:pPr>
      <w:r>
        <w:rPr>
          <w:color w:val="000000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color w:val="000000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А</w:t>
      </w:r>
      <w:r>
        <w:rPr>
          <w:szCs w:val="28"/>
        </w:rPr>
        <w:t xml:space="preserve">дминистрацию города </w:t>
      </w:r>
      <w:r>
        <w:rPr>
          <w:color w:val="000000"/>
          <w:szCs w:val="28"/>
        </w:rPr>
        <w:t>и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rPr>
          <w:szCs w:val="28"/>
        </w:rPr>
      </w:pPr>
      <w:r>
        <w:rPr>
          <w:szCs w:val="28"/>
        </w:rPr>
        <w:t>5. Резервы материальных ресурсов и финансирование городского зв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5.1. Для ликвидации чрезвычайных ситуаций создаются и использу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</w:tabs>
        <w:autoSpaceDE w:val="false"/>
        <w:ind w:left="0" w:firstLine="560"/>
        <w:jc w:val="both"/>
        <w:rPr/>
      </w:pPr>
      <w:r>
        <w:rPr>
          <w:color w:val="000000"/>
          <w:szCs w:val="28"/>
        </w:rPr>
        <w:t xml:space="preserve">резервы финансовых и материальных ресурсов </w:t>
      </w:r>
      <w:r>
        <w:rPr>
          <w:szCs w:val="28"/>
        </w:rPr>
        <w:t xml:space="preserve">города </w:t>
      </w:r>
      <w:r>
        <w:rPr>
          <w:color w:val="000000"/>
          <w:szCs w:val="28"/>
        </w:rPr>
        <w:t>– за счет средств бюджета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</w:tabs>
        <w:autoSpaceDE w:val="false"/>
        <w:ind w:left="0" w:firstLine="560"/>
        <w:jc w:val="both"/>
        <w:rPr/>
      </w:pPr>
      <w:r>
        <w:rPr>
          <w:color w:val="000000"/>
          <w:szCs w:val="28"/>
        </w:rPr>
        <w:t>резервы финансовых и материальных ресурсов организаций – за счет собственных средств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Порядок создания, использования и восполнения резервов финансовых и материальных ресурсов определяется нормативными правовыми актами Российской Федерации, автономного округа и А</w:t>
      </w:r>
      <w:r>
        <w:rPr>
          <w:szCs w:val="28"/>
        </w:rPr>
        <w:t>дминистрации город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5.2. 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5.3.</w:t>
      </w:r>
      <w:r>
        <w:rPr>
          <w:color w:val="000000"/>
          <w:szCs w:val="22"/>
        </w:rPr>
        <w:t xml:space="preserve"> </w:t>
      </w:r>
      <w:r>
        <w:rPr>
          <w:color w:val="000000"/>
          <w:szCs w:val="28"/>
        </w:rPr>
        <w:t>Финансовое обеспечение функционирования городского звена и мероприятий по предупреждению и ликвидации чрезвычайных ситуаций осуществляется за счет средств бюджета города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5.4. Финансирование городских целевых программ по защите населения и территорий от чрезвычайных ситуаций и обеспечению устойчивого функционирования организаций осуществляется за счёт средств бюджета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5.5. В целях оперативной ликвидации последствий чрезвычайных ситуаций управление по делам гражданской обороны и чрезвычайным ситуациям города может использовать в установленном порядке целевой финансовый резерв на предупреждение и ликвидацию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  <w:t>6. Пожарная безопасность в городском округ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а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5"/>
        </w:tabs>
        <w:ind w:left="905" w:hanging="420"/>
      </w:pPr>
      <w:rPr/>
    </w:lvl>
    <w:lvl w:ilvl="1">
      <w:start w:val="7"/>
      <w:numFmt w:val="bullet"/>
      <w:lvlText w:val="-"/>
      <w:lvlJc w:val="left"/>
      <w:pPr>
        <w:tabs>
          <w:tab w:val="num" w:pos="1565"/>
        </w:tabs>
        <w:ind w:left="15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85"/>
        </w:tabs>
        <w:ind w:left="2285" w:hanging="180"/>
      </w:pPr>
    </w:lvl>
    <w:lvl w:ilvl="3">
      <w:start w:val="1"/>
      <w:numFmt w:val="decimal"/>
      <w:lvlText w:val="%4."/>
      <w:lvlJc w:val="left"/>
      <w:pPr>
        <w:tabs>
          <w:tab w:val="num" w:pos="3005"/>
        </w:tabs>
        <w:ind w:left="3005" w:hanging="360"/>
      </w:pPr>
    </w:lvl>
    <w:lvl w:ilvl="4">
      <w:start w:val="1"/>
      <w:numFmt w:val="lowerLetter"/>
      <w:lvlText w:val="%5."/>
      <w:lvlJc w:val="left"/>
      <w:pPr>
        <w:tabs>
          <w:tab w:val="num" w:pos="3725"/>
        </w:tabs>
        <w:ind w:left="3725" w:hanging="360"/>
      </w:pPr>
    </w:lvl>
    <w:lvl w:ilvl="5">
      <w:start w:val="1"/>
      <w:numFmt w:val="lowerRoman"/>
      <w:lvlText w:val="%6."/>
      <w:lvlJc w:val="right"/>
      <w:pPr>
        <w:tabs>
          <w:tab w:val="num" w:pos="4445"/>
        </w:tabs>
        <w:ind w:left="4445" w:hanging="180"/>
      </w:pPr>
    </w:lvl>
    <w:lvl w:ilvl="6">
      <w:start w:val="1"/>
      <w:numFmt w:val="decimal"/>
      <w:lvlText w:val="%7."/>
      <w:lvlJc w:val="left"/>
      <w:pPr>
        <w:tabs>
          <w:tab w:val="num" w:pos="5165"/>
        </w:tabs>
        <w:ind w:left="5165" w:hanging="360"/>
      </w:pPr>
    </w:lvl>
    <w:lvl w:ilvl="7">
      <w:start w:val="1"/>
      <w:numFmt w:val="lowerLetter"/>
      <w:lvlText w:val="%8."/>
      <w:lvlJc w:val="left"/>
      <w:pPr>
        <w:tabs>
          <w:tab w:val="num" w:pos="5885"/>
        </w:tabs>
        <w:ind w:left="5885" w:hanging="360"/>
      </w:pPr>
    </w:lvl>
    <w:lvl w:ilvl="8">
      <w:start w:val="1"/>
      <w:numFmt w:val="lowerRoman"/>
      <w:lvlText w:val="%9."/>
      <w:lvlJc w:val="right"/>
      <w:pPr>
        <w:tabs>
          <w:tab w:val="num" w:pos="6605"/>
        </w:tabs>
        <w:ind w:left="6605" w:hanging="18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130"/>
        </w:tabs>
        <w:ind w:left="1130" w:hanging="645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6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bCs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13:00Z</dcterms:created>
  <dc:creator>30102new</dc:creator>
  <dc:description/>
  <dc:language>en-US</dc:language>
  <cp:lastModifiedBy>kogot</cp:lastModifiedBy>
  <dcterms:modified xsi:type="dcterms:W3CDTF">2006-02-01T05:13:00Z</dcterms:modified>
  <cp:revision>2</cp:revision>
  <dc:subject/>
  <dc:title>ПОСТАНОВЛЕНИЕ АДМИНИСТРАЦИИ ГОРОДА</dc:title>
</cp:coreProperties>
</file>