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ind w:left="5664" w:firstLine="356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от _____________ № 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ециальных мест для размещ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ечатных агитационных материа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400"/>
      </w:tblGrid>
      <w:tr>
        <w:trPr>
          <w:trHeight w:val="6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збирательного уча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сположения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с. Снежный, ул. Белоярская, 2а, (на фасаде здания ТОС-1)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с. Юность, на боковом фасаде магазина «Продукты», ул. Молежная, 14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с. Мостоотряд-94, боковой фасад административного здания по ул. Кольцевой, 22 (на расстоянии не менее 50 м от входа на избирательный участок)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На здании МУ «Дирекция единого заказчика Западного жилого района», рядом с входом у пожарной лестницы 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Боковой фасад школы № 20 по ул. Толстого, 20а (на расстоянии не менее 50 м от входа на избирательный участок)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авый боковой фасад дома по ул. Мечникова, 8,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ец культуры «Магистраль», боковой левый фасад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 правой стороны главного въезда, на бетонном ограждении школы (на расстоянии не менее 50 м от входа на избирательный участок), ул. Крылова, 29/1, школа № 29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36 по ул. Аэрофлотской, пос. Таежный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5 по ул. Дорожной, пос. Дорожный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Боковой фасад магазина «Лунный», пос. Лунный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КПД-2 (напротив избирательного участка), на расстоянии не менее 50 м от входа на избирательный участок, пос.Звездный, ул. Трубная, дом 5/2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 боковой стороны выступающей части главного фасада здания                         автовокзала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л. И. Киртбая, дом 19/3, на торце рядом с адресной таблицей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авый боковой торец дома 12 по ул. Ф. Показаньева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Жилой дом 68 по проспекту Ленина (прежний адрес – ул. Магистральная, 52) в торце слева от входа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Левая сторона главного фасада школы-лицея № 1 по Школьному проезду (на расстоянии не менее 50 м от входа на избирательный участок) по ул. Энтузиастов, 61а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Центральная часть главного фасада магазина «Восход», ул. Энтузиастов, 59а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47 по ул. Энтузиастов, возле магазина «Сне-жинка»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45 по ул. Энтузиастов, напротив ул. 60 лет                 Октября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фасад школы № 3 (на расстоянии не менее 50 м от входа на избирательный участок), по ул. Энтузиастов, 31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На фасаде административного здания НГДУ «Сургутнефть» (слева от избирательного участка), на расстоянии не менее 50 м от входа на избирательный участок по пр. Набережному, 22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На фасаде столовой нефтяного техникума, ул. Г. Кукуевицкого, 3,                 (на расстоянии не менее 50 м от входа на избирательный участок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трехлистника, ул. Г. Кукуевицкого, 9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Боковой фасад кирпичного здания школы искусств (на расстоянии не менее 50 м от входа на избирательный участок) по ул. Ленинградской, 10а 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12 по ул. Г. Кукуевицкого (со стороны ЗАГСа)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ТП (зеленого цвета) возле жилого дома 12, по ул. Дзержинского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10/4 по ул. Г. Кукуевицкого (со стороны избирательного участка, на расстоянии не менее 50 м от входа на избирательный участок)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фасад ТП в районе жилого дома 3/2 по ул. Дзержинского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С правой стороны главного фасада школы-лаборатории № 25 по ул. Декабристов, 8 (на расстоянии не менее 50 м от входа на избирательный участок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7/2 по ул. Декабристов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3 по ул. Островского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6 по ул. Бахилова (правый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ул. Бахилова, 1, торец здания «Закусочная»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Правый фасад магазина «Детский мир», пр. Ленина, 52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дома Бажова, 19 (со стороны магазина «Восторг»)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7 по проспекту Мира (напротив избирательного участка), на расстоянии не менее 50 м от входа на избирательный участок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трехлистника 7 по ул. Лермонтова, направленный на ул. Лермонтова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школы № 32 при главном въезде (на расстоянии не менее 50 м от входа на избирательный участок), ул. Чехова, 10/2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8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20 по ул. Чехова (возле магазина «Продукты на Чехова»)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сад «Атриум центра» по ул. Лермонтова, 9/1 (на расстоянии не менее 50 м от входа на избирательный участок)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Боковой фасад школы № 34 по ул. Лермонтова, 8/2 (на расстоянии не менее 50 м от входа на избирательный участок)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21А по ул. Островского, со стороны магазина «Мясной двор»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лавный фасад школы № 27 по пр. Мира, 23 (справа от входа), на расстоянии не менее 50 м от входа на избирательный участок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Боковой фасад ЦКиД «Камертон» по ул. Островского (слева), на расстоянии не менее 50 м от входа на избирательный участок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Боковой фасад жилого дома 28 по ул. Островского (справа от избирательного участка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25А по ул. Пушкина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лавный фасад здания ГПТУ № 19 по ул. Пушкина, 10 (слева от входа на участок), на расстоянии не менее 50 м от входа на избирательный участок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ец дома 37 по ул. Маяковского со стороны проспекта Мира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2 по ул. Быстринской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(трехлистник) по ул. Маяковского, 49/1 со стороны школы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асад школы №2  по ул.30 лет Победы, 39/1 (на расстоянии не менее 50 м от входа на избирательный участок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асад АТС «Сургуттелекомсеть», пр. Пролетарский, 3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углу жилого дома 56/1 по ул. 30 лет Победы (под адресной табличкой со стороны въезда в микрорайон от магазина «Исток»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Левый боковой фасад УПК, ул. Рабочая, 43 (на расстоянии не менее 50 м от входа на избирательный участок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ковой фасад жилого дома 18 по ул.30 лет Победы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72 по ул. Северной (со стороны дома 70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жилого дома 14 по пр. Дружбы (со стороны здания департамента жилищно-коммунального хозяйства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лавный фасад КСК «Досуг» по ул. Административной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орец здания поликлиники, ул. Студенческая, 18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Центральный вход в СОК «Дружба» со стороны ул. 50 лет ВЛКСМ (справа от входа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гол жилого дома 14 по ул. Островского (за магазином «Европа»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8 по бульвару Свободы (со стороны гимназии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Жилой дом 4 по ул. Майской (со стороны кафе «Баскин-Робинс»)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Боковой фасад школы-лицея № 2 по ул. Энергетиков, 51, выходящий на стадион (на расстоянии не менее 50 м от входа на избирательный участо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400"/>
      </w:tblGrid>
      <w:tr>
        <w:trPr>
          <w:trHeight w:val="9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фасад школы № 8 по ул. Энергетиков, 49, выходящий на корт (на расстоянии не менее 50 м от входа на избирательный                   участок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Ц «Океан», ул. Энгельса, 9 (слева от входа в торговый центр)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школы-гимназии № 4 по ул. Просвещения, 50 (справа от входа на участок, на расстоянии не менее 50 м от входа на избирательный участок)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С правой стороны фасада здания «Сургутнефтегазбанк», «Строй-цена», ул. Энергетиков, 2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фасад магазина «Зубренок» по ул. Просвещения, 7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левый фасад здания горвоенкомата по ул. Просвещения, 19 (возле проезда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магазина «Торговый центр» по ул. Федорова, 70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фасад ГКДЦ «Геолог» по ул. Мелик-Карамова, 88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общежития по ул. Мелик-Карамова, 74а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фасад бассейна «Дельфин» по ул. Мелик-Карамова, 74а</w:t>
            </w:r>
          </w:p>
        </w:tc>
      </w:tr>
      <w:tr>
        <w:trPr>
          <w:trHeight w:val="13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Главный фасад здания МУ «Дирекция капитального ремонта и строительства объектов инженерной инфраструктуры» (на расстоянии не менее 50 м от входа на избирательный участок) по пр.Первопроходцев, 1а 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здания ТОС-16 по пр. Первопроходцев, 2 (справа от входа, на расстоянии не менее 50 м от входа на избирательный участок)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Угол дома 21 по пр. Комсомольскому (за остановочным павильоном, ближе к магазину «Москва»)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школы № 38 по пр. Пролетарскому, 14а (на расстоянии не                 менее 50 м от входа на избирательный участок)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школы № 13 по пр. Первопроходцев, 5 (на расстоянии не менее 50 м от входа на избирательный участок)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Сургутского государственного университета (заочное отделение), пр. Первопроходцев, 12/1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общежития № 3 по ул. Югорской, 18 (слева от входа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4/1 по пр. Взлетному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11 по пр. Взлетному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КСК «Геолог» по ул. Мелик-Карамова, 57а (на расстоянии, не менее 50 м от входа на избирательный участок)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Торец жилого дома 24 по ул. Мелик-Карамова (со стороны отделения связи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Боковой фасад универмага «Сургут» по ул. Рыбников, 31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асад школы № 21 по ул. Мостостроителей, 4/1 (со стороны дороги), на расстоянии не менее 50 м от входа на избирательный участок)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Поселок Кедровый, ул. Пионерная, на фасаде магазина «Продукт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23:00Z</dcterms:created>
  <dc:creator>30102new</dc:creator>
  <dc:description/>
  <dc:language>en-US</dc:language>
  <cp:lastModifiedBy>kogot</cp:lastModifiedBy>
  <dcterms:modified xsi:type="dcterms:W3CDTF">2006-02-01T05:23:00Z</dcterms:modified>
  <cp:revision>2</cp:revision>
  <dc:subject/>
  <dc:title>РАСПОРЯЖЕНИЕ АДМИНИСТРАЦИИ ГОРОДА</dc:title>
</cp:coreProperties>
</file>