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.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треча одаренных детей Сургута с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лавой города Александром Сидоровым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Город моей мечт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Театрально-концертный зал Сургутского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ого университ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4.05-23.12.20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Городская акция «Найдем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ьютерную звезду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конкурс «Сайт образовательного </w:t>
            </w:r>
          </w:p>
          <w:p>
            <w:pPr>
              <w:pStyle w:val="Normal"/>
              <w:ind w:left="360" w:hanging="0"/>
              <w:rPr>
                <w:rFonts w:ascii="Arial" w:hAnsi="Arial" w:eastAsia="Wingdings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eastAsia="Wingdings" w:cs="Arial" w:ascii="Arial" w:hAnsi="Arial"/>
                <w:b/>
              </w:rPr>
              <w:t>учреждения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</w:t>
            </w:r>
            <w:r>
              <w:rPr>
                <w:rFonts w:eastAsia="Wingdings"/>
                <w:lang w:val="en-US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>конкурс «Школьный компарт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Интернет-клуб «Sp@ce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л.М-Карамова, 74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треча с председателями родительских комитетов образовательных учреждений город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риоритетный национальный прое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бразование» и его реализ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ХМАО-Югре и городе Сургут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метов (ул.Чехова, 5/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ыставка рисунков воспитаннико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школьных образователь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чреждений «Мир моего детства»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метов (ул.Чехова, 5/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.2006-17.02.200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одской конкурс «Педагог года – 2006»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открытие городского конкурс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</w:t>
            </w:r>
            <w:r>
              <w:rPr>
                <w:rFonts w:eastAsia="Wingdings"/>
              </w:rPr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Arial" w:ascii="Arial" w:hAnsi="Arial"/>
                <w:b/>
              </w:rPr>
              <w:t xml:space="preserve">закрытие городского конкурс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ЦКиД «Камертон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л.Островского, 16/1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V</w:t>
            </w:r>
            <w:r>
              <w:rPr>
                <w:rFonts w:cs="Arial" w:ascii="Arial" w:hAnsi="Arial"/>
                <w:b/>
              </w:rPr>
              <w:t xml:space="preserve"> Рождественский фестиваль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тского и юношеского творчест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Щедрый вечер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СК «Геолог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л. М-Карамова, 57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крытие выставки художественных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работ Ларисы Лебедевой, педаго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У СОШ №45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Вместе выше радуг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партамент образования и науки (ул.Маяковского, 21а, 3 этаж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История сургутского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я в лица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зей истории народного образования г.Сургута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У ДОД «Центр детского творчества»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л. Республики, 78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7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нь открытых дверей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Родительские университеты» в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тельных учреждениях гор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униципальные дошкольные,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общеобразовательные учреждения,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дополнительного образования дет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ллегия департамента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 науки Администрации города Сургу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Приоритетный национальный проект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«Образование» и его реализац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городе Сургуте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У СОШ №46 с углубленным изучением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метов (ул.Чехова, 5/2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2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крытие фотовыставк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ллы Корченкиной, педагог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ополнительного образования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танции юных техников»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Диалог с фотографией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епартамент образования и науки (ул.Маяковского, 21а, 2 этаж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28.02.2006</w:t>
            </w:r>
          </w:p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cs="Arial" w:ascii="Monotype Corsiva" w:hAnsi="Monotype Corsiva"/>
              </w:rPr>
              <w:t>17.0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 xml:space="preserve">Торжественный вечер, посвященный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 xml:space="preserve">40-летию со дня создания отдела </w:t>
            </w:r>
          </w:p>
          <w:p>
            <w:pPr>
              <w:pStyle w:val="Normal"/>
              <w:rPr>
                <w:rFonts w:ascii="Monotype Corsiva" w:hAnsi="Monotype Corsiva" w:cs="Arial"/>
                <w:b/>
                <w:b/>
              </w:rPr>
            </w:pPr>
            <w:r>
              <w:rPr>
                <w:rFonts w:cs="Arial" w:ascii="Monotype Corsiva" w:hAnsi="Monotype Corsiva"/>
                <w:b/>
              </w:rPr>
              <w:t>народного образования в городе Сургут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</w:rPr>
            </w:pPr>
            <w:r>
              <w:rPr>
                <w:rFonts w:cs="Arial" w:ascii="Monotype Corsiva" w:hAnsi="Monotype Corsiva"/>
                <w:i/>
              </w:rPr>
              <w:t>Место провед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Arial"/>
                <w:i/>
                <w:i/>
              </w:rPr>
            </w:pPr>
            <w:r>
              <w:rPr>
                <w:rFonts w:cs="Arial" w:ascii="Monotype Corsiva" w:hAnsi="Monotype Corsiva"/>
                <w:i/>
              </w:rPr>
              <w:t xml:space="preserve">Театрально-концертный зал </w:t>
            </w:r>
          </w:p>
          <w:p>
            <w:pPr>
              <w:pStyle w:val="Normal"/>
              <w:rPr>
                <w:rFonts w:ascii="Monotype Corsiva" w:hAnsi="Monotype Corsiva" w:cs="Arial"/>
                <w:i/>
                <w:i/>
              </w:rPr>
            </w:pPr>
            <w:r>
              <w:rPr>
                <w:rFonts w:cs="Arial" w:ascii="Monotype Corsiva" w:hAnsi="Monotype Corsiva"/>
                <w:i/>
              </w:rPr>
              <w:t>Сургутского государственного</w:t>
            </w:r>
          </w:p>
          <w:p>
            <w:pPr>
              <w:pStyle w:val="Normal"/>
              <w:rPr>
                <w:rFonts w:ascii="Monotype Corsiva" w:hAnsi="Monotype Corsiva" w:cs="Arial"/>
              </w:rPr>
            </w:pPr>
            <w:r>
              <w:rPr>
                <w:rFonts w:eastAsia="Monotype Corsiva" w:cs="Monotype Corsiva" w:ascii="Monotype Corsiva" w:hAnsi="Monotype Corsiva"/>
                <w:i/>
              </w:rPr>
              <w:t xml:space="preserve"> </w:t>
            </w:r>
            <w:r>
              <w:rPr>
                <w:rFonts w:cs="Arial" w:ascii="Monotype Corsiva" w:hAnsi="Monotype Corsiva"/>
                <w:i/>
              </w:rPr>
              <w:t>университ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7:44:00Z</dcterms:created>
  <dc:creator>Administrator</dc:creator>
  <dc:description/>
  <dc:language>en-US</dc:language>
  <cp:lastModifiedBy>Administrator</cp:lastModifiedBy>
  <dcterms:modified xsi:type="dcterms:W3CDTF">2006-02-10T07:45:00Z</dcterms:modified>
  <cp:revision>1</cp:revision>
  <dc:subject/>
  <dc:title>15</dc:title>
</cp:coreProperties>
</file>