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340"/>
        <w:jc w:val="left"/>
        <w:rPr/>
      </w:pPr>
      <w:r>
        <w:rPr/>
        <w:t xml:space="preserve">Приложение </w:t>
      </w:r>
    </w:p>
    <w:p>
      <w:pPr>
        <w:pStyle w:val="Heading"/>
        <w:ind w:firstLine="11340"/>
        <w:jc w:val="left"/>
        <w:rPr/>
      </w:pPr>
      <w:r>
        <w:rPr/>
        <w:t xml:space="preserve">к распоряжению </w:t>
      </w:r>
    </w:p>
    <w:p>
      <w:pPr>
        <w:pStyle w:val="Heading"/>
        <w:ind w:firstLine="11340"/>
        <w:jc w:val="left"/>
        <w:rPr/>
      </w:pPr>
      <w:r>
        <w:rPr/>
        <w:t>Администрации города</w:t>
      </w:r>
    </w:p>
    <w:p>
      <w:pPr>
        <w:pStyle w:val="Heading"/>
        <w:ind w:firstLine="11340"/>
        <w:jc w:val="left"/>
        <w:rPr/>
      </w:pPr>
      <w:r>
        <w:rPr/>
        <w:t>от 20.02.2006 № 410</w:t>
      </w:r>
    </w:p>
    <w:p>
      <w:pPr>
        <w:pStyle w:val="Heading"/>
        <w:ind w:firstLine="9660"/>
        <w:rPr/>
      </w:pPr>
      <w:r>
        <w:rPr/>
      </w:r>
    </w:p>
    <w:p>
      <w:pPr>
        <w:pStyle w:val="Heading"/>
        <w:rPr/>
      </w:pPr>
      <w:r>
        <w:rPr/>
        <w:t xml:space="preserve">Мероприятия </w:t>
      </w:r>
    </w:p>
    <w:p>
      <w:pPr>
        <w:pStyle w:val="Normal"/>
        <w:jc w:val="center"/>
        <w:rPr/>
      </w:pPr>
      <w:r>
        <w:rPr/>
        <w:t xml:space="preserve">по приданию муниципальным общежитиям статуса «жилой дом» </w:t>
      </w:r>
    </w:p>
    <w:p>
      <w:pPr>
        <w:pStyle w:val="Normal"/>
        <w:jc w:val="center"/>
        <w:rPr/>
      </w:pPr>
      <w:r>
        <w:rPr/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042"/>
        <w:gridCol w:w="4664"/>
        <w:gridCol w:w="2100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прос в Государственную Думу Федерального собрания и Федеральное агентство по строительству и жилищно-коммунальному хозяйству о применении норм законодательных актов в части, касающейся приватизации жилых помещений в общежитиях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учета и распределения жиль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2.200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прос в государственные надзорные органы о возможности приданию муниципальным общежитиям статуса «жилой дом» (инспекция Государственного архитектурно-строительного надзора ХМАО, Сургутский отдел инспектирования Государственной жилищной инспекции по ХМАО, отряд государственного пожарного надзора по городу Сургуту,  территориальный отдел Роспотребнадзора по ХМАО - Югре, Сургуту и Сургутскому району, Сургутский отдел Главного управления Федеральной регистрационной службы по Тюменской области Ханты-Мансийскому и Ямало-Ненецкому автономным округам, Главное управление Федеральной регистрационной службы по Тюменской области, Ханты-Мансийскому и Ямало-Ненецкому автономным округам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партамент жилищно-коммунального хозяй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2.2006</w:t>
            </w:r>
          </w:p>
        </w:tc>
      </w:tr>
      <w:tr>
        <w:trPr>
          <w:trHeight w:val="16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дание статуса «жилой дом» общежитию, расположенному по адресу: ул. 50 лет ВЛКСМ, 2/2, разрешение приватизации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учета и распределения жиль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партамент жилищно-коммунального хозяйств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учреждение «Дирекция единого заказчика Центрального жилого район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декабря 200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и принятие муниципальных правовых актов Администрации города по приданию статуса «жилой дом» общежитиям, расположенным по адресам: ул. Крылова, 19, 21. Запрос в государственные надзорные органы о возможности изменения статуса данных общежитий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учета и распределения жилья;</w:t>
            </w:r>
          </w:p>
          <w:p>
            <w:pPr>
              <w:pStyle w:val="2"/>
              <w:rPr/>
            </w:pPr>
            <w:r>
              <w:rPr/>
              <w:t xml:space="preserve">департамент жилищно-коммунального хозяйств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3.200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несение на рабочую группу по реализации Жилищного кодекса вопроса для принятия решений по приданию общежи-тиям статуса «жилой дом».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>Подготовка мероприятий по приданию общежитиям статуса «жилой дом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вовое управление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партамент имущественных и земельных отношени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партамент жилищно-коммунального хозяйств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партамент архитектуры и градостроительств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учета и распределения жиль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0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пределение очередности и сроков придания общежитиям статуса «жилой дом», принятым от ведомств и находящихся в муниципальной собственности по состоянию на 01.03.2005. Составление график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партамент жилищно-коммунального хозяйств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.02.200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муниципальных правовых актов Администрации города об изменении статуса общежитий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учета и распределения жиль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партамент жилищно-коммунального хозяйств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01.04.200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ирование населения о порядке приватизации жилых помещений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учета и распределения жиль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партамент жилищно-коммунального хозяйств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20.02.2006</w:t>
            </w:r>
          </w:p>
        </w:tc>
      </w:tr>
      <w:tr>
        <w:trPr>
          <w:trHeight w:val="1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готовление технических паспортов на здания в БТИ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партамент жилищно-коммунального хозяйств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учреждение «Дирекция единого заказчика Восточного жилого района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учреждение «Дирекция единого заказчика Центрального жилого район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мере издания постановлений об изменении статуса общежитий</w:t>
            </w:r>
          </w:p>
        </w:tc>
      </w:tr>
      <w:tr>
        <w:trPr>
          <w:trHeight w:val="1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гистрация права муниципальной собственности на жилые дома после предоставления технических паспортов на здания по утвержденному график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партамент имущественных и земельных отношени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партамент жилищно-коммунального хозяйств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мере получе-ния технических паспортов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дание нежилым помещениям, используемым для проживания граждан, статуса «жилое помещение»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партамент жилищно-коммунального хозяйств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партамент архитектуры и градостроительств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учреждение «Дирекция единого заказчика Восточного жилого района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учреждение «Дирекция единого заказчика Центрального жилого район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20.02.200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89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2:12:00Z</dcterms:created>
  <dc:creator>301</dc:creator>
  <dc:description/>
  <cp:keywords/>
  <dc:language>en-US</dc:language>
  <cp:lastModifiedBy>10903new</cp:lastModifiedBy>
  <dcterms:modified xsi:type="dcterms:W3CDTF">2006-02-27T12:12:00Z</dcterms:modified>
  <cp:revision>2</cp:revision>
  <dc:subject/>
  <dc:title>Приложение </dc:title>
</cp:coreProperties>
</file>