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664" w:hanging="0"/>
        <w:rPr/>
      </w:pPr>
      <w:r>
        <w:rPr/>
      </w:r>
    </w:p>
    <w:p>
      <w:pPr>
        <w:pStyle w:val="2"/>
        <w:ind w:left="5664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 xml:space="preserve">Заявка </w:t>
      </w:r>
    </w:p>
    <w:p>
      <w:pPr>
        <w:pStyle w:val="2"/>
        <w:ind w:left="0" w:hanging="0"/>
        <w:jc w:val="center"/>
        <w:rPr/>
      </w:pPr>
      <w:r>
        <w:rPr/>
        <w:t>на получение гранта</w:t>
      </w:r>
    </w:p>
    <w:p>
      <w:pPr>
        <w:pStyle w:val="2"/>
        <w:ind w:left="0" w:hanging="0"/>
        <w:rPr>
          <w:bCs/>
        </w:rPr>
      </w:pPr>
      <w:r>
        <w:rPr>
          <w:bCs/>
        </w:rPr>
        <w:t>Титульный лист</w:t>
      </w:r>
    </w:p>
    <w:p>
      <w:pPr>
        <w:pStyle w:val="2"/>
        <w:ind w:left="0" w:hanging="0"/>
        <w:rPr>
          <w:bCs/>
        </w:rPr>
      </w:pPr>
      <w:r>
        <w:rPr>
          <w:bCs/>
        </w:rPr>
      </w:r>
    </w:p>
    <w:p>
      <w:pPr>
        <w:pStyle w:val="2"/>
        <w:ind w:left="0" w:hanging="0"/>
        <w:rPr/>
      </w:pPr>
      <w:r>
        <w:rPr/>
        <w:t>Ф.И.О. руководителя проекта</w:t>
      </w:r>
    </w:p>
    <w:p>
      <w:pPr>
        <w:pStyle w:val="Normal"/>
        <w:rPr>
          <w:sz w:val="28"/>
        </w:rPr>
      </w:pPr>
      <w:r>
        <w:rPr>
          <w:sz w:val="28"/>
        </w:rPr>
        <w:t>(автора проекта – частного лица, если грант индивидуальны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организации, представляемой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лефоны (факс, эл. почта)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я проек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уководителя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 творческого или научного коллектива</w:t>
      </w:r>
    </w:p>
    <w:p>
      <w:pPr>
        <w:pStyle w:val="Normal"/>
        <w:rPr>
          <w:sz w:val="28"/>
        </w:rPr>
      </w:pPr>
      <w:r>
        <w:rPr>
          <w:sz w:val="28"/>
        </w:rPr>
        <w:t>(если проект коллективный)</w:t>
      </w:r>
    </w:p>
    <w:p>
      <w:pPr>
        <w:pStyle w:val="Normal"/>
        <w:rPr>
          <w:sz w:val="28"/>
        </w:rPr>
      </w:pPr>
      <w:r>
        <w:rPr>
          <w:sz w:val="28"/>
        </w:rPr>
        <w:t>Ф.И.О., место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раздела конкур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щий бюджет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умма запрашиваемого гран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то еще финансирует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роки реализации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ведения об участии в подобных конкурс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одачи зая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  <w:t>Регистрация заявки</w:t>
      </w:r>
    </w:p>
    <w:p>
      <w:pPr>
        <w:pStyle w:val="Normal"/>
        <w:rPr>
          <w:sz w:val="28"/>
        </w:rPr>
      </w:pPr>
      <w:r>
        <w:rPr>
          <w:sz w:val="28"/>
        </w:rPr>
        <w:t>(дата, подпись, номер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 проекта (программы)</w:t>
      </w:r>
    </w:p>
    <w:p>
      <w:pPr>
        <w:pStyle w:val="Normal"/>
        <w:rPr>
          <w:sz w:val="28"/>
        </w:rPr>
      </w:pPr>
      <w:r>
        <w:rPr>
          <w:sz w:val="28"/>
        </w:rPr>
        <w:t>Цель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основание значимости и важности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дачи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ятельность (методы и мероприятия) по осуществлению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жидаемые результ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ое оборуд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юджет прое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Оплата труда (не более 20 % общего объем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60"/>
        <w:gridCol w:w="1251"/>
        <w:gridCol w:w="1251"/>
        <w:gridCol w:w="1606"/>
        <w:gridCol w:w="1500"/>
      </w:tblGrid>
      <w:tr>
        <w:trPr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плата и </w:t>
            </w:r>
          </w:p>
          <w:p>
            <w:pPr>
              <w:pStyle w:val="Normal"/>
              <w:jc w:val="center"/>
              <w:rPr/>
            </w:pPr>
            <w:r>
              <w:rPr/>
              <w:t>гонор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числения на заработную плату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обретение оборудования и материалов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слуги сторонних организаций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мандировочные расходы (не более 20% общего объема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татей расходо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ировк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команд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 xml:space="preserve">проезда </w:t>
            </w:r>
          </w:p>
          <w:p>
            <w:pPr>
              <w:pStyle w:val="Normal"/>
              <w:rPr/>
            </w:pPr>
            <w:r>
              <w:rPr/>
              <w:t>(для 1-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</w:t>
            </w:r>
          </w:p>
          <w:p>
            <w:pPr>
              <w:pStyle w:val="Normal"/>
              <w:rPr/>
            </w:pPr>
            <w:r>
              <w:rPr/>
              <w:t>(на 1-го челове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по всем</w:t>
            </w:r>
          </w:p>
          <w:p>
            <w:pPr>
              <w:pStyle w:val="Normal"/>
              <w:rPr/>
            </w:pPr>
            <w:r>
              <w:rPr/>
              <w:t>командировкам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ходы по аренде помещения, рекламе, телефонным переговорам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чие расход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того общая сумма грант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озможное распределение средств гранта по квартал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4"/>
        <w:tabs>
          <w:tab w:val="clear" w:pos="708"/>
          <w:tab w:val="left" w:pos="645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атериалы, раскрывающие более полно содержание проек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рекомендации к изложению проекта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ведение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ратко охарактеризовать род деятельности заявителя и перечислить основные творческие работы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8"/>
        </w:rPr>
        <w:t>Если заявленный проект представляется от организации, то охарактеризовать цели и задачи организации, сколько времени существует, имеющиеся результаты в осуществлении аналогичных проектов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налогичные сведения, касающиеся творческого коллектива, если заявка подается от коллектива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исание проблемы</w:t>
      </w:r>
    </w:p>
    <w:p>
      <w:pPr>
        <w:pStyle w:val="TextBodyIndent"/>
        <w:ind w:firstLine="375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характеризовать ситуацию, побудившую к созданию проекта. 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обходимо понимать, что отсутствие финансовых средств не является проблемой, так как именно за финансовой помощью Вы и обращаетесь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д проблемой понимается ситуация, складывающаяся в области гармонизации национальных отношений в городе, сохранения и развития национальной культуры во всем многообразии ее форм и видов. 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з описания проблем логически должны вытекать цели и задачи проекта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и и задачи проекта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Цели формулируются в общих терминах, в то время как задачи характеризуют конкретные результаты деятельности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едует различать задачи, которые определяют то, что Вы хотите получить в результате, с тем, что Вы хотите сделать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обходимо указать полезность результатов и их пользователей (аудиторию, если это культурное мероприятие)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пособы деятельности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комендуется указать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к будет выполняться работа, и почему выбран именно такой вариант деятельности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кое требуется для этого оборудование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ем будут заниматься исполнители-участники проекта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ак будут проходить мероприятия (или реализовываться продукты деятельности)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1080" w:hanging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где и как будут привлекаться дополнительные ресурсы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инансирование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комендуется обосновать объем финансирования проекта, выбор наиболее экономичных вариантов действия. Если средств гранта недостаточно для реализации проекта в целом, то необходимо указать дополнительные источники финансирования проекта.</w:t>
      </w:r>
    </w:p>
    <w:p>
      <w:pPr>
        <w:pStyle w:val="TextBodyInden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обенно тщательно следует обосновать оплату труда (не более 20 %), командировочные расходы (не более 20 %), если они имеются, а также выбор вариантов дорогостоящего оборудования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00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24:00Z</dcterms:created>
  <dc:creator>425</dc:creator>
  <dc:description/>
  <dc:language>en-US</dc:language>
  <cp:lastModifiedBy>425</cp:lastModifiedBy>
  <dcterms:modified xsi:type="dcterms:W3CDTF">2006-03-03T04:42:00Z</dcterms:modified>
  <cp:revision>9</cp:revision>
  <dc:subject/>
  <dc:title/>
</cp:coreProperties>
</file>