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firstLine="460"/>
        <w:jc w:val="left"/>
        <w:rPr/>
      </w:pPr>
      <w:r>
        <w:rPr>
          <w:b w:val="false"/>
          <w:bCs w:val="false"/>
          <w:sz w:val="28"/>
        </w:rPr>
        <w:t>Приложение</w:t>
      </w:r>
    </w:p>
    <w:p>
      <w:pPr>
        <w:pStyle w:val="Heading"/>
        <w:ind w:left="6120" w:firstLine="4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распоряжению</w:t>
      </w:r>
    </w:p>
    <w:p>
      <w:pPr>
        <w:pStyle w:val="Heading"/>
        <w:ind w:left="6120" w:firstLine="460"/>
        <w:jc w:val="left"/>
        <w:rPr/>
      </w:pPr>
      <w:r>
        <w:rPr>
          <w:b w:val="false"/>
          <w:bCs w:val="false"/>
          <w:sz w:val="28"/>
        </w:rPr>
        <w:t>Администрации города</w:t>
      </w:r>
    </w:p>
    <w:p>
      <w:pPr>
        <w:pStyle w:val="Heading"/>
        <w:ind w:left="6120" w:firstLine="4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___ № _____</w:t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61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лан-график</w:t>
      </w:r>
    </w:p>
    <w:p>
      <w:pPr>
        <w:pStyle w:val="Normal"/>
        <w:jc w:val="center"/>
        <w:rPr/>
      </w:pPr>
      <w:r>
        <w:rPr/>
        <w:t xml:space="preserve">проведения </w:t>
      </w:r>
      <w:r>
        <w:rPr>
          <w:szCs w:val="28"/>
        </w:rPr>
        <w:t>открытых конкур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аво заключения муниципальных контра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ставки товаров, выполнение работ, оказание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муниципальных нужд на 2006 год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8"/>
                <w:szCs w:val="28"/>
              </w:rPr>
              <w:t>Наименование открытых конкур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раво заключения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тра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одачи заяв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ДЭ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ведения конкурсов (вскрытие конвертов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вка продуктов питания 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вка канцелярских товаров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вка хозяйственных товаров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казание услуг по заправке топливом (услуги АЗС) автотранспорта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храна объектов муниципальной собственности (по дополнительным заявкам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вка лекарственных, перевязочных, дезинфицирующих средств и изделий медицин-ского назначения для учреждений структурных подразделений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олугод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рофилактических медицинских осмот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авка специальной одежды и мягкого инвентар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вка запасных частей для транспорта (для внутрихозяйственной деятельности, ремонт и обслуживание собственными сил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таж охранно-пожарной сигнализации с     обслуж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тавка теле-, видео-, фото-, аудиоаппаратуры и прочей аппаратуры, бытовой техники, средств связи (радиосвязь, телефонная связь и т.д.), офисного оборудования (ламинаторов, переплетного оборудования, уничтожителей документов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5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26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тавка и текущее обслуживание поставляемого оборудовани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электрооборудов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вентиляционная техника (кондиционеры, тепловые завесы, тепловые пушки и т.д.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монт транспортных средств (с учетом потребности запасных частей и смазочных материалов, необходимых для ремонта)</w:t>
            </w:r>
            <w:r>
              <w:rPr>
                <w:color w:val="993300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ическое обслуживание, капитальный и текущий ремонт бытовой техники и электрооборудова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авка средств противопожарной безопасн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ическое обслуживание, капитальный и                 текущий ремонт средств радио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ическое обслуживание, капитальный                          и текущий ремонт систем видеонаблю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хническое обслуживание, капитальный                         и текущий ремонт автоматических шлагбау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зготовление и поставка бланочной и печатной проду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вка офисной мебели  и мебели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тавка материально-технических ресурсов и имущества для предупреждения и ликвидации чрезвычайных ситуац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оставка вычислительной, копировально-множительной техники </w:t>
            </w:r>
            <w:r>
              <w:rPr>
                <w:szCs w:val="28"/>
              </w:rPr>
              <w:t xml:space="preserve">и комплектующих к н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вка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вка, демонтаж, монтаж, пуско-наладочные работы по установке и текущее обслуживание поставляемого оборудования по лотам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 «Торгово-технологическое оборудова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2 «Холодильное оборудование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ставка спортивного оборудования, спортивного инвентаря и спортивной оде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ставка музыкальных инструментов и музыкаль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4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Cs w:val="false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53:00Z</dcterms:created>
  <dc:creator>Самыкина</dc:creator>
  <dc:description/>
  <dc:language>en-US</dc:language>
  <cp:lastModifiedBy>Самыкина</cp:lastModifiedBy>
  <dcterms:modified xsi:type="dcterms:W3CDTF">2006-03-24T07:54:00Z</dcterms:modified>
  <cp:revision>1</cp:revision>
  <dc:subject/>
  <dc:title>Приложение</dc:title>
</cp:coreProperties>
</file>