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 xml:space="preserve">Приложение 1 </w:t>
      </w:r>
    </w:p>
    <w:p>
      <w:pPr>
        <w:pStyle w:val="Normal"/>
        <w:ind w:firstLine="6300"/>
        <w:rPr/>
      </w:pPr>
      <w:r>
        <w:rPr/>
        <w:t xml:space="preserve">к распоряжению </w:t>
      </w:r>
    </w:p>
    <w:p>
      <w:pPr>
        <w:pStyle w:val="Normal"/>
        <w:ind w:firstLine="6300"/>
        <w:rPr/>
      </w:pPr>
      <w:r>
        <w:rPr/>
        <w:t>Главы города</w:t>
      </w:r>
    </w:p>
    <w:p>
      <w:pPr>
        <w:pStyle w:val="Normal"/>
        <w:ind w:firstLine="6300"/>
        <w:rPr/>
      </w:pPr>
      <w:r>
        <w:rPr/>
        <w:t>от _____________ №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б Общественном совете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контролю за реализацией приоритетных национальных проектов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в городе Сургуте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1. Общественный совет по контролю за реализацией  приоритетных национальных проектов на территории города Сургута (далее – Совет) является рабочим органом общественности города Сургута, созданным с целью координации, общественной экспертизы, мониторинга и контроля со стороны институтов гражданского общества над реализацией приоритетных национальных проектов, выдвинутых Президентом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. Совет в своей деятельности руководствуется Конституцией Российской Федерации, федеральными законодательством, законодательством Ханты-Мансийского автономного округа – Югры, Уставом города Сургута, муниципальными правовыми актами города Сургута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3. Решения и заключения Совета, принятые во исполнение его задач и  функций, носят рекомендательный характер и подлежат обязательному рассмотрению Координационным советом по реализации приоритетных национальных проектов на территории город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Задачи и функции Совета</w:t>
      </w:r>
    </w:p>
    <w:p>
      <w:pPr>
        <w:pStyle w:val="Normal"/>
        <w:tabs>
          <w:tab w:val="clear" w:pos="708"/>
          <w:tab w:val="left" w:pos="-3402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сновными задачами Совета являютс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.1 содействие в организации общественного контроля над реализацией приоритетных национальных проектов на территории город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1.2. координация деятельности общественности по осуществлению гражданского контрол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1.3. усиление информационной поддержки реализации приоритетных национальных проектов за счет привлечения гражданских институтов к работе по непосредственному информированию на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1.4. оказание содействия органам местного самоуправления города в совершенствовании  обратной связи с населением при реализации приоритетных национальных проектов на территории город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. Основными функциями Совета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2.1. разработка рекомендаций по осуществлению общественного мониторинга и контроля хода реализации приоритетных национальных проектов на территории город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2.2. оказание содействия в освещении средствами массовой информации работы по осуществлению общественного контроля над реализацией приоритетных национальных проектов на территории город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2.3. подготовка информационных и аналитических материалов по результатам общественного мониторинга и контроля над осуществлением приоритетных национальных проектов на территории город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.4. оказание содействия в формировании и координация деятельности органов общественного контроля над реализацией национальных проектов на территории город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2.5. разработка рекомендаций и предложений для органов местного самоуправления города по совершенствованию механизмов реализации приоритетных национальных проектов,  а также по их информационной поддержк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.6. проведение общественных слушаний, посвященных ходу и опыту осуществления приоритетных национальных проектов в субъектах федерации и муниципальных образ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2.7. оказание содействия в организации непосредственного информирования населения о задачах, содержании и ходе реализации приоритетных национальных проектов, включая подготовку соответствующих информационных материал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Организация деятельности Совета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 Состав Совета утверждается распоряжением Главы города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 Члены Совета принимают участие в работе Совета на общественных началах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3. Для решения текущих вопросов деятельности Совета члены Совета избирают из своего состава председателя Совета и заместителя председателя Совета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4. В целях реализации возложенных на него задач и функций Совет                направляет своих представителей для участия в совещаниях, связанных с                    разработкой и реализацией приоритетных национальных проектов, проводимых органами государственной власти Ханты-Мансийского автономного округа – Югры, органами местного самоуправления города, научными и другими организациям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5. Для проведения общественной экспертизы решением председателя Совета могут привлекаться ученые и специалисты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6. Заседания Совета проводятся не реже одного раза в месяц в соответствии с работой Координационного совета по реализации приоритетных национальных проектов на территории город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 необходимости  по решению Совета могут проводиться внеочередные заседа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7. Совет строит свою деятельность на принципах гласности и открытости. Все материалы Совета, а также информация об его заседаниях и о заседаниях рабочих групп могут направляться в средства массовой информаци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8. Заседание Совета считается правомочным, если на нем присутствует не менее половины от установленного состава Совета.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9. Решения Совета принимаются простым большинством голосов присутствующих на заседании членов Совета и оформляются протоколом, который подписывает председатель Совета либо лицо, председательствующее на заседании Совета. В случае равенства голосов решающим является голос председателя Совета (председательствующего на заседании Совета).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Члены Совета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i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53:00Z</dcterms:created>
  <dc:creator>Самыкина</dc:creator>
  <dc:description/>
  <dc:language>en-US</dc:language>
  <cp:lastModifiedBy>Самыкина</cp:lastModifiedBy>
  <dcterms:modified xsi:type="dcterms:W3CDTF">2006-03-27T10:54:00Z</dcterms:modified>
  <cp:revision>1</cp:revision>
  <dc:subject/>
  <dc:title>Приложение 1 </dc:title>
</cp:coreProperties>
</file>