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6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Главы города</w:t>
      </w:r>
    </w:p>
    <w:p>
      <w:pPr>
        <w:pStyle w:val="Normal"/>
        <w:ind w:firstLine="6300"/>
        <w:jc w:val="both"/>
        <w:rPr>
          <w:szCs w:val="28"/>
        </w:rPr>
      </w:pPr>
      <w:r>
        <w:rPr>
          <w:szCs w:val="28"/>
        </w:rPr>
        <w:t>от 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ственного совета по контролю </w:t>
      </w:r>
    </w:p>
    <w:p>
      <w:pPr>
        <w:pStyle w:val="Normal"/>
        <w:jc w:val="center"/>
        <w:rPr/>
      </w:pPr>
      <w:r>
        <w:rPr>
          <w:szCs w:val="28"/>
        </w:rPr>
        <w:t xml:space="preserve">за реализацией приоритетных национальных про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ороде Сургут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915"/>
      </w:tblGrid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ей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ина Ива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зидент Торгово-промышленной палаты (по согласованию)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ык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ьбина Алекс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Сургутской районной организации Нефтегазстройпрофсоюза (по согласованию)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гор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 соответствии с решением Думы города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 Думы город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 соответствии с решением Думы города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ннадий Федот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едседатель городской общественной организации ветеранов (пенсионеров) войны, труда, вооруженных                    сил и правоохранительных органов (по согласованию)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омиец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 Михай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молодежного блока политсовета местного отделения Всероссийской партии «Единая Россия» (по согласованию)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ае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са Ивановн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директор универсальной библиотеки открытого акционерного общества «Сургутнефтегаз» (по согласованию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54:00Z</dcterms:created>
  <dc:creator>Самыкина</dc:creator>
  <dc:description/>
  <dc:language>en-US</dc:language>
  <cp:lastModifiedBy>Самыкина</cp:lastModifiedBy>
  <dcterms:modified xsi:type="dcterms:W3CDTF">2006-03-27T10:54:00Z</dcterms:modified>
  <cp:revision>1</cp:revision>
  <dc:subject/>
  <dc:title>Приложение 2</dc:title>
</cp:coreProperties>
</file>