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Heading"/>
        <w:ind w:left="72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 договору о гранте </w:t>
      </w:r>
    </w:p>
    <w:p>
      <w:pPr>
        <w:pStyle w:val="Heading"/>
        <w:ind w:left="708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уководство по составлени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инансового от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0"/>
        <w:jc w:val="both"/>
        <w:rPr/>
      </w:pPr>
      <w:r>
        <w:rPr>
          <w:sz w:val="24"/>
        </w:rPr>
        <w:t>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Normal"/>
        <w:ind w:firstLine="561"/>
        <w:jc w:val="both"/>
        <w:rPr/>
      </w:pPr>
      <w:r>
        <w:rPr/>
        <w:t xml:space="preserve">Предоставление отчетов должно осуществляться в сроки, указанные в                                 договоре о гранте. Небольшое отклонение от указанных сроков возможно,                           однако </w:t>
      </w:r>
      <w:r>
        <w:rPr>
          <w:iCs w:val="false"/>
        </w:rPr>
        <w:t xml:space="preserve">получатель гранта </w:t>
      </w:r>
      <w:r>
        <w:rPr/>
        <w:t>обязан уведомить  Администрацию города о любых предполагаемых задержках по предоставлению отчета.</w:t>
      </w:r>
    </w:p>
    <w:p>
      <w:pPr>
        <w:pStyle w:val="Normal"/>
        <w:ind w:firstLine="561"/>
        <w:jc w:val="both"/>
        <w:rPr/>
      </w:pPr>
      <w:r>
        <w:rPr/>
        <w:t>Отчеты должны быть предоставлены в печатном виде. Сдает отчет руководитель проекта в отдел бюджетного учета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Все расходы должны быть подтверждены соответствующими документами. Название расходов и сумма, указанные в реестре финансовых операций (бюджете проекта), должны строго совпадать с названием  расходов и суммой, указанной в платежном док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Если оплата за выполненные работы в рамках использования гранта была выдана по платежной ведомости, в отчете о расходах указывается 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 отдельно, приложить ксерокопии платежных поручений. Если указанная в первичном документе сумма состоит не только из средств гранта, обязательно указать на ксерокопии платежного документа сумму средств гранта: «в том числе ____________ рублей из средств по договору о гранте № _________».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Отчетными документами являются ксерокопии: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1. Кассовый чек, товарный чек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2. Платежное поручение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3. Счет, счет-фактура, накладная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4. Договоры (в том числе и трудовые), акты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5. Расчетные ведомости по заработной плате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3.6. Платежные ведомости.</w:t>
      </w:r>
    </w:p>
    <w:p>
      <w:pPr>
        <w:pStyle w:val="2"/>
        <w:tabs>
          <w:tab w:val="left" w:pos="0" w:leader="none"/>
          <w:tab w:val="left" w:pos="993" w:leader="none"/>
        </w:tabs>
        <w:ind w:firstLine="561"/>
        <w:rPr/>
      </w:pPr>
      <w:r>
        <w:rPr>
          <w:sz w:val="24"/>
        </w:rPr>
        <w:t xml:space="preserve">На всех платежных документах должно быть написано название и адрес организации, продающей товар. Если Вы оплачиваете через банк, то необходимо предоставить копии платежных требований или платежных пор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 xml:space="preserve">Рекомендуется для финансового отчета и реестра использовать специальную  фор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Тщательно проверяйте банковские реквизиты. Если они меняются, срочно сообщайте в Администрацию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Не разрезайте документы. Делайте ксерокопии на полных листах (формат А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Обязательно указывайте название статьи утвержде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Перемещение средств между статьями без согласования разрешается только в случаях, когда перемещаемая сумма не превышает 5 % увеличиваемой статьи. Перемещение средств, превышающее 5 % (до 10 % утвержденной суммы) возможно лишь после письменного запроса получателя гранта и письменного одобрения отдела бюджетного учета и отчетности Администрации города. Перемещение средств, превышающее указанный уровень и составляющее больше 10%, а также создание новой статьи расходов, возможно лишь после письменного запроса получателя гранта и письменного одобрения Главы                      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Изменения утвержденного бюджета должны быть согласованы с                      Администрацией города в письменной форме за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Финансовый отчет за последний период выполнения гранта является итого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22" w:leader="none"/>
        </w:tabs>
        <w:ind w:left="0" w:firstLine="561"/>
        <w:jc w:val="both"/>
        <w:rPr/>
      </w:pPr>
      <w:r>
        <w:rPr/>
        <w:t>Все необходимые документы необходимо предоставить по адресу:               улица Энгельса, 8,  тел. 522-194, 522-310.</w:t>
      </w:r>
    </w:p>
    <w:p>
      <w:pPr>
        <w:pStyle w:val="Heading1"/>
        <w:ind w:firstLine="56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бразец</w:t>
      </w:r>
    </w:p>
    <w:p>
      <w:pPr>
        <w:pStyle w:val="Normal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ачальник управления координации внешних и общественных связ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________________И.И. Сердю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«____»__________2006 г.</w:t>
            </w:r>
          </w:p>
        </w:tc>
        <w:tc>
          <w:tcPr>
            <w:tcW w:w="4744" w:type="dxa"/>
            <w:tcBorders/>
          </w:tcPr>
          <w:p>
            <w:pPr>
              <w:pStyle w:val="Heading3"/>
              <w:ind w:left="56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Глава  город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А.Л. Сид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___»___________200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Финансовый отчет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звание организации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/>
          <w:b/>
          <w:iCs w:val="false"/>
          <w:sz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звание проекта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Договор о гранте  от __________________№________________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естр финансовых операций по гранту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0"/>
        <w:gridCol w:w="1490"/>
        <w:gridCol w:w="1820"/>
        <w:gridCol w:w="1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бюдж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копии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н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с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ходны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  <w:p>
            <w:pPr>
              <w:pStyle w:val="Normal"/>
              <w:rPr/>
            </w:pPr>
            <w:r>
              <w:rPr/>
              <w:t>бумага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0 па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</w:t>
            </w:r>
          </w:p>
          <w:p>
            <w:pPr>
              <w:pStyle w:val="Normal"/>
              <w:jc w:val="both"/>
              <w:rPr/>
            </w:pPr>
            <w:r>
              <w:rPr/>
              <w:t>7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вяз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/>
            </w:pPr>
            <w:r>
              <w:rPr/>
              <w:t>9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Руководитель организации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проект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___200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 w:val="false"/>
      <w:iCs w:val="false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9:00Z</dcterms:created>
  <dc:creator>Самыкина</dc:creator>
  <dc:description/>
  <dc:language>en-US</dc:language>
  <cp:lastModifiedBy>Самыкина</cp:lastModifiedBy>
  <dcterms:modified xsi:type="dcterms:W3CDTF">2006-03-27T11:22:00Z</dcterms:modified>
  <cp:revision>1</cp:revision>
  <dc:subject/>
  <dc:title>Приложение 1</dc:title>
</cp:coreProperties>
</file>