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720" w:firstLine="140"/>
        <w:jc w:val="lef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21"/>
        <w:ind w:left="6720" w:firstLine="140"/>
        <w:jc w:val="left"/>
        <w:rPr/>
      </w:pPr>
      <w:r>
        <w:rPr>
          <w:sz w:val="24"/>
        </w:rPr>
        <w:t xml:space="preserve">к договору о гранте 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/>
      </w:pPr>
      <w:r>
        <w:rPr/>
        <w:t>Руководство по сопоставлению</w:t>
      </w:r>
    </w:p>
    <w:p>
      <w:pPr>
        <w:pStyle w:val="Normal"/>
        <w:jc w:val="center"/>
        <w:rPr/>
      </w:pPr>
      <w:r>
        <w:rPr/>
        <w:t xml:space="preserve">программного (содержательного) отчета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0" w:firstLine="561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1"/>
        <w:jc w:val="both"/>
        <w:rPr/>
      </w:pPr>
      <w:r>
        <w:rPr>
          <w:sz w:val="24"/>
        </w:rPr>
        <w:t>Настоящее руководство содержит основные требования, предъявляемые Администрацией города к программным отчетам получателей гранта. Содержащаяся в программных отчетах информация необходима Администрации                           города для мониторинга выполнения условий договора о гранте, а также для оценки степени успешности проекта и его воздействия на местное сообщество. Руководство содержит подробные рекомендации по составлению промежуточных  и итоговых программных отчетов.</w:t>
      </w:r>
    </w:p>
    <w:p>
      <w:pPr>
        <w:pStyle w:val="3"/>
        <w:ind w:firstLine="561"/>
        <w:rPr/>
      </w:pPr>
      <w:r>
        <w:rPr>
          <w:sz w:val="24"/>
        </w:rPr>
        <w:t>Предоставление отчетов должно осуществляться в сроки, указанные в                           договоре о гранте. Небольшое отклонение от указанных сроков возможно, однако получатель гранта обязан уведомить о любых предполагаемых задержках по предоставлению отчета. Отчеты должны быть предоставлены в печатном виде. Сдает отчет руководитель проекта в управление координации внешних и общественных связей Администрации города.</w:t>
      </w:r>
    </w:p>
    <w:p>
      <w:pPr>
        <w:pStyle w:val="Normal"/>
        <w:ind w:firstLine="56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ind w:left="0" w:firstLine="561"/>
        <w:rPr>
          <w:b w:val="false"/>
          <w:b w:val="false"/>
          <w:sz w:val="24"/>
        </w:rPr>
      </w:pPr>
      <w:r>
        <w:rPr>
          <w:b w:val="false"/>
          <w:sz w:val="24"/>
        </w:rPr>
        <w:t>Промежуточный отчет</w:t>
      </w:r>
    </w:p>
    <w:p>
      <w:pPr>
        <w:pStyle w:val="Normal"/>
        <w:ind w:firstLine="560"/>
        <w:jc w:val="both"/>
        <w:rPr/>
      </w:pPr>
      <w:r>
        <w:rPr/>
        <w:t>1. Промежуточный отчет направлен на предоставление Администрации                         города оперативной информации о ходе выполнения проекта.</w:t>
      </w:r>
    </w:p>
    <w:p>
      <w:pPr>
        <w:pStyle w:val="Normal"/>
        <w:ind w:firstLine="560"/>
        <w:jc w:val="both"/>
        <w:rPr/>
      </w:pPr>
      <w:r>
        <w:rPr/>
        <w:t>2. Промежуточный отчет должен быть структурирован в соответствии с планом-графиком выполнения проекта.</w:t>
      </w:r>
    </w:p>
    <w:p>
      <w:pPr>
        <w:pStyle w:val="Normal"/>
        <w:ind w:firstLine="560"/>
        <w:jc w:val="both"/>
        <w:rPr/>
      </w:pPr>
      <w:r>
        <w:rPr/>
        <w:t>3. Промежуточный отчет содержит аналитическую оценку каждого пункта ожидаемых результатов. По мере реализации проекта надо сообщать не только о ходе выполнения мероприятий и их непосредственных результатах, но и постепенных качественных изменениях, происходящих в результате развития проекта. Вы должны показать, что реально изменилось после каждого из                                  проведенных мероприятий, насколько это возможно до завершения проекта в целом.</w:t>
      </w:r>
    </w:p>
    <w:p>
      <w:pPr>
        <w:pStyle w:val="Normal"/>
        <w:ind w:firstLine="560"/>
        <w:jc w:val="both"/>
        <w:rPr/>
      </w:pPr>
      <w:r>
        <w:rPr/>
        <w:t>4. Промежуточный отчет должен содержать приложения с документами, подтверждающими фактическое выполнение  мероприятий проекта:</w:t>
      </w:r>
    </w:p>
    <w:p>
      <w:pPr>
        <w:pStyle w:val="Normal"/>
        <w:ind w:firstLine="560"/>
        <w:jc w:val="both"/>
        <w:rPr/>
      </w:pPr>
      <w:r>
        <w:rPr/>
        <w:t>- для курсов и семинаров это программа семинара; экземпляр материалов, которые получили участники, резюме ведущих с контактной информацией, список ведущих семинара с контактной информацией, анализ оценочных анкет и 2-3 заполненных анкеты;</w:t>
      </w:r>
    </w:p>
    <w:p>
      <w:pPr>
        <w:pStyle w:val="Normal"/>
        <w:ind w:firstLine="560"/>
        <w:jc w:val="both"/>
        <w:rPr/>
      </w:pPr>
      <w:r>
        <w:rPr/>
        <w:t>- для консультаций это копия журнала учета консультаций с контактной информацией;</w:t>
      </w:r>
    </w:p>
    <w:p>
      <w:pPr>
        <w:pStyle w:val="Normal"/>
        <w:ind w:firstLine="560"/>
        <w:jc w:val="both"/>
        <w:rPr/>
      </w:pPr>
      <w:r>
        <w:rPr/>
        <w:t>- для брошюр и бюллетеней и других изданий – экземпляр каждого издания, список рассылки, отзыв читателей и рецензии экспертов;</w:t>
      </w:r>
    </w:p>
    <w:p>
      <w:pPr>
        <w:pStyle w:val="Normal"/>
        <w:ind w:firstLine="560"/>
        <w:jc w:val="both"/>
        <w:rPr/>
      </w:pPr>
      <w:r>
        <w:rPr/>
        <w:t xml:space="preserve">- для пунктов публичного доступа к сети Интернет – списки пользователей с электронными адресами, адреса </w:t>
      </w:r>
      <w:r>
        <w:rPr>
          <w:lang w:val="en-US"/>
        </w:rPr>
        <w:t>WWW</w:t>
      </w:r>
      <w:r>
        <w:rPr/>
        <w:t xml:space="preserve"> – страниц;</w:t>
      </w:r>
    </w:p>
    <w:p>
      <w:pPr>
        <w:pStyle w:val="Normal"/>
        <w:ind w:firstLine="560"/>
        <w:jc w:val="both"/>
        <w:rPr/>
      </w:pPr>
      <w:r>
        <w:rPr/>
        <w:t>- базы данных и компьютерные архивы предоставляются на дискетах;</w:t>
      </w:r>
    </w:p>
    <w:p>
      <w:pPr>
        <w:pStyle w:val="Normal"/>
        <w:ind w:firstLine="560"/>
        <w:jc w:val="both"/>
        <w:rPr/>
      </w:pPr>
      <w:r>
        <w:rPr/>
        <w:t>- для всех публикаций в СМИ о проекте или в  рамках проекта – ксерокопии статей, аудио или видео кассеты;</w:t>
      </w:r>
    </w:p>
    <w:p>
      <w:pPr>
        <w:pStyle w:val="Normal"/>
        <w:ind w:firstLine="560"/>
        <w:jc w:val="both"/>
        <w:rPr/>
      </w:pPr>
      <w:r>
        <w:rPr/>
        <w:t>-другая необходимая информация, зависящая от содержания проекта.</w:t>
      </w:r>
    </w:p>
    <w:p>
      <w:pPr>
        <w:pStyle w:val="Normal"/>
        <w:ind w:firstLine="560"/>
        <w:jc w:val="both"/>
        <w:rPr/>
      </w:pPr>
      <w:r>
        <w:rPr/>
        <w:t>5. Промежуточный отчет должен содержать информацию о коррективах, внесенных в проект за отчетный период, и их обоснование (изменение команды исполнителей, изменение тематики занятий, изменение целевой группы и географии проекта, изменение сумм расходов по утвержденным статьям бюджета и т.д.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Примечание: существенное изменение конкретных мероприятий, запланированных по проекту должно быть сначала одобрено Администрацией города. Такие изменения согласовываются отдельным запросом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6. Отчет должен отражать только ту деятельность, которая происходит в рамках проекта. Чтобы проинформировать управление координации внешних и общественных связей Администрации города о Вашей общей работе в целом, необходимо вынести эту информацию в отдельный раздел отчета «Дополнительная информация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7. Если в рамках проекта Вы сотрудничаете с другими организациями                          (например, проводите совместные семинары), необходимо объяснить, что делала организация и что оплачивала каждая организаци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8. Промежуточные отчеты должны представляться в соответствии с утвержденным графиком. Последний промежуточный отчет и  итоговый отчет по проекту в целом это разные документы, хотя представляться они могут одновременно.</w:t>
      </w:r>
    </w:p>
    <w:p>
      <w:pPr>
        <w:pStyle w:val="Heading4"/>
        <w:ind w:firstLine="56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firstLine="56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тоговый аналитический отчет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1"/>
        <w:jc w:val="both"/>
        <w:rPr/>
      </w:pPr>
      <w:r>
        <w:rPr/>
        <w:t>В заключительном отчете по проекту необходимо представить краткую обобщающую информацию по всем мероприятиям проекта с приведением количественных показателей (например, по теме «________» обучено или  проконсультировано ___ человек, предоставлено ___</w:t>
      </w:r>
      <w:r>
        <w:rPr>
          <w:i/>
        </w:rPr>
        <w:t xml:space="preserve"> </w:t>
      </w:r>
      <w:r>
        <w:rPr/>
        <w:t>часов консультаций; распространено пособие в ___</w:t>
      </w:r>
      <w:r>
        <w:rPr>
          <w:b/>
          <w:i/>
        </w:rPr>
        <w:t xml:space="preserve"> </w:t>
      </w:r>
      <w:r>
        <w:rPr/>
        <w:t>организаций и т.д.). Необходимо включить отзывы участников программы, местных СМИ о проекте в целом и о конкретных мероприятиях; анализ результатов анкетирования участников проекта (получателей услуг) о качестве проведенных мероприятий.</w:t>
      </w:r>
    </w:p>
    <w:p>
      <w:pPr>
        <w:pStyle w:val="Normal"/>
        <w:ind w:firstLine="561"/>
        <w:jc w:val="both"/>
        <w:rPr/>
      </w:pPr>
      <w:r>
        <w:rPr/>
        <w:t>Примечание: в дополнение  и подтверждение фактов, изложенных в аналитической части отчета, необходимо сделать приложения, состоящие из «фактической» информации (копии публикаций, отзывов, заполненные анкеты и качестве мероприятий, другие материалы, подтверждающие факты, изложенные в аналитической части).</w:t>
      </w:r>
    </w:p>
    <w:p>
      <w:pPr>
        <w:pStyle w:val="TextBodyIndent"/>
        <w:ind w:firstLine="561"/>
        <w:jc w:val="both"/>
        <w:rPr/>
      </w:pPr>
      <w:r>
        <w:rPr>
          <w:bCs/>
          <w:sz w:val="24"/>
        </w:rPr>
        <w:t>Основное внимание при составлении итогового отчета необходимо уделить следующим вопросам.</w:t>
      </w:r>
    </w:p>
    <w:p>
      <w:pPr>
        <w:pStyle w:val="3"/>
        <w:ind w:firstLine="561"/>
        <w:rPr/>
      </w:pPr>
      <w:r>
        <w:rPr>
          <w:sz w:val="24"/>
        </w:rPr>
        <w:t>Влияние гранта на институциональное развитие организации (в том числе, как следствие, необходим анализ изменений в спектре и объеме предоставляемых услуг, профессионализме и уровне работы организации). Оцените потенциал организации (в сравнении до и после гранта).</w:t>
      </w:r>
    </w:p>
    <w:p>
      <w:pPr>
        <w:pStyle w:val="Normal"/>
        <w:ind w:firstLine="561"/>
        <w:jc w:val="both"/>
        <w:rPr/>
      </w:pPr>
      <w:r>
        <w:rPr/>
        <w:t xml:space="preserve">Произведите анализ изменений в целевой группе проекта (до и после                          гранта). Обратите внимание, какие услуги пользовались наибольшим спросом. </w:t>
      </w:r>
    </w:p>
    <w:p>
      <w:pPr>
        <w:pStyle w:val="Normal"/>
        <w:ind w:firstLine="561"/>
        <w:jc w:val="both"/>
        <w:rPr/>
      </w:pPr>
      <w:r>
        <w:rPr/>
        <w:t>Необходимо выяснить:  каково долговременное влияние проекта на                              решаемую в рамках гранта проблему, какие качественные изменения произошли в деятельности участников проекта в результате реализации проекта. Необходимо привести количественные данные (например, в результате проведенных консультаций какое количество благополучателей смогли решить свои проблемы). Представьте информацию, подтверждающую  выводы.</w:t>
      </w:r>
    </w:p>
    <w:p>
      <w:pPr>
        <w:pStyle w:val="Normal"/>
        <w:ind w:firstLine="561"/>
        <w:jc w:val="both"/>
        <w:rPr/>
      </w:pPr>
      <w:r>
        <w:rPr/>
        <w:t>Оцените перспективы дальнейшего развития и продолжения проекта по истечении срока исполнения проекта, на который предоставлен грант. Оцените жизнеспособность проекта и перспективы его выхода на самофинансирование, какова финансовая стратегия организации по развитию проекта.</w:t>
      </w:r>
    </w:p>
    <w:p>
      <w:pPr>
        <w:pStyle w:val="Normal"/>
        <w:ind w:firstLine="561"/>
        <w:jc w:val="both"/>
        <w:rPr/>
      </w:pPr>
      <w:r>
        <w:rPr/>
        <w:t>Приведите конкретные примеры произошедших в результате проекта качественных сдвигов в работе (деятельности) целевой группы проекта. Очень важно показать, что изменилось в жизни конкретных людей в результате деятельности по проекту. Изложенная «история успеха» будет наглядным свидетельством достигнутого положительного эффекта в результате выполненного проекта.</w:t>
      </w:r>
    </w:p>
    <w:p>
      <w:pPr>
        <w:pStyle w:val="Normal"/>
        <w:ind w:firstLine="561"/>
        <w:rPr>
          <w:b/>
          <w:b/>
        </w:rPr>
      </w:pPr>
      <w:r>
        <w:rPr/>
        <w:t>Сроки представления отчета</w:t>
      </w:r>
    </w:p>
    <w:p>
      <w:pPr>
        <w:pStyle w:val="3"/>
        <w:ind w:firstLine="561"/>
        <w:rPr/>
      </w:pPr>
      <w:r>
        <w:rPr>
          <w:sz w:val="24"/>
        </w:rPr>
        <w:t xml:space="preserve">Итоговый отчет представляется в управление координации внешних и                   общественных связей Администрации города в течение одного месяца с даты окончания реализации проек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  <w:t>Образец</w:t>
      </w:r>
    </w:p>
    <w:p>
      <w:pPr>
        <w:pStyle w:val="Normal"/>
        <w:ind w:firstLine="567"/>
        <w:jc w:val="right"/>
        <w:rPr>
          <w:i/>
          <w:i/>
          <w:iCs w:val="false"/>
          <w:sz w:val="24"/>
          <w:szCs w:val="28"/>
        </w:rPr>
      </w:pPr>
      <w:r>
        <w:rPr>
          <w:i/>
          <w:iCs w:val="false"/>
          <w:sz w:val="24"/>
          <w:szCs w:val="28"/>
        </w:rPr>
      </w:r>
    </w:p>
    <w:p>
      <w:pPr>
        <w:pStyle w:val="Heading3"/>
        <w:ind w:left="567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ограммный отчет по проекту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говор  о гранте №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иод отчетности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проекта 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организации 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проекта 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руководителя проекта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пись руководителя организации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Тел.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 w:val="false"/>
      <w:i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i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iCs w:val="false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 w:val="false"/>
      <w:iCs w:val="false"/>
      <w:sz w:val="32"/>
      <w:szCs w:val="20"/>
    </w:rPr>
  </w:style>
  <w:style w:type="paragraph" w:styleId="TextBody">
    <w:name w:val="Body Text"/>
    <w:basedOn w:val="Normal"/>
    <w:pPr>
      <w:ind w:right="4910" w:hanging="0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  <w:iCs w:val="false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iCs w:val="false"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bCs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bCs w:val="false"/>
      <w:iCs w:val="false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9:00Z</dcterms:created>
  <dc:creator>Самыкина</dc:creator>
  <dc:description/>
  <dc:language>en-US</dc:language>
  <cp:lastModifiedBy>Самыкина</cp:lastModifiedBy>
  <dcterms:modified xsi:type="dcterms:W3CDTF">2006-03-27T11:21:00Z</dcterms:modified>
  <cp:revision>1</cp:revision>
  <dc:subject/>
  <dc:title>Приложение 2 </dc:title>
</cp:coreProperties>
</file>