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</w:rPr>
        <w:t>Приложение 4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8"/>
        </w:rPr>
        <w:t>к договору о гранте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Календарный план мероприятий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к договору о гранте от _________2006 г. № 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по проекту 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 w:val="16"/>
          <w:szCs w:val="24"/>
        </w:rPr>
        <w:t>(название проекта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  <w:t>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 w:val="16"/>
          <w:szCs w:val="24"/>
        </w:rPr>
        <w:t>(полное название организации)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93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086"/>
        <w:gridCol w:w="2340"/>
        <w:gridCol w:w="2340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сто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ремя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Cs w:val="24"/>
              </w:rPr>
              <w:t>проведения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260" w:leader="none"/>
        </w:tabs>
        <w:rPr>
          <w:szCs w:val="24"/>
        </w:rPr>
      </w:pPr>
      <w:r>
        <w:rPr>
          <w:szCs w:val="24"/>
        </w:rPr>
        <w:t>Руководитель проекта</w:t>
        <w:tab/>
        <w:t>Ф.И.О.</w:t>
      </w:r>
    </w:p>
    <w:p>
      <w:pPr>
        <w:pStyle w:val="Footer"/>
        <w:tabs>
          <w:tab w:val="clear" w:pos="4153"/>
          <w:tab w:val="clear" w:pos="8306"/>
          <w:tab w:val="left" w:pos="82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260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  <w:tab w:val="left" w:pos="8260" w:leader="none"/>
        </w:tabs>
        <w:rPr>
          <w:szCs w:val="24"/>
        </w:rPr>
      </w:pPr>
      <w:r>
        <w:rPr>
          <w:szCs w:val="24"/>
        </w:rPr>
        <w:t xml:space="preserve">Руководитель организации </w:t>
        <w:tab/>
        <w:t>Ф.И.О.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bCs w:val="false"/>
      <w:iCs w:val="false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iCs w:val="fals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11:19:00Z</dcterms:created>
  <dc:creator>Самыкина</dc:creator>
  <dc:description/>
  <dc:language>en-US</dc:language>
  <cp:lastModifiedBy>Самыкина</cp:lastModifiedBy>
  <dcterms:modified xsi:type="dcterms:W3CDTF">2006-03-27T11:20:00Z</dcterms:modified>
  <cp:revision>1</cp:revision>
  <dc:subject/>
  <dc:title>                                                                                                       Приложение 4</dc:title>
</cp:coreProperties>
</file>