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58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3 </w:t>
      </w:r>
    </w:p>
    <w:p>
      <w:pPr>
        <w:pStyle w:val="Normal"/>
        <w:shd w:fill="FFFFFF" w:val="clear"/>
        <w:autoSpaceDE w:val="false"/>
        <w:ind w:firstLine="6580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firstLine="658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6580"/>
        <w:rPr>
          <w:color w:val="000000"/>
          <w:szCs w:val="28"/>
        </w:rPr>
      </w:pPr>
      <w:r>
        <w:rPr>
          <w:color w:val="000000"/>
          <w:szCs w:val="28"/>
        </w:rPr>
        <w:t>от___________№_____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Состав комиссий по размещению муниципального зака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 Межотраслевая комиссия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320"/>
      </w:tblGrid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Гладский Дмитрий Глебо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Марков Роман Ивано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Базаров Владимир Василье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директора департамента культуры, молодежной политики и спор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Шерстнева Анна Юрьевн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директора департамента финансов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Полякова Ирина Викторовн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директора департамента образования и наук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Цвелых Галина Александровн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начальник управления потребительского рынка и защиты прав потребителей департамента по экономической политике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ройнина Валентина Ивановн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начальник информационно-аналитического управления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Войтенко Маргарита Павловн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начальник отдела информационных систем комитета по информатизации и сетевым ресурсам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Пелевин Александр Рудольфо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председателя комитета по здравоохранению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Болотов Владимир Николае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вице-президент Сургутской торгово-промышленной палаты (по согласованию)</w:t>
            </w:r>
          </w:p>
        </w:tc>
      </w:tr>
      <w:tr>
        <w:trPr>
          <w:cantSplit w:val="true"/>
        </w:trPr>
        <w:tc>
          <w:tcPr>
            <w:tcW w:w="96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Cs w:val="28"/>
              </w:rPr>
              <w:t>2. Комиссия по вопросам городского хозяй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Гладский Дмитрий Глебо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главы Администрации города, председатель комисси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Марков  Роман  Иванович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- заместитель  главы  Администрации  города, заместитель председателя комиссии  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Дворников Владимир Юрьевич -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Цап Владимир Степано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директора департамента жилищно-коммунального хозяйства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мычков Игорь Виталье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директора департамента транспорта, связи и эксплуатации дорог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Сакулина Анна Петровн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ь директора департамента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финансов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азаков Олег Геннадье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директора департамента по экономической политике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Таран Федор Исаакович</w:t>
            </w:r>
          </w:p>
        </w:tc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заместитель председателя комитета по природопользованию и экологии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Леоненко Елена Владимировна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- начальник нормативно-правового отдела правового управления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Копейко Антонина Ивановна</w:t>
            </w:r>
          </w:p>
        </w:tc>
        <w:tc>
          <w:tcPr>
            <w:tcW w:w="5320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/>
              <w:t>- президент Сургутской торгово-промышленной палаты 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8:00Z</dcterms:created>
  <dc:creator>Ze84rO</dc:creator>
  <dc:description/>
  <dc:language>en-US</dc:language>
  <cp:lastModifiedBy>Ze84rO</cp:lastModifiedBy>
  <dcterms:modified xsi:type="dcterms:W3CDTF">2006-02-02T07:38:00Z</dcterms:modified>
  <cp:revision>2</cp:revision>
  <dc:subject/>
  <dc:title>Приложение 3 </dc:title>
</cp:coreProperties>
</file>