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 xml:space="preserve">Приложение 1 </w:t>
      </w:r>
    </w:p>
    <w:p>
      <w:pPr>
        <w:pStyle w:val="Normal"/>
        <w:ind w:firstLine="560"/>
        <w:jc w:val="both"/>
        <w:rPr/>
      </w:pPr>
      <w:r>
        <w:rPr/>
        <w:t xml:space="preserve">                                                                             </w:t>
      </w:r>
      <w:r>
        <w:rPr/>
        <w:t>к распоряжению Главы города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от _____________ №________</w:t>
      </w:r>
    </w:p>
    <w:p>
      <w:pPr>
        <w:pStyle w:val="Heading3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0"/>
        <w:rPr>
          <w:sz w:val="24"/>
        </w:rPr>
      </w:pPr>
      <w:r>
        <w:rPr>
          <w:sz w:val="24"/>
        </w:rPr>
        <w:t>Положение</w:t>
      </w:r>
    </w:p>
    <w:p>
      <w:pPr>
        <w:pStyle w:val="Heading3"/>
        <w:ind w:firstLine="560"/>
        <w:rPr>
          <w:sz w:val="24"/>
        </w:rPr>
      </w:pPr>
      <w:r>
        <w:rPr>
          <w:sz w:val="24"/>
        </w:rPr>
        <w:t xml:space="preserve">о комиссии по наградам при  Главе города 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1.1. Комиссия по наградам при Главе города (далее – комиссия) образуется Главой города для проведения  общественной оценки материалов о награждении  государственными наградами Российской Федерации, ведомственными знаками отличия Российской Федерации, наградами субъектов Российской Федерации, наградами муниципального образования городской округ город Сургут, иными наградами и обеспечения объективного подхода к высшей форме выражения  государственного и общественного признания заслуг.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1.2. Комиссия является постоянно действующим органом при Главе города и работает на общественных началах, ее состав формируется из представителей Администрации города, общественных организаций города  в количестве не более 9 человек. 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1.3. Комиссия в своей деятельности руководствуется Конституцией Российской Федерации, Указами Президента Российской Федерации, иными нормативно-правовыми актами о государственных наградах Российской Федерации, законами Ханты-Мансийского автономного округа – Югры и Тюменской области о наградах субъектов Российской Федерации, Уставом города Сургута, решениями Думы города Сургута, настоящим Положением и иными муниципальными правовыми актами, регламентирующими награждение. 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/>
      </w:pPr>
      <w:r>
        <w:rPr/>
        <w:t>2. Основные функции комиссии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2.1. Комиссия рассматривает и оценивает представления к награждению, внесенные Главе города.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2.2. Комиссия:</w:t>
      </w:r>
    </w:p>
    <w:p>
      <w:pPr>
        <w:pStyle w:val="TextBody"/>
        <w:ind w:firstLine="560"/>
        <w:jc w:val="both"/>
        <w:rPr/>
      </w:pPr>
      <w:r>
        <w:rPr>
          <w:sz w:val="24"/>
        </w:rPr>
        <w:t>- дает заключения о соответствии представленных документов для награждения государственными и ведомственными наградами Российской Федерации, субъектов Российской Федерации, городского округа требованиям законодательства, иных нормативных правовых актов о наградах;</w:t>
      </w:r>
    </w:p>
    <w:p>
      <w:pPr>
        <w:pStyle w:val="TextBody"/>
        <w:ind w:firstLine="560"/>
        <w:jc w:val="both"/>
        <w:rPr/>
      </w:pPr>
      <w:r>
        <w:rPr>
          <w:sz w:val="24"/>
        </w:rPr>
        <w:t>- осуществляет проверку подписных листов о  поддержке кандидата на присвоение звания «Почетный гражданин города Сургута»;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 xml:space="preserve">- вносит ходатайство о награждении Главе города, Думе города;  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- принимает решения о передаче наград и документов в государственные музеи для постоянного хранения.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2.3. Комиссия рассматривает предложения, заявления и обращения граждан по вопросам государственных, ведомственных, окружных, областных и городских наград.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2.4. Комиссия запрашивает от государственных, общественных и иных                       органов, организаций и должностных лиц дополнительные материалы и сведения, относящиеся к рассмотрению вопросов награждения.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2.5. Комиссия готовит  предложения об учреждении и упразднении наград и почетных званий. </w:t>
      </w:r>
    </w:p>
    <w:p>
      <w:pPr>
        <w:pStyle w:val="TextBody"/>
        <w:ind w:firstLine="560"/>
        <w:jc w:val="both"/>
        <w:rPr/>
      </w:pPr>
      <w:r>
        <w:rPr>
          <w:sz w:val="24"/>
        </w:rPr>
        <w:t>2.6. Комиссия готовит рекомендации  о предполагаемом количестве кандидатов, представляемых к награждению, поддержке представлений к награждению  или отказе.</w:t>
      </w:r>
    </w:p>
    <w:p>
      <w:pPr>
        <w:pStyle w:val="TextBody"/>
        <w:ind w:firstLine="560"/>
        <w:jc w:val="both"/>
        <w:rPr/>
      </w:pPr>
      <w:r>
        <w:rPr>
          <w:sz w:val="24"/>
        </w:rPr>
        <w:t>2.7. Комиссия осуществляет иные полномочия, связанные с вопросами                  награждения по поручению Главы города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both"/>
        <w:rPr/>
      </w:pPr>
      <w:r>
        <w:rPr/>
        <w:t>3. Руководство и организация работы комиссии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 xml:space="preserve">3.1. Состав комиссии утверждается Главой города. </w:t>
      </w:r>
    </w:p>
    <w:p>
      <w:pPr>
        <w:pStyle w:val="TextBody"/>
        <w:ind w:firstLine="560"/>
        <w:jc w:val="both"/>
        <w:rPr/>
      </w:pPr>
      <w:r>
        <w:rPr>
          <w:sz w:val="24"/>
        </w:rPr>
        <w:t>3.2. Работой комиссии руководит председатель, а в его отсутствие – избранный из состава комиссии председательствующий, который участвует в голосовании  и ведет заседание.</w:t>
      </w:r>
    </w:p>
    <w:p>
      <w:pPr>
        <w:pStyle w:val="TextBody"/>
        <w:ind w:firstLine="560"/>
        <w:jc w:val="both"/>
        <w:rPr>
          <w:sz w:val="24"/>
        </w:rPr>
      </w:pPr>
      <w:r>
        <w:rPr>
          <w:sz w:val="24"/>
        </w:rPr>
        <w:t>3.3. Заседания комиссии проводятся по мере необходимости, но не реже одного раза в два месяца. Заседание комиссии считается правомочными, если на нем присутствует более половины ее членов.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3.4. Заседания комиссии по рассмотрению наградных материалов для награждения знаком «За заслуги перед городом Сургутом» проводятся раз в год, накануне празднования Дня города, но не позднее 10 мая.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3.5. Решение комиссии принимается простым большинством голосов членов комиссии, присутствующих на ее заседании, путем открытого голосования и носит рекомендательный характер для Главы города. 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3.6. Рассмотрение вопросов на заседаниях комиссии оформляется протоколом, который подписывается председателем комиссии, а в его отсутствие – председательствующим членом комиссии не позднее 5 дней со  дня проведения заседания комиссии. Протокол хранится в отделе наград управления общего обеспечения деятельности Администрации города. </w:t>
      </w:r>
    </w:p>
    <w:p>
      <w:pPr>
        <w:pStyle w:val="TextBody"/>
        <w:ind w:firstLine="560"/>
        <w:jc w:val="both"/>
        <w:rPr/>
      </w:pPr>
      <w:r>
        <w:rPr>
          <w:sz w:val="24"/>
        </w:rPr>
        <w:t>3.7. Решение комиссии оформляется отдельным документом и передается  для рассмотрения Главе города вместе с наградными материалами.</w:t>
      </w:r>
    </w:p>
    <w:p>
      <w:pPr>
        <w:pStyle w:val="TextBody"/>
        <w:ind w:firstLine="560"/>
        <w:jc w:val="both"/>
        <w:rPr/>
      </w:pPr>
      <w:r>
        <w:rPr>
          <w:sz w:val="24"/>
        </w:rPr>
        <w:t>3.8. В исключительных случаях возможно проведение заочного голосования путем опроса всех членов комиссии с занесением результатов опроса в протокол следующего заседания комиссии.</w:t>
      </w:r>
    </w:p>
    <w:p>
      <w:pPr>
        <w:pStyle w:val="TextBody"/>
        <w:ind w:firstLine="560"/>
        <w:jc w:val="both"/>
        <w:rPr/>
      </w:pPr>
      <w:r>
        <w:rPr>
          <w:sz w:val="24"/>
        </w:rPr>
        <w:t xml:space="preserve">3.9. Проект повестки дня заседания комиссии формируется отделом наград  управления общего обеспечения деятельности Администрации города не позднее, чем за 5 дней до дня заседания. Повестка  дня заседания комиссии, утвержденная председателем комиссии,  с наградными материалами рассылается членам комиссии  за 3 дня до  проведения заседания комиссии. </w:t>
      </w:r>
    </w:p>
    <w:p>
      <w:pPr>
        <w:pStyle w:val="Normal"/>
        <w:ind w:firstLine="560"/>
        <w:jc w:val="both"/>
        <w:rPr/>
      </w:pPr>
      <w:r>
        <w:rPr/>
        <w:t xml:space="preserve">3.10. На заседания комиссии могут быть приглашены  представители                        общественности, руководители структурных подразделений Администрации города, предприятий и учреждений города. </w:t>
      </w:r>
    </w:p>
    <w:p>
      <w:pPr>
        <w:pStyle w:val="Normal"/>
        <w:ind w:firstLine="560"/>
        <w:jc w:val="both"/>
        <w:rPr/>
      </w:pPr>
      <w:r>
        <w:rPr/>
        <w:t>3.11. При рассмотрении наградных материалов по представлению к награждению ведомственными знаками отличия Российской Федерации  и муниципального образования городской округ город Сургут, по согласованию с председателем комиссии на заседание комиссии приглашаются руководители структурных подразделений Администрации города, курирующие сферу деятельности, представляемых к награждению.</w:t>
      </w:r>
    </w:p>
    <w:p>
      <w:pPr>
        <w:pStyle w:val="Normal"/>
        <w:ind w:firstLine="560"/>
        <w:jc w:val="both"/>
        <w:rPr/>
      </w:pPr>
      <w:r>
        <w:rPr/>
        <w:t>3.12. Подготовку наградных материалов на заседание комиссии, контроль за своевременным исполнением принятых решений  осуществляет отдел наград управления общего обеспечения деятельности Администрации города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iCs w:val="false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32:00Z</dcterms:created>
  <dc:creator>Самыкина</dc:creator>
  <dc:description/>
  <dc:language>en-US</dc:language>
  <cp:lastModifiedBy>Самыкина</cp:lastModifiedBy>
  <dcterms:modified xsi:type="dcterms:W3CDTF">2006-03-28T07:33:00Z</dcterms:modified>
  <cp:revision>1</cp:revision>
  <dc:subject/>
  <dc:title>                                         Приложение 1 </dc:title>
</cp:coreProperties>
</file>