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color w:val="800000"/>
        </w:rPr>
        <w:drawing>
          <wp:inline distT="0" distB="0" distL="0" distR="0">
            <wp:extent cx="6483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5"/>
        <w:rPr/>
      </w:pPr>
      <w:r>
        <w:rPr/>
        <w:t>ДЕПАРТАМЕНТ ОБРАЗОВАНИЯ И НАУКИ</w:t>
      </w:r>
    </w:p>
    <w:p>
      <w:pPr>
        <w:pStyle w:val="Heading4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 Р И К А З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Normal"/>
        <w:rPr/>
      </w:pPr>
      <w:r>
        <w:rPr/>
        <w:t>_22.03.2006 г.</w:t>
      </w:r>
      <w:r>
        <w:rPr>
          <w:u w:val="single"/>
        </w:rPr>
        <w:t>__</w:t>
      </w:r>
      <w:r>
        <w:rPr/>
        <w:tab/>
        <w:tab/>
        <w:tab/>
        <w:tab/>
        <w:tab/>
        <w:tab/>
        <w:t xml:space="preserve">                                   №__292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Положения  по  организации  системы общественного наблюд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 контроля) за проведением единого государственного экзамена 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06 году  на территории Ханты-Мансийского автономного  округа-Юг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 xml:space="preserve"> В соответствии с приказом  Федеральной  службы  по надзору в сфере  образования и науки  РФ от 23.01.2006 года  №  149 «О проведении     единого государственного экзамена  в Ханты-Мансийском автономном округе-Югре  в 2006 году», в целях  осуществления  общественного наблюдения (контроля) за  ходом проведения  единого государственного экзамена на территории Ханты-Мансийского автономного округа-Югры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Утвердить по согласованию с государственной экзаменационной комиссией Ханты-Мансийского автономного округа - Югры  Положение по  организации системы общественного наблюдения (контроля) за проведением единого государственного экзамена в 2006 году на территории Ханты-Мансийского автономного округа -Югры   (Приложение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значить  ответственным за  аккредитацию общественных  наблюдателей  и выдачу   удостоверений  отдел инспектирования и охраны труда (Дмитриева Г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тделу общего и специального  образования (Максимова Л.В.), отделу науки и профессионального образования (Копотилова Н.В.)  в срок до  20  марта 2006 года довести настоящий приказ  до сведения руководителей  муниципальных органов управления образованием, ректоров вузов, директоров ссузов, директоров подведомственных  учреждений, принимающих участие в эксперименте  по введению  единого государственного экзамена в 2006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ководителям муниципальных органов управления образованием, ректорам ввузов, директорам  ссузов, директорам подведомственных учрежд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довести    данный  приказ до сведения образовательных учреждений, общественных организаций, средств массовой информации, расположенных  на территории  муниципальных образований  в срок до 28 марта 2006года.   </w:t>
      </w:r>
    </w:p>
    <w:p>
      <w:pPr>
        <w:pStyle w:val="Normal"/>
        <w:jc w:val="both"/>
        <w:rPr/>
      </w:pPr>
      <w:r>
        <w:rPr>
          <w:sz w:val="26"/>
        </w:rPr>
        <w:t xml:space="preserve">4.2.  направить в адрес  Департамента образования и науки автономного округа   в срок до 5 мая 2005года    персональный состав общественных наблюдателей     для получения  аккредитации.       </w:t>
      </w:r>
    </w:p>
    <w:p>
      <w:pPr>
        <w:pStyle w:val="TextBody"/>
        <w:rPr/>
      </w:pPr>
      <w:r>
        <w:rPr/>
        <w:t>5.   Контроль за исполнением  настоящего  приказа 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1217295" cy="68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587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3.55pt;mso-wrap-distance-left:9.05pt;mso-wrap-distance-right:9.05pt;mso-wrap-distance-top:0pt;mso-wrap-distance-bottom:0pt;margin-top:1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587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Директора                                                                                                    И.С. Саркися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фман 295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зы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начальника отдела                                                                                        Ю.С. Моча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                                                                                              Л.В.Максим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иказу Департамента образования и науки  автономного округа  №292</w:t>
      </w:r>
    </w:p>
    <w:p>
      <w:pPr>
        <w:pStyle w:val="Normal"/>
        <w:ind w:left="6660" w:hanging="0"/>
        <w:jc w:val="both"/>
        <w:rPr/>
      </w:pPr>
      <w:r>
        <w:rPr>
          <w:sz w:val="22"/>
          <w:szCs w:val="22"/>
        </w:rPr>
        <w:t>«_22 »_03._2006 г.</w:t>
      </w:r>
    </w:p>
    <w:p>
      <w:pPr>
        <w:pStyle w:val="Normal"/>
        <w:ind w:left="6660" w:hanging="0"/>
        <w:jc w:val="both"/>
        <w:rPr>
          <w:bCs/>
          <w:sz w:val="22"/>
          <w:szCs w:val="22"/>
        </w:rPr>
      </w:pPr>
      <w:r>
        <w:rPr/>
        <w:t xml:space="preserve"> 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0"/>
          <w:szCs w:val="28"/>
        </w:rPr>
        <w:t xml:space="preserve">                                                                                    </w:t>
      </w: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истемы общественного наблюдения (контроля)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ем единого государственного экзамена в 2006 году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Ханты-Мансийского  автономного  округа-Югры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ind w:left="705" w:hanging="0"/>
        <w:rPr>
          <w:b/>
          <w:b/>
          <w:caps/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беспечения открытости и прозрачности процедур    единого государственного экзамена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ЕГЭ), а также информирования  общественности    о ходе    проведения  ЕГЭ   привлекаются   к участию    общественные наблюдатели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В целях создания правовых основ деятельности общественных наблюдателей  Департамент образования и науки автономного округа-Югры     разрабатывает и утверждает по согласованию с государственной экзаменационной комиссией  Ханты-Мансийского автономного  округа-Югры (</w:t>
      </w:r>
      <w:r>
        <w:rPr>
          <w:i/>
          <w:sz w:val="28"/>
        </w:rPr>
        <w:t>далее</w:t>
      </w:r>
      <w:r>
        <w:rPr>
          <w:sz w:val="28"/>
        </w:rPr>
        <w:t xml:space="preserve"> – ГЭК) положение   по  организации системы  общественного наблюдения (контроля) за проведением единого государственного экзамена в 2006 году (</w:t>
      </w:r>
      <w:r>
        <w:rPr>
          <w:i/>
          <w:sz w:val="28"/>
        </w:rPr>
        <w:t>далее</w:t>
      </w:r>
      <w:r>
        <w:rPr>
          <w:sz w:val="28"/>
        </w:rPr>
        <w:t xml:space="preserve"> – Положение). Указанное положение доводится до сведения общественности, в том числе через средства массовой информаци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ация общественных наблюдателей  и  их деятельность   осуществляется в соответствии  с настоящим Положением,  утвержденным  приказом Департамента образования и науки Ханты-Мансийского автономного округа-Югр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ые наблюдатели руководству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конодательством Российской Федерации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оведении единого государственного экзамена (приказ Минобразования России от 09.04.2002 №1306, зарегистрирован Минюстом России 08.05.2002 № 3420),  нормативными правовыми актами Минобрнауки России, правовых актов  Рособрнадзора по  вопросам  организации и  проведения  единого государственного экзамена;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организации, осуществляющей по поручению Минобразования России организационно-технологическое сопровождение ЕГЭ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м о ГЭК Ханты-Мансийского  автономного округа-Югры   и другими нормативными актами, регламентирующими организацию и проведение единого государственного экзамена на территории Ханты-Мансийского автономного  округа-Югры.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Деятельность общественных наблюдателей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кредитация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ателей</w:t>
      </w:r>
    </w:p>
    <w:p>
      <w:pPr>
        <w:pStyle w:val="Normal"/>
        <w:ind w:left="1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общественных наблюдателей могут быть аккредитованы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шеуказанные лица не могут  выступать  в качестве  общественных наблюдателей на пунктах проведения  ЕГЭ, в которых сдают экзамен  их родственники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кредитацию лиц, желающих стать общественными наблюдателями, осуществляет Департамент образования и науки автономного округа по согласованию с государственной экзаменационной комиссией Ханты-Мансийского автономного округа -Югры. </w:t>
      </w:r>
    </w:p>
    <w:p>
      <w:pPr>
        <w:pStyle w:val="Normal"/>
        <w:ind w:left="12" w:firstLine="6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Лица, желающие приобрести статус общественного наблюдателя, подают заявление в Департамент образования и науки автономного округа  (приложение 1  - типовая форма заявления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Прием заявлений  на аккредитацию и аккредитация общественных  заявлений завершаются   не  позднее, чем   за 3 дня до начала первого экзамена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органа управления образованием, выдавшего удостоверение (форма №2 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ное удостоверение выдается общественному наблюдателю на руки, высылается по адресу, указанному в заявлении или в организацию, от которой он направляется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6.  Департамент  образования и науки Ханты-Мансийского автономного  округа-Югры  по мере формирования, но не позднее, чем за 3 дня до начала первого экзамена, направляет в муниципальные органы управления образованием списки лиц, аккредитованных в качестве общественных наблюдателей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униципальные органы управления образованием случайным образом  распределяют по ППЭ общественных наблюдателей, изъявивших желание присутствовать на экзамене на территории их муниципального образования, доводят до каждого руководителя ППЭ списки, направляемых в данный ППЭ общественных наблюдателей, а также сообщают общественным наблюдателям по их запросу дату проведения экзамена и адреса соответствующих ППЭ. Одновременно в одной аудитории  могут присутствовать  не более  двух  общественных наблюдателей. 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8.. Муниципальные  органы управления  образованием после завершения  экзамена  направляют  в  Департамент образования и науки Ханты-Мансийского автономного округа-Югры  список  общественных наблюдателей, присутствующих  при проведении единого государственного экзамена  на территории  данного муниципального образования, с указанием ППЭ и даты посеще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Права и обязанности общественного наблю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Общественный наблюдатель имеет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сутствовать в день проведения экзамена в ППЭ ( в период  проведения  государственной (итоговой) аттестации и приема вступительных  испытаний в образовательные  учреждения  среднего и высшего профессионального  образования), в том числе присутствовать в аудиториях во время процедуры вскрытия пакетов с контрольными измерительными материалами, упаковки и отправки организаторами пакетов с заполненными бланками ответов в  Региональный центр   обработки информации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-РЦ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 с нормативными правовыми актами,  регулирующими  проведение  эксперимента  по 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день проведения экзамена в письменной форме сообщение в ГЭК,  в Департамент образования и науки автономного округа    о замеченных нарушениях в организации проведения экзамена в данном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наблюда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нормативными правовыми актами, регулирующими проведение эксперимента по ЕГЭ; инструкциями организации, осуществляющей по поручению  Рособрнадзора организационно-технологическое сопровождение ЕГЭ (Федеральный центр тестирова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д роспись отметку в протоколе проведения экзамена в данном ППЭ о наличии или отсутствии замеч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ый наблюдатель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аудитории во время выполнения экзаменационной работы, то есть после окончания процедуры вскрытия пакетов с контрольными измеритель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шиваться в ход подготовки и проведения ЕГЭ (рассадки участников ЕГЭ, вскрытия пакетов с заданиями, упаковки и отправки пакетов с заполненными бланками ЕГЭ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ь  или выходить  из аудитории  во время  экзамена  (заполнения  экзаменующимися бланков 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 содействие  или отвлекать  экзаменующихся  при  заполнении  бланков  ответов  во время  экзамена, в том числе  задавать  вопросы, делать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в аудиториях  средствами  мобильной связи, фото и видео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нарушениях  вышеуказанных  требований общественный  наблюдатель удаляется  из аудитории организаторами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Форма №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иректору Департамента образования и нау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тономного округ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(указать </w:t>
        <w:tab/>
        <w:tab/>
        <w:tab/>
        <w:tab/>
        <w:tab/>
        <w:tab/>
        <w:t xml:space="preserve">статус, например - член родительского </w:t>
        <w:tab/>
        <w:tab/>
        <w:tab/>
        <w:tab/>
        <w:tab/>
        <w:tab/>
        <w:tab/>
        <w:t>комитета гимназии №1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за проведением единого государственного экзамена на территории </w:t>
      </w:r>
      <w:r>
        <w:rPr>
          <w:i/>
          <w:sz w:val="28"/>
          <w:szCs w:val="28"/>
        </w:rPr>
        <w:t xml:space="preserve">………………………………(указать субъект Федерации, а также конкретно одно или несколько муниципальных образований, на территории которых Вы намерены посетить пункты проведения ЕГЭ) </w:t>
      </w:r>
      <w:r>
        <w:rPr>
          <w:sz w:val="28"/>
          <w:szCs w:val="28"/>
        </w:rPr>
        <w:t>на срок с…………………..по………………200..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.. году в ЕГЭ на территории…..…………………</w:t>
      </w:r>
      <w:r>
        <w:rPr>
          <w:i/>
          <w:sz w:val="28"/>
          <w:szCs w:val="28"/>
        </w:rPr>
        <w:t xml:space="preserve">(указать субъект Федерации) </w:t>
      </w:r>
      <w:r>
        <w:rPr>
          <w:sz w:val="28"/>
          <w:szCs w:val="28"/>
        </w:rPr>
        <w:t>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Росп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(Дата, подпись и печать организации, в которой </w:t>
        <w:tab/>
        <w:tab/>
        <w:tab/>
        <w:tab/>
        <w:t xml:space="preserve">работает или исполняет общественные </w:t>
        <w:tab/>
        <w:t>функции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в качестве выборного лица заявител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"/>
    <w:basedOn w:val="Style11"/>
    <w:qFormat/>
    <w:rPr>
      <w:sz w:val="2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08:00Z</dcterms:created>
  <dc:creator>gofman_ta</dc:creator>
  <dc:description/>
  <dc:language>en-US</dc:language>
  <cp:lastModifiedBy>Semochkin</cp:lastModifiedBy>
  <cp:lastPrinted>2006-03-10T17:17:00Z</cp:lastPrinted>
  <dcterms:modified xsi:type="dcterms:W3CDTF">2006-03-28T05:29:00Z</dcterms:modified>
  <cp:revision>3</cp:revision>
  <dc:subject/>
  <dc:title> </dc:title>
</cp:coreProperties>
</file>