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 1</w:t>
      </w:r>
    </w:p>
    <w:p>
      <w:pPr>
        <w:pStyle w:val="HTML"/>
        <w:ind w:firstLine="60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к распоряжению </w:t>
      </w:r>
    </w:p>
    <w:p>
      <w:pPr>
        <w:pStyle w:val="HTML"/>
        <w:ind w:firstLine="60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Главы города</w:t>
      </w:r>
    </w:p>
    <w:p>
      <w:pPr>
        <w:pStyle w:val="HTML"/>
        <w:ind w:firstLine="60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от  10.03.2006 № 8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ОЖЕНИЕ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Координационном совете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реализации приоритетных национальных проектов </w:t>
      </w:r>
    </w:p>
    <w:p>
      <w:pPr>
        <w:pStyle w:val="HTM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территории города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Координационный совет по реализации приоритетных национальных  проектов на территории города (далее – Координационный совет) является органом, созданным для обеспечения взаимодействия между рабочими группами по реализации приоритетных национальных проектов на территории города, структурными подразделениями Администрации города, а также общественными объединениями, научными и другими организациями, действующими на территории города, при рассмотрении вопросов, связанных с реализацией приоритетных национальных проектов на территории города (далее – ПНП)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ординационный совет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- Югры, Уставом муниципального образования городской округ город Сургут, решениями городской Думы, постановлениями и распоряжениями Администрации города, а также настоящим Положение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Задачи Координационного совета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1. обеспечение реализации ПНП на территории город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 рассмотрение концептуальных основ, целей и задач ПНП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 рассмотрение вопросов, возникающих в ходе реализации ПНП, в том числе вопросы деятельности рабочих групп по их реализаци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4. контроль за ходом реализации ПНП, в том числе за деятельностью рабочих групп по их реализации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5. решение организационных и иных вопросов, связанных с привлечением научных и иных организаций, а также специалистов для осуществления информационно – аналитических и экспертных работ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Для решения возложенных на него задач Координационный совет имеет право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1. Запрашивать и получать в установленном порядке необходимые материалы и информацию по вопросам, относящимся к компетенции Координационного совета, от рабочих групп по реализации ПНП, структурных подразделений Администрации города и их должностных лиц, общественных объединений, научных и других организ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2. Приглашать на свои заседания членов рабочих групп по реализации ПНП, должностных лиц структурных подразделений Администрации города, представителей общественных объединений, научных и других организ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3. Направлять своих представителей для участия в совещаниях, конференциях и семинарах по вопросам, связанным с реализацией ПНП на территории города, проводимых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научными и другими организациям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4. Привлекать в установленном порядке научные и иные организации, а также специалистов для осуществления информационно-аналитических и экспертных работ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5. Привлекать в установленном порядке (при необходимости) экспертов и консультантов для проработки вопросов, вносимых на рассмотрение Координационного 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6. Заслушивать членов рабочих групп, представителей организаций и предприятий, структурных подразделений Администрации города, представителей общественных объединений, научных и других организаций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7. Вести переписку с органами государственной власти, иными государственными органами и организациями по всем вопросам, связанным с реализацией ПНП. Переписка Координационного совета ведется на бланках Главы города Сургу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 Осуществлять иные права в пределах своей компетенци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В состав Координационного совета входят председатель Координационного совета, заместитель председателя Координационного совета, секретарь и члены Координационного совета, действующие на общественных началах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Работой Координационного совета руководит председатель Координационного совета – Глава города.</w:t>
      </w:r>
    </w:p>
    <w:p>
      <w:pPr>
        <w:pStyle w:val="HTML"/>
        <w:ind w:firstLine="5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Состав Координационного совета утверждается распоряжением Главы гор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Секретарь Координационного совета осуществляет текущую организационную работу, ведет документацию, извещает членов Координационного совета и приглашенных лиц о повестке заседания, рассылает проекты документов, подлежащих обсуждению, организует подготовку и организацию заседаний Координационного сове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Основной формой работы Координационного совета являются заседания, проводимые согласно плану работы. Заседания Координационного совета проводятся не реже одного раза в месяц. В случае необходимости по решению Координационного совета могут проводиться внеочередные заседания Координационного 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В работе Координационного совета могут участвовать без права голоса члены Общественного совета по контролю за реализацией приоритетных национальных проектов в городе Сургут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Заседание Координационного совета ведет председатель Координационного совета или по его поручению заместитель председателя Координационного совет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седание Координационного совета считается правомочным, если на нем присутствует не менее половины от утвержденного состава Координационного совета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2. Решения Координационного совета принимаются простым большинством голосов присутствующих на заседании членов Координационного совета и оформляются протоколом, который подписывает председатель Координационного совета либо лицо, председательствующее на заседании Координационного совета. В случае равенства голосов решающим является голос председателя Координационного совета (председательствующего на заседании Координационного совета)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Координационного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 Решения Координационного совета являются обязательными для рабочих групп по реализации ПНП, структурных подразделений Администрации гор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. На заседаниях Координационного совета могут присутствовать приглашенные представители заинтересованных предприятий, организаций, представители структурных подразделений Администрации гор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Члены Координационного совета имеют право выносить на свои заседания отдельные вопросы, требующие принятия коллегиального решения по рассматриваемым вопроса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. Материалы, подготовленные к заседанию Координационного совета, представляются членам Координационного совета не позднее, чем за пять календарных дней до даты проведения заседа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7. Предложения Координационного совета, требующие решения Администрации города или Думы города, оформляются в виде соответствующих проектов распоряжений, постановлений Администрации города или решений Думы гор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8. Оригиналы протоколов заседаний Координационного совета хранятся у секретаря Координационного совет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Координационный совет прекращает свою деятельность на основании распоряжения Главы город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0. В случае отсутствия членов Координационного совета по причине болезни, командировки или отпуска их права по участию в Координационном совете не могут передаваться другим лицам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1. Контроль за исполнением решений Координационного совета осуществляет заместитель председателя Координационн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6:00Z</dcterms:created>
  <dc:creator>Самыкина</dc:creator>
  <dc:description/>
  <dc:language>en-US</dc:language>
  <cp:lastModifiedBy>Самыкина</cp:lastModifiedBy>
  <dcterms:modified xsi:type="dcterms:W3CDTF">2006-03-29T05:56:00Z</dcterms:modified>
  <cp:revision>1</cp:revision>
  <dc:subject/>
  <dc:title>      Приложение 1</dc:title>
</cp:coreProperties>
</file>