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Приложение 2</w:t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  <w:t>от 10.03.2006 № 8</w:t>
      </w:r>
    </w:p>
    <w:p>
      <w:pPr>
        <w:pStyle w:val="Normal"/>
        <w:ind w:firstLine="6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Координационного совета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 реализации приоритетных национальных проектов </w:t>
      </w:r>
    </w:p>
    <w:p>
      <w:pPr>
        <w:pStyle w:val="Normal"/>
        <w:ind w:firstLine="567"/>
        <w:jc w:val="center"/>
        <w:rPr/>
      </w:pPr>
      <w:r>
        <w:rPr>
          <w:szCs w:val="28"/>
        </w:rPr>
        <w:t>на территории город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506"/>
      </w:tblGrid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дор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андр Леонидович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города, председатель Координационного совета</w:t>
            </w:r>
          </w:p>
        </w:tc>
      </w:tr>
      <w:tr>
        <w:trPr>
          <w:trHeight w:val="80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Яков Семенович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города, заместитель председателя Координационного совет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уш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рина Кеворковн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а культуры, молодежной политики и спорта, секретарь Координационного совет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таш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Алексеевич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город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 Иванович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город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ра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Леонардович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города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ельц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ежда Яковлевн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департамента образования и науки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возд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Герасимович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комитета по здравоохранению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йбород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ергей Геннадьевич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ачальник первого отдела (с дислокацией в г. Сургуте) Службы по ХМАО РУ ФСБ РФ по Тюменской области (по согласованию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56:00Z</dcterms:created>
  <dc:creator>Самыкина</dc:creator>
  <dc:description/>
  <dc:language>en-US</dc:language>
  <cp:lastModifiedBy>Самыкина</cp:lastModifiedBy>
  <dcterms:modified xsi:type="dcterms:W3CDTF">2006-03-29T05:57:00Z</dcterms:modified>
  <cp:revision>1</cp:revision>
  <dc:subject/>
  <dc:title>                Приложение 2</dc:title>
</cp:coreProperties>
</file>