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1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от 16.03.2006 № 613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>межведомственной рабочей группы</w:t>
      </w:r>
      <w:r>
        <w:rPr>
          <w:rFonts w:cs="Arial" w:ascii="Arial" w:hAnsi="Arial"/>
          <w:color w:val="000000"/>
          <w:szCs w:val="26"/>
        </w:rPr>
        <w:t xml:space="preserve"> </w:t>
      </w:r>
      <w:r>
        <w:rPr>
          <w:color w:val="000000"/>
          <w:szCs w:val="26"/>
        </w:rPr>
        <w:t>по реализации на территории горо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риоритетного национального проекта «Доступное и комфортное жилье –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 xml:space="preserve">гражданам России» и Программы Ханты-Мансийского автоном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круга – Югры  «Улучшение жилищных условий на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>Ханты-Мансийского автономного округа – Югры» на 2005-2015 годы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18"/>
        <w:gridCol w:w="5439"/>
      </w:tblGrid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раташ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Владимир Алексее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первый заместитель главы Администрации города,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руководитель межведомственной рабоче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ладимир Леонард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заместитель главы Администрации города, заместитель руководителя межведомственной рабоче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рба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ман Михайл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начальник отдела реформирования и                     модернизации жилищно-коммунального хозяйства департамента жилищно-комму-нального хозяйства, секретарь межведомственной рабочей групп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межведомственной рабочей групп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д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митрий Глеб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урл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ндрей Юрье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заместитель директора департамента архитектуры и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радострои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н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горь Борисо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директор департамента жилищно-комму-нального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хозяй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луш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рина Кеворк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директор департамента культуры, молодежной политики и</w:t>
            </w:r>
            <w:r>
              <w:rPr>
                <w:rFonts w:cs="Arial" w:ascii="Arial" w:hAnsi="Arial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сохи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ра Фаде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начальник управления учета и распределения жиль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35:00Z</dcterms:created>
  <dc:creator>Самыкина</dc:creator>
  <dc:description/>
  <dc:language>en-US</dc:language>
  <cp:lastModifiedBy>Самыкина</cp:lastModifiedBy>
  <dcterms:modified xsi:type="dcterms:W3CDTF">2006-03-29T11:36:00Z</dcterms:modified>
  <cp:revision>1</cp:revision>
  <dc:subject/>
  <dc:title>Приложение 1 </dc:title>
</cp:coreProperties>
</file>