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left="637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37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7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от 16.03.2006 № 613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писок администраторов подпрограмм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ограммы Ханты-Мансийского автономного округа – 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«Улучшение жилищных условий на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6"/>
        </w:rPr>
        <w:t xml:space="preserve">Ханты-Мансийского автономного округа – Югры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6"/>
        </w:rPr>
        <w:t>на 2005-2015 годы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418"/>
        <w:gridCol w:w="5438"/>
      </w:tblGrid>
      <w:tr>
        <w:trPr/>
        <w:tc>
          <w:tcPr>
            <w:tcW w:w="36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гна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горь Борисович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директор департамента жилищно-комму-нального</w:t>
            </w:r>
            <w:r>
              <w:rPr>
                <w:rFonts w:cs="Arial" w:ascii="Arial" w:hAnsi="Arial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хозяйства, администратор подпрограммы «Обеспечение жилыми помещениями граждан, проживающих в жилых помещениях, непригодных для проживани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лушк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рина Кеворко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директор департамента культуры, молодежной политики и</w:t>
            </w:r>
            <w:r>
              <w:rPr>
                <w:rFonts w:cs="Arial" w:ascii="Arial" w:hAnsi="Arial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 xml:space="preserve">спорта, администратор подпрограммы «Молодой семье – доступное жилье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сохи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ера Фадее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3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начальник управления учета и распределения жилья, администратор подпрограммы «Обеспечение жилыми помещениями граждан из числа коренных малочисленных народов Ханты-Мансийского автономного округа – Югры», подпрограммы «Жилищные субсидии на строительство и приобретение жилых помещений гражданам, выезжающим из Ханты-Мансийского автономного округа – Югры в субъекты Российской Федерации, не относящиеся к районам Крайнего Севера и приравненных к ним местностям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д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митрий Глеб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заместитель главы Администрации города, администратор подпрограммы «Ипотечное жилищное кредитование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ладимир Леонардович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заместитель главы Администрации города, администратор подпрограммы «Строительство и приобретение жилых помещений для предоставления на условиях социального найма, формирование маневренного жилищного фонда», подпрограммы «Проектирование и строительство инженерных сете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Cs w:val="false"/>
      <w:iCs w:val="false"/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35:00Z</dcterms:created>
  <dc:creator>Самыкина</dc:creator>
  <dc:description/>
  <dc:language>en-US</dc:language>
  <cp:lastModifiedBy>Самыкина</cp:lastModifiedBy>
  <dcterms:modified xsi:type="dcterms:W3CDTF">2006-03-29T11:35:00Z</dcterms:modified>
  <cp:revision>1</cp:revision>
  <dc:subject/>
  <dc:title>Приложение 2</dc:title>
</cp:coreProperties>
</file>